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稻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1291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1291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0;&amp;#30028;&amp;#19978;&amp;#36817;&amp;#19968;&amp;#21322;&amp;#20154;&amp;#21475;&amp;#65292;&amp;#37117;&amp;#20197;&amp;#22823;&amp;#31859;&amp;#20026;&amp;#39135;&amp;#12290;&amp;#27700;&amp;#31291;&amp;#38500;&amp;#21487;&amp;#39135;&amp;#29992;&amp;#22806;&amp;#65292;&amp;#36824;&amp;#21487;&amp;#20197;&amp;#37247;&amp;#37202;&lt;span&gt;&amp;#12289;&amp;#21046;&amp;#31958;&amp;#20316;&amp;#24037;&amp;#19994;&amp;#21407;&amp;#26009;&amp;#65292;&amp;#31291;&amp;#22771;&amp;#12289;&amp;#31291;&amp;#31174;&amp;#65292;&amp;#21487;&amp;#20197;&amp;#20316;&amp;#20026;&amp;#39282;&amp;#26009;&amp;#12290;&amp;#25105;&amp;#22269;&amp;#27700;&amp;#31291;&amp;#20027;&amp;#20135;&amp;#21306;&amp;#20027;&amp;#35201;&amp;#26159;&amp;#19996;&amp;#21271;&amp;#22320;&amp;#21306;&amp;#12289;&amp;#38271;&amp;#27743;&amp;#27969;&amp;#22495;&amp;#12289;&amp;#29664;&amp;#27743;&amp;#27969;&amp;#22495;&amp;#12290;&amp;#23646;&amp;#20110;&amp;#30452;&amp;#25509;&amp;#32463;&amp;#27982;&amp;#20316;&amp;#29289;&amp;#12290;&amp;#36824;&amp;#26159;&amp;#19990;&amp;#30028;&amp;#19978;&amp;#19977;&amp;#20998;&amp;#20043;&amp;#19968;&amp;#20154;&amp;#31867;&amp;#30340;&amp;#20027;&amp;#39135;&amp;#12290;&amp;#20063;&amp;#26159;&amp;#21271;&amp;#26041;&amp;#20154;&amp;#27665;&amp;#30340;&amp;#20027;&amp;#35201;&amp;#26377;&amp;#26426;&amp;#39135;&amp;#21697;&amp;#12290;&lt;/span&gt;2017&amp;#24180;9&amp;#26376;&amp;#65292;&amp;#34945;&amp;#38534;&amp;#24179;&amp;#23459;&amp;#24067;&amp;#19968;&amp;#39033;&amp;#21076;&amp;#38500;&amp;#27700;&amp;#31291;&amp;#20013;&amp;#37325;&amp;#37329;&amp;#23646;&amp;#38217;&amp;#30340;&amp;#26032;&amp;#25104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6&amp;#24180;&amp;#20197;&amp;#26469;&amp;#65292;&amp;#25105;&amp;#22269;&amp;#31291;&amp;#35895;&amp;#30340;&amp;#24179;&amp;#22343;&amp;#24180;&amp;#20135;&amp;#37327;&amp;#22312;&lt;span&gt;1.8&amp;#20159;&amp;#21544;&amp;#24038;&amp;#21491;&amp;#65292;2012&amp;#24180;&amp;#20197;&amp;#21069;&amp;#65292;&amp;#25105;&amp;#22269;&amp;#31291;&amp;#31859;&amp;#28040;&amp;#36153;&amp;#37327;&amp;#36739;&amp;#20026;&amp;#31283;&amp;#23450;&amp;#65292;&amp;#22312;1.8&amp;#20159;&amp;#21544;&amp;#24038;&amp;#21491;&amp;#12290;&amp;#20174;2012&amp;#24180;&amp;#20197;&amp;#21518;&amp;#65292;&amp;#25105;&amp;#22269;&amp;#31291;&amp;#31859;&amp;#28040;&amp;#36153;&amp;#37327;&amp;#20986;&amp;#29616;&amp;#19979;&amp;#38477;&amp;#36235;&amp;#21183;&amp;#65292;2016/2017&amp;#24180;&amp;#24230;&amp;#65292;&amp;#22269;&amp;#20869;&amp;#31291;&amp;#31859;&amp;#28040;&amp;#36153;&amp;#37327;&amp;#32422;&amp;#20026;1.64&amp;#20159;&amp;#21544;&amp;#12290;&amp;#20135;&amp;#37327;&amp;#30340;&amp;#31283;&amp;#23450;&amp;#21644;&amp;#28040;&amp;#36153;&amp;#37327;&amp;#30340;&amp;#19979;&amp;#38477;&amp;#23548;&amp;#33268;2013&amp;#24180;&amp;#20197;&amp;#26469;&amp;#25105;&amp;#22269;&amp;#31291;&amp;#31859;&amp;#24211;&amp;#23384;&amp;#37327;&amp;#19981;&amp;#26029;&amp;#19978;&amp;#21319;&amp;#12290;2017&amp;#24180;&amp;#26411;&amp;#65292;&amp;#22269;&amp;#20869;&amp;#31291;&amp;#31859;&amp;#24211;&amp;#23384;&amp;#23558;&amp;#36798;&amp;#21040;1.4&amp;#20159;&amp;#21544;&amp;#65292;&amp;#24211;&amp;#23384;&amp;#28040;&amp;#36153;&amp;#27604;&amp;#23558;&amp;#20914;&amp;#30772;86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91;&amp;#35895;&amp;#20379;&amp;#3865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9105PU361.jpg" target="_blank"&gt;&lt;img border="0" alt="" src="/uploads/userup/1806/29105PU361.jpg" width="490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7700;&amp;#31291;&lt;/span&gt;&amp;#34892;&amp;#19994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27700;&amp;#31291;&amp;#30456;&amp;#20851;&amp;#27010;&amp;#24565;&amp;#21450;&amp;#21457;&amp;#23637;&amp;#29615;&amp;#22659;&amp;#65292;&amp;#25509;&amp;#30528;&amp;#20998;&amp;#26512;&amp;#20102;&amp;#20013;&amp;#22269;&amp;#27700;&amp;#31291;&amp;#35268;&amp;#27169;&amp;#21450;&amp;#28040;&amp;#36153;&amp;#38656;&amp;#27714;&amp;#65292;&amp;#28982;&amp;#21518;&amp;#23545;&amp;#20013;&amp;#22269;&amp;#27700;&amp;#31291;&amp;#24066;&amp;#22330;&amp;#36816;&amp;#34892;&amp;#24577;&amp;#21183;&amp;#36827;&amp;#34892;&amp;#20102;&amp;#37325;&amp;#28857;&amp;#20998;&amp;#26512;&amp;#65292;&amp;#26368;&amp;#21518;&amp;#20998;&amp;#26512;&amp;#20102;&amp;#20013;&amp;#22269;&amp;#27700;&amp;#31291;&amp;#38754;&amp;#20020;&amp;#30340;&amp;#26426;&amp;#36935;&amp;#21450;&amp;#21457;&amp;#23637;&amp;#21069;&amp;#26223;&amp;#12290;&amp;#24744;&amp;#33509;&amp;#24819;&amp;#23545;&amp;#20013;&amp;#22269;&amp;#27700;&amp;#312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8/R0801/201608/23-211505.html"&gt;&amp;#27700;&amp;#31291;&lt;/a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312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7700;&amp;#31291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7&amp;#24180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312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21270;&amp;#33495;&amp;#26408;&amp;#26631;&amp;#20934;&amp;#21046;&amp;#23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32511;&amp;#21270;&amp;#33495;&amp;#26408;&amp;#26631;&amp;#20934;&amp;#3034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32511;&amp;#21270;&amp;#33495;&amp;#26408;&amp;#29983;&amp;#20135;&amp;#26631;&amp;#20934;&amp;#2127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312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7700;&amp;#31291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312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4892;&amp;#19994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91;&amp;#35895;&amp;#21033;&amp;#28070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9105Q462J.jpg" target="_blank"&gt;&lt;img border="0" alt="" src="/uploads/userup/1806/29105Q462J.jpg" width="509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7700;&amp;#312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2269;&amp;#23478;&amp;#39318;&amp;#27425;&amp;#19979;&amp;#35843;&amp;#20102;&amp;#26089;&amp;#31868;&amp;#31291;&amp;#30340;&amp;#26368;&amp;#20302;&amp;#25910;&amp;#36141;&amp;#20215;&amp;#65292;&amp;#30001;&amp;#19978;&amp;#19968;&amp;#24180;&amp;#30340;&lt;span&gt;135&amp;#20803;/50&amp;#20844;&amp;#26020;&amp;#19979;&amp;#35843;&amp;#33267;133&amp;#20803;/50&amp;#20844;&amp;#26020;&amp;#65292;&amp;#19979;&amp;#35843;&amp;#24133;&amp;#24230;1.5%&amp;#12290;&amp;#20013;&amp;#26202;&amp;#31291;&amp;#21644;&amp;#31923;&amp;#31291;&amp;#30340;&amp;#26368;&amp;#20302;&amp;#25910;&amp;#36141;&amp;#20215;&amp;#19981;&amp;#21464;&amp;#12290;2017&amp;#24180;&amp;#65292;&amp;#22269;&amp;#23478;&amp;#39318;&amp;#27425;&amp;#20840; &amp;#38754;&amp;#19979;&amp;#35843;&amp;#26089;&amp;#31868;&amp;#31291;&amp;#12289;&amp;#20013;&amp;#26202;&amp;#31291;&amp;#21644;&amp;#31923;&amp;#31291;&amp;#30340;&amp;#26368;&amp;#20302;&amp;#25910;&amp;#36141;&amp;#20215;&amp;#65292;&amp;#26089;&amp;#31868;&amp;#31291;&amp;#12289;&amp;#20013;&amp;#26202;&amp;#31291;&amp;#12289;&amp;#31923;&amp;#31291;&amp;#30340;&amp;#19979;&amp;#35843;&amp;#24133;&amp;#24230;&amp;#20998;&amp;#21035;&amp;#20026;2.25%&amp;#12289;1.45%&amp;#21644;3.2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6089;&amp;#31868;&amp;#31291;&amp;#27599;&amp;#24180;&amp;#21487;&amp;#20197;&amp;#25910;&amp;#33719;&amp;#20004;&amp;#23395;&amp;#65292;&amp;#25152;&amp;#20197;&amp;#26089;&amp;#31868;&amp;#31291;&amp;#27599;&amp;#24180;&amp;#30340;&amp;#20928;&amp;#21033;&amp;#28070;&amp;#26159;&amp;#20854;&amp;#24403;&amp;#23395;&amp;#20928;&amp;#21033;&amp;#28070;&amp;#30340;2&amp;#20493;&amp;#12290;2014&amp;#12289;2015&amp;#24180;&amp;#36830;&amp;#32493;&amp;#20004;&amp;#24180;&amp;#26089;&amp;#31868;&amp;#31291;&amp;#30340;&amp;#30408;&amp;#21033;&amp;#33021;&amp;#21147;&amp;#20302;&amp;#20110;&amp;#20013;&amp;#26202;&amp;#31868;&amp;#31291;&amp;#21450;&amp;#31923;&amp;#31291;&amp;#30340;&amp;#30408;&amp;#21033;&amp;#33021;&amp;#21147;&amp;#12290;2016&amp;#24180;&amp;#22269;&amp;#23478;&amp;#19979;&amp;#35843;&amp;#26089;&amp;#31868;&amp;#31291;&amp;#26368;&amp;#20302;&amp;#25910;&amp;#36141;&amp;#21518;&amp;#65292;&amp;#26089;&amp;#31868;&amp;#31291;&amp;#30340;&amp;#24179;&amp;#22343;&amp;#25910;&amp;#36141;&amp;#20215;&amp;#19979;&amp;#36300;1&amp;#20803;/50&amp;#20844;&amp;#26020;&amp;#65292;&amp;#25353;&amp;#29031;520&amp;#20844;&amp;#26020;&amp;#30340;&amp;#20137;&amp;#20135;&amp;#35745;&amp;#31639;&amp;#65292;&amp;#27599;&amp;#20137;&amp;#27599;&amp;#24180;&amp;#31181;&amp;#26893;&amp;#21033;&amp;#28070;&amp;#32487;&amp;#32493;&amp;#19979;&amp;#38477;20&amp;#20803;&amp;#65292;&amp;#36300;&amp;#24133;20%&amp;#12290;&amp;#20840; &amp;#38754;&amp;#19979;&amp;#35843;&amp;#26089;&amp;#31868;&amp;#31291;&amp;#12289;&amp;#20013;&amp;#26202;&amp;#31291;&amp;#21644;&amp;#31923;&amp;#31291;&amp;#30340;&amp;#26368;&amp;#20302;&amp;#25910;&amp;#36141;&amp;#20215;&amp;#20498;&amp;#36924;&amp;#20892;&amp;#25143;&amp;#31181;&amp;#26893;&amp;#20248;&amp;#36136;&amp;#31291;&amp;#35895;&amp;#65292;&amp;#35843;&amp;#25972;&amp;#31291;&amp;#35895;&amp;#31181;&amp;#26893;&amp;#32467;&amp;#26500;&amp;#65292;&amp;#25552;&amp;#21319;&amp;#30408;&amp;#21033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91;&amp;#35895;&amp;#26368;&amp;#20302;&amp;#25910;&amp;#3614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9105R251M.jpg" target="_blank"&gt;&lt;img border="0" alt="" src="/uploads/userup/1806/29105R251M.jpg" width="488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91;&amp;#35895;&amp;#24179;&amp;#22343;&amp;#25910;&amp;#3614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9105RX931.jpg" target="_blank"&gt;&lt;img border="0" alt="" src="/uploads/userup/1806/29105RX931.jpg" width="488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24066;&amp;#22330;&amp;#20215;&amp;#26684;&amp;#24433;&amp;#21709;&amp;#22240;&amp;#3203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00;&amp;#31291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312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00;&amp;#312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00;&amp;#312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00;&amp;#312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7700;&amp;#312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7700;&amp;#312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700;&amp;#312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00;&amp;#31291;&amp;#34892;&amp;#19994;&amp;#30446;&amp;#266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700;&amp;#31291;&amp;#34892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1291;&amp;#34892;&amp;#19994;&amp;#20027;&amp;#35201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1291;&amp;#34892;&amp;#19994;&amp;#19979;&amp;#28216;&amp;#20027;&amp;#3520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00;&amp;#31291;&amp;#34892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31291;&amp;#34892;&amp;#19994;&amp;#20027;&amp;#35201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31291;&amp;#34892;&amp;#19994;&amp;#19979;&amp;#28216;&amp;#20027;&amp;#3520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00;&amp;#312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312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1181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5;&amp;#2640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00;&amp;#3129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&amp;#27700;&amp;#31291;&amp;#34892;&amp;#19994;&amp;#31454;&amp;#20105;&amp;#32467;&amp;#26500;&amp;#27874;&amp;#29305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31291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31291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00;&amp;#31291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21450;&amp;#30406;&amp;#26685;&amp;#35266;&amp;#36175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21270;&amp;#24037;&amp;#31243;&amp;#29992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3-2017&amp;#24180;&amp;#27700;&amp;#31291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36827;&amp;#20986;&amp;#21475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33258;&amp;#20027;&amp;#30693;&amp;#35782;&amp;#20135;&amp;#26435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269;&amp;#38469;&amp;#24066;&amp;#22330;&amp;#32570;&amp;#20047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26377;&amp;#25928;&amp;#3034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4892;&amp;#19994;&lt;span&gt;2013-2017&amp;#24180;&amp;#36827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2269;&amp;#20869;&amp;#34892;&amp;#19994;&amp;#26410;&amp;#26469;&amp;#36827;&amp;#20986;&amp;#21475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00;&amp;#31291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19996;&amp;#26041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8373;&amp;#2283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32511;&amp;#22823;&amp;#22320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33831;&amp;#23665;&amp;#20940;&amp;#39134;&amp;#29615;&amp;#22659;&amp;#3251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33457;&amp;#29579;&amp;#22253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8189;&amp;#35199;&amp;#2225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477;&amp;#24030;&amp;#24066;&amp;#22253;&amp;#26519;&amp;#32511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09;&amp;#21512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7700;&amp;#31291;&amp;#24066;&amp;#22330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8-2024&amp;#24180;&amp;#20013;&amp;#22269;&amp;#27700;&amp;#31291;&amp;#34892;&amp;#19994;&amp;#25237;&amp;#36164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7700;&amp;#31291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7700;&amp;#31291;&amp;#34892;&amp;#19994;&amp;#25237;&amp;#36164;&amp;#31574;&amp;#3005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00;&amp;#31291;&amp;#20225;&amp;#19994;&amp;#25237;&amp;#34701;&amp;#36164;&amp;#25112;&amp;#30053;&amp;#35268;&amp;#21010;&amp;#20998;&amp;#26512;&lt;span&gt;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312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19981;&amp;#21033;&amp;#20135;&amp;#19994;&amp;#20570;&amp;#22823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3618;&amp;#38754;&amp;#31181;&amp;#36136;&amp;#36164;&amp;#28304;&amp;#21644;&amp;#26685;&amp;#22521;&amp;#25216;&amp;#2641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312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ZYZ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19990;&amp;#30028;&amp;#32463;&amp;#27982;&amp;#22686;&amp;#38271;&amp;#36235;&amp;#21183;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19990;&amp;#30028;&amp;#21830;&amp;#21697;&amp;#36152;&amp;#26131;&amp;#22686;&amp;#38271;&amp;#36235;&amp;#21183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840;&amp;#29699;&amp;#30452;&amp;#25509;&amp;#25237;&amp;#36164;&amp;#20027;&amp;#35201;&amp;#25351;&amp;#26631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9983;&amp;#20135;&amp;#24635;&amp;#20540;&amp;#21450;&amp;#20854;&amp;#22686;&amp;#38271;&amp;#36895;&amp;#24230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2269;&amp;#20869;&amp;#29983;&amp;#20135;&amp;#24635;&amp;#20540;&amp;#22686;&amp;#38271;&amp;#36895;&amp;#24230;&amp;#65288;&amp;#32047;&amp;#35745;&amp;#21516;&amp;#27604;&amp;#65289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2269;&amp;#20869;&amp;#29983;&amp;#20135;&amp;#24635;&amp;#20540;&amp;#39044;&amp;#27979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2269;&amp;#20869;&amp;#29983;&amp;#20135;&amp;#24635;&amp;#20540;&amp;#22686;&amp;#36895;&amp;#39044;&amp;#27979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0892;&amp;#26449;&amp;#20154;&amp;#22343;&amp;#25910;&amp;#20837;&amp;#21464;&amp;#21270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2478;&amp;#38215;&amp;#20154;&amp;#22343;&amp;#25910;&amp;#20837;&amp;#21464;&amp;#21270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31038;&amp;#20250;&amp;#28040;&amp;#36153;&amp;#21697;&amp;#38646;&amp;#21806;&amp;#24635;&amp;#39069;&amp;#21450;&amp;#20854;&amp;#22686;&amp;#38271;&amp;#36895;&amp;#24230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31291;&amp;#34892;&amp;#19994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31291;&amp;#34892;&amp;#19994;&amp;#20135;&amp;#37327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31291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31291;&amp;#34892;&amp;#19994;&amp;#20027;&amp;#33829;&amp;#19994;&amp;#21153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7700;&amp;#31291;&amp;#34892;&amp;#19994;&amp;#20027;&amp;#33829;&amp;#19994;&amp;#21153;&amp;#21033;&amp;#28070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