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腰果行业深度研究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136;&amp;#26524;&amp;#34892;&amp;#19994;&amp;#28145;&amp;#24230;&amp;#30740;&amp;#31350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136;&amp;#26524;&amp;#34892;&amp;#19994;&amp;#28145;&amp;#24230;&amp;#30740;&amp;#31350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19990;&amp;#30028;&lt;u&gt;&lt;a href="http://www.chinairr.org/report/R07/R0704/201806/19-264479.html"&gt;&lt;span&gt;&lt;span&gt;&amp;#33136;&amp;#26524;&lt;/span&gt;&lt;/span&gt;&lt;/a&gt;&lt;/u&gt;&lt;/strong&gt;&lt;strong&gt;&amp;#34892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90;&amp;#30028;&amp;#33136;&amp;#2652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3136;&amp;#26524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3136;&amp;#26524;&amp;#20135;&amp;#3302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3136;&amp;#26524;&amp;#34892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0;&amp;#30028;&amp;#33136;&amp;#2652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3136;&amp;#26524;&amp;#29983;&amp;#2013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3136;&amp;#26524;&amp;#25910;&amp;#33719;&amp;#38754;&amp;#312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3136;&amp;#26524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33136;&amp;#2652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0;&amp;#30028;&amp;#33136;&amp;#26524;&amp;#21333;&amp;#20301;&amp;#38754;&amp;#31215;&amp;#20135;&amp;#3732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33136;&amp;#26524;&amp;#34892;&amp;#19994;&amp;#20379;&amp;#32473;&amp;#24773;&amp;#20917;&amp;#20998;&amp;#26512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33136;&amp;#26524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136;&amp;#26524;&amp;#25972;&amp;#20307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136;&amp;#26524;&amp;#37325;&amp;#28857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136;&amp;#26524;&amp;#34892;&amp;#19994;&amp;#20379;&amp;#32473;&amp;#20851;&amp;#3199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1464;&amp;#2127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1830;&amp;#20135;&amp;#3302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7700;&amp;#2417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464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38469;&amp;#2127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12;&amp;#30053;&amp;#30446;&amp;#26631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2289;&amp;#21457;&amp;#23637;&amp;#39640;&amp;#2672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12289;&amp;#21152;&amp;#24378;&amp;#24066;&amp;#22330;&amp;#12289;&amp;#30740;&amp;#21457;&amp;#19982;&amp;#29983;&amp;#20135;&amp;#21508;&amp;#29615;&amp;#33410;&amp;#30340;&amp;#32039;&amp;#23494;&amp;#21327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12289;&amp;#25552;&amp;#39640;&amp;#22269;&amp;#20869;&amp;#33136;&amp;#26524;&amp;#29983;&amp;#20135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4180;&amp;#20013;&amp;#22269;&amp;#33136;&amp;#26524;&amp;#34892;&amp;#19994;&amp;#24066;&amp;#22330;&amp;#20379;&amp;#3247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136;&amp;#26524;&amp;#25972;&amp;#20307;&amp;#20379;&amp;#32473;&amp;#24773;&amp;#2091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6410;&amp;#26469;&amp;#33136;&amp;#26524;&amp;#20379;&amp;#3247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33136;&amp;#26524;&amp;#34892;&amp;#19994;&amp;#23439;&amp;#35266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180;&amp;#20840;&amp;#29699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39;&amp;#35266;&amp;#32463;&amp;#27982;&amp;#25919;&amp;#31574;&amp;#21464;&amp;#21160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3439;&amp;#35266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180;&amp;#20013;&amp;#2226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3136;&amp;#26524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3136;&amp;#26524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3136;&amp;#2652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3136;&amp;#26524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3136;&amp;#26524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33136;&amp;#26524;&amp;#34892;&amp;#19994;&amp;#25972;&amp;#20307;&amp;#36816;&amp;#34892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33136;&amp;#26524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33136;&amp;#26524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3136;&amp;#26524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33136;&amp;#26524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7&lt;/strong&gt;&lt;strong&gt;&amp;#24180;&amp;#20013;&amp;#22269;&amp;#33136;&amp;#26524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33136;&amp;#26524;&amp;#34892;&amp;#19994;&amp;#36827;&amp;#20986;&amp;#2147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33136;&amp;#26524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3-2017&amp;#24180;&amp;#20013;&amp;#22269;&amp;#33136;&amp;#26524;&amp;#36827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3-2017&amp;#24180;&amp;#20013;&amp;#22269;&amp;#33136;&amp;#26524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4180;&amp;#33136;&amp;#26524;&amp;#34892;&amp;#19994;&amp;#36827;&amp;#20986;&amp;#2147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-2024&lt;/strong&gt;&lt;strong&gt;&amp;#24180;&amp;#24180;&amp;#33136;&amp;#26524;&amp;#34892;&amp;#19994;&amp;#25237;&amp;#36164;&amp;#20215;&amp;#20540;&amp;#65288;&amp;#32489;&amp;#25928;&amp;#65289;&amp;#21450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4180;&amp;#33136;&amp;#26524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4180;&amp;#33136;&amp;#26524;&amp;#34892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4180;&amp;#33136;&amp;#26524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4180;&amp;#33136;&amp;#26524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4180;&amp;#25105;&amp;#22269;&amp;#33136;&amp;#26524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8-2024&amp;#24180;&amp;#24180;&amp;#25105;&amp;#22269;&amp;#33136;&amp;#26524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8-2024&amp;#24180;&amp;#24180;&amp;#25105;&amp;#22269;&amp;#33136;&amp;#26524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3-2017&lt;/strong&gt;&lt;strong&gt;&amp;#24180;&amp;#20013;&amp;#22269;&amp;#33136;&amp;#26524;&amp;#20135;&amp;#19994;&amp;#34892;&amp;#19994;&amp;#37325;&amp;#28857;&amp;#21306;&amp;#22495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19996;&amp;#21271;&amp;#22320;&amp;#21306;&amp;#33136;&amp;#26524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1326;&amp;#19996;&amp;#22320;&amp;#21306;&amp;#33136;&amp;#26524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1335;&amp;#22320;&amp;#21306;&amp;#33136;&amp;#26524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1326;&amp;#21271;&amp;#22320;&amp;#21306;&amp;#33136;&amp;#26524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3-2017&amp;#24180;&amp;#35199;&amp;#21271;&amp;#22320;&amp;#21306;&amp;#33136;&amp;#26524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3-2017&amp;#24180;&amp;#35199;&amp;#21335;&amp;#22320;&amp;#21306;&amp;#33136;&amp;#26524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33136;&amp;#26524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191;&amp;#24030;&amp;#22823;&amp;#37326;&amp;#28165;&amp;#20016;&amp;#20892;&amp;#20135;&amp;#21697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271;&amp;#20140;&amp;#26032;&amp;#21457;&amp;#22320;&amp;#20892;&amp;#20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35;&amp;#23425;&amp;#24066;&amp;#20840;&amp;#24658;&amp;#36827;&amp;#20986;&amp;#21475;&amp;#36152;&amp;#2613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032;&amp;#30086;&amp;#22826;&amp;#38451;&amp;#40479;&amp;#36827;&amp;#20986;&amp;#21475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2753;&amp;#20848;&amp;#65288;&amp;#19978;&amp;#28023;&amp;#65289;&amp;#21830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33136;&amp;#26524;&amp;#34892;&amp;#19994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3136;&amp;#26524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136;&amp;#26524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3136;&amp;#2652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3136;&amp;#26524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3136;&amp;#2652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136;&amp;#2652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33136;&amp;#26524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3136;&amp;#26524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33136;&amp;#26524;&amp;#34892;&amp;#19994;&amp;#25237;&amp;#36164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4180;&amp;#20013;&amp;#22269;&amp;#33136;&amp;#26524;&amp;#34892;&amp;#19994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180;&amp;#20013;&amp;#22269;&amp;#33136;&amp;#26524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180;&amp;#20013;&amp;#22269;&amp;#33136;&amp;#26524;&amp;#34892;&amp;#19994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180;&amp;#20013;&amp;#22269;&amp;#33136;&amp;#26524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180;&amp;#20013;&amp;#22269;&amp;#33136;&amp;#26524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0013;&amp;#22269;&amp;#33136;&amp;#26524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3136;&amp;#26524;&amp;#34892;&amp;#19994;&amp;#20869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7700;&amp;#2417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986;&amp;#2147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3136;&amp;#26524;&amp;#34892;&amp;#19994;&amp;#22806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3136;&amp;#2652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3136;&amp;#26524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3136;&amp;#26524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136;&amp;#2652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136;&amp;#26524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1456;&amp;#24066;&amp;#22330;&amp;#39044;&amp;#27979;&amp;#21450;&amp;#34892;&amp;#19994;&amp;#39033;&amp;#30446;&amp;#25237;&amp;#36164;&amp;#24314;&amp;#35758;&amp;#65288;ZY C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9983;&amp;#20135;&amp;#1228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136;&amp;#26524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136;&amp;#26524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4180;&amp;#20840;&amp;#22269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4180;&amp;#20840;&amp;#22269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4180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164;&amp;#26412;&amp;#32467;&amp;#2650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136;&amp;#26524;&amp;#20225;&amp;#19994;&amp;#22269;&amp;#20869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136;&amp;#26524;&amp;#20225;&amp;#19994;&amp;#28023;&amp;#22806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19990;&amp;#30028;&amp;#33136;&amp;#26524;&amp;#20135;&amp;#3302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1360;&amp;#24230;&amp;#33136;&amp;#26524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1360;&amp;#24230;&amp;#33136;&amp;#26524;&amp;#20986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36234;&amp;#21335;&amp;#33136;&amp;#26524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36234;&amp;#21335;&amp;#33136;&amp;#26524;&amp;#20986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19990;&amp;#30028;&amp;#33136;&amp;#26524;&amp;#20027;&amp;#20135;&amp;#22269;&amp;#25910;&amp;#33719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19990;&amp;#30028;&amp;#33136;&amp;#26524;&amp;#20027;&amp;#20135;&amp;#22269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19990;&amp;#30028;&amp;#33136;&amp;#26524;&amp;#201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19990;&amp;#30028;&amp;#33136;&amp;#26524;&amp;#20027;&amp;#20135;&amp;#22269;&amp;#21333;&amp;#20301;&amp;#38754;&amp;#3121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3136;&amp;#26524;&amp;#25972;&amp;#20307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4180;&amp;#20013;&amp;#22269;&amp;#33136;&amp;#26524;&amp;#34892;&amp;#19994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6135;&amp;#24065;&amp;#25919;&amp;#31574;&amp;#30340;&amp;ldquo;&amp;#25935;&amp;#24863;&amp;rdquo;&amp;#2610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2269;&amp;#20869;&amp;#29983;&amp;#20135;&amp;#24635;&amp;#20540;&amp;#23395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4037;&amp;#19994;&amp;#22686;&amp;#21152;&amp;#20540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31038;&amp;#20250;&amp;#28040;&amp;#36153;&amp;#21697;&amp;#38646;&amp;#21806;&amp;#24635;&amp;#39069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2266;&amp;#23450;&amp;#36164;&amp;#20135;&amp;#25237;&amp;#36164;&amp;#23436;&amp;#25104;&amp;#39069;&amp;#26376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4180;&amp;#25105;&amp;#22269;&amp;#22269;&amp;#20869;&amp;#29983;&amp;#20135;&amp;#246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4180;&amp;#25105;&amp;#22269;&amp;#22266;&amp;#23450;&amp;#36164;&amp;#20135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4180;&amp;#25105;&amp;#22269;&amp;#22269;&amp;#38469;&amp;#36152;&amp;#26131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