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生保健仪器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29983;&amp;#20445;&amp;#20581;&amp;#20202;&amp;#22120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29983;&amp;#20445;&amp;#20581;&amp;#20202;&amp;#22120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59;&amp;#29983;&amp;#20445;&amp;#20581;&amp;#20202;&amp;#22120;&amp;#34892;&amp;#19994;&amp;#24066;&amp;#223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0/R1001/201603/03-197051.html"&gt;&amp;#20859;&amp;#29983;&amp;#20445;&amp;#20581;&amp;#20202;&amp;#22120;&lt;/a&gt;&amp;#20135;&amp;#21697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57;&amp;#23637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0445;&amp;#20581;&amp;#20202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59;&amp;#29983;&amp;#20445;&amp;#20581;&amp;#20202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0859;&amp;#29983;&amp;#20445;&amp;#20581;&amp;#20202;&amp;#22120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8469;&amp;#20859;&amp;#29983;&amp;#20445;&amp;#20581;&amp;#20202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59;&amp;#29983;&amp;#20445;&amp;#20581;&amp;#20202;&amp;#22120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29983;&amp;#20445;&amp;#20581;&amp;#20202;&amp;#22120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0445;&amp;#20581;&amp;#20202;&amp;#22120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0202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859;&amp;#29983;&amp;#20445;&amp;#20581;&amp;#20202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59;&amp;#29983;&amp;#20445;&amp;#20581;&amp;#20202;&amp;#22120;&amp;#34892;&amp;#19994;&amp;#25152;&amp;#22788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29983;&amp;#20445;&amp;#20581;&amp;#20202;&amp;#22120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4322;&amp;#21270;&amp;#6529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859;&amp;#29983;&amp;#20445;&amp;#20581;&amp;#20202;&amp;#22120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859;&amp;#29983;&amp;#20445;&amp;#20581;&amp;#20202;&amp;#22120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59;&amp;#29983;&amp;#20445;&amp;#20581;&amp;#20202;&amp;#22120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59;&amp;#29983;&amp;#20445;&amp;#20581;&amp;#20202;&amp;#2212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29983;&amp;#20445;&amp;#20581;&amp;#20202;&amp;#22120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29983;&amp;#20445;&amp;#20581;&amp;#20202;&amp;#22120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9;&amp;#29983;&amp;#20445;&amp;#20581;&amp;#20202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9;&amp;#29983;&amp;#20445;&amp;#20581;&amp;#20202;&amp;#22120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34892;&amp;#19994;&amp;#25237;&amp;#36164;&amp;#36136;&amp;#25112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59;&amp;#29983;&amp;#20445;&amp;#20581;&amp;#20202;&amp;#22120;&amp;#30340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1183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9;&amp;#29983;&amp;#20445;&amp;#20581;&amp;#20202;&amp;#2212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9;&amp;#29983;&amp;#20445;&amp;#20581;&amp;#20202;&amp;#2212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59;&amp;#29983;&amp;#20445;&amp;#20581;&amp;#20202;&amp;#22120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92;&amp;#36947;&amp;#23545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59;&amp;#29983;&amp;#20445;&amp;#20581;&amp;#20202;&amp;#22120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9318;&amp;#35201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23545;&amp;#20859;&amp;#29983;&amp;#20445;&amp;#20581;&amp;#20202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40;&amp;#36153;&amp;#32773;&amp;#23545;&amp;#20859;&amp;#29983;&amp;#20445;&amp;#20581;&amp;#20202;&amp;#2212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59;&amp;#29983;&amp;#20445;&amp;#20581;&amp;#20202;&amp;#22120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20859;&amp;#29983;&amp;#20445;&amp;#20581;&amp;#20202;&amp;#22120;&amp;#20135;&amp;#21697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20859;&amp;#29983;&amp;#20445;&amp;#20581;&amp;#20202;&amp;#2212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59;&amp;#29983;&amp;#20445;&amp;#20581;&amp;#20202;&amp;#22120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859;&amp;#29983;&amp;#20445;&amp;#20581;&amp;#20202;&amp;#22120;&amp;#21382;&amp;#24180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59;&amp;#29983;&amp;#20445;&amp;#20581;&amp;#20202;&amp;#22120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29983;&amp;#20445;&amp;#20581;&amp;#20202;&amp;#2212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0202;&amp;#22120;&amp;#24066;&amp;#22330;&amp;#22269;&amp;#23478;&amp;#23439;&amp;#35266;&amp;#21457;&amp;#23637;&amp;#35268;&amp;#21010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59;&amp;#29983;&amp;#20445;&amp;#20581;&amp;#20202;&amp;#22120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859;&amp;#29983;&amp;#20445;&amp;#20581;&amp;#20202;&amp;#22120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859;&amp;#29983;&amp;#20445;&amp;#20581;&amp;#20202;&amp;#22120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59;&amp;#29983;&amp;#20445;&amp;#20581;&amp;#20202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93;&amp;#27743;&amp;#27431;&amp;#29595;&amp;#20445;&amp;#20581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3433;&amp;#24066;&amp;#24609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2885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3635;&amp;#27888;&amp;#20581;&amp;#3652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28023;&amp;#30000;&amp;#32654;&amp;#23481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859;&amp;#29983;&amp;#20445;&amp;#20581;&amp;#20202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0859;&amp;#29983;&amp;#20445;&amp;#20581;&amp;#20202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29983;&amp;#20445;&amp;#20581;&amp;#20202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0202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29983;&amp;#20445;&amp;#20581;&amp;#20202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59;&amp;#29983;&amp;#20445;&amp;#20581;&amp;#20202;&amp;#22120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59;&amp;#29983;&amp;#20445;&amp;#20581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59;&amp;#29983;&amp;#20445;&amp;#20581;&amp;#20202;&amp;#2212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29983;&amp;#20445;&amp;#20581;&amp;#20202;&amp;#2212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9;&amp;#29983;&amp;#20445;&amp;#20581;&amp;#20202;&amp;#2212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20859;&amp;#29983;&amp;#20445;&amp;#20581;&amp;#20202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2269;&amp;#20869;&amp;#20859;&amp;#29983;&amp;#20445;&amp;#20581;&amp;#20202;&amp;#22120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859;&amp;#29983;&amp;#20445;&amp;#20581;&amp;#20202;&amp;#22120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&amp;#38469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59;&amp;#29983;&amp;#20445;&amp;#20581;&amp;#20202;&amp;#22120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29983;&amp;#20445;&amp;#20581;&amp;#20202;&amp;#22120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59;&amp;#29983;&amp;#20445;&amp;#20581;&amp;#20202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59;&amp;#29983;&amp;#20445;&amp;#20581;&amp;#20202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59;&amp;#29983;&amp;#20445;&amp;#20581;&amp;#20202;&amp;#22120;&amp;#20225;&amp;#19994;&amp;#36164;&amp;#26412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29983;&amp;#20445;&amp;#20581;&amp;#20202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59;&amp;#29983;&amp;#20445;&amp;#20581;&amp;#20202;&amp;#22120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859;&amp;#29983;&amp;#20445;&amp;#20581;&amp;#20202;&amp;#22120;&amp;#34892;&amp;#19994;&amp;#25237;&amp;#36164;&amp;#39118;&amp;#38505;&amp;#39044;&amp;#35686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0859;&amp;#29983;&amp;#20445;&amp;#20581;&amp;#20202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859;&amp;#29983;&amp;#20445;&amp;#20581;&amp;#20202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859;&amp;#29983;&amp;#20445;&amp;#20581;&amp;#20202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859;&amp;#29983;&amp;#20445;&amp;#20581;&amp;#20202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859;&amp;#29983;&amp;#20445;&amp;#20581;&amp;#20202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859;&amp;#29983;&amp;#20445;&amp;#20581;&amp;#20202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29983;&amp;#20445;&amp;#20581;&amp;#20202;&amp;#22120;&amp;#34892;&amp;#19994;&amp;#20013;&amp;#21830;&amp;#32463;&amp;#27982;&amp;#30740;&amp;#31350;&amp;#3849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59;&amp;#29983;&amp;#20445;&amp;#20581;&amp;#20202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59;&amp;#29983;&amp;#20445;&amp;#20581;&amp;#20202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29983;&amp;#20445;&amp;#20581;&amp;#20202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59;&amp;#29983;&amp;#20445;&amp;#20581;&amp;#20202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59;&amp;#29983;&amp;#20445;&amp;#20581;&amp;#20202;&amp;#22120;&amp;#34892;&amp;#19994;&amp;#20854;&amp;#20182;&amp;#39118;&amp;#38505;&amp;#21450;&amp;#25511;&amp;#21046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859;&amp;#29983;&amp;#20445;&amp;#20581;&amp;#20202;&amp;#22120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7&amp;#24180;&amp;#20840;&amp;#29699;&amp;#20859;&amp;#29983;&amp;#20445;&amp;#20581;&amp;#2020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8-2024&amp;#24180;&amp;#20840;&amp;#29699;&amp;#20859;&amp;#29983;&amp;#20445;&amp;#20581;&amp;#20202;&amp;#2212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859;&amp;#29983;&amp;#20445;&amp;#20581;&amp;#20202;&amp;#22120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5105;&amp;#22269;&amp;#20859;&amp;#29983;&amp;#20445;&amp;#20581;&amp;#2020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5105;&amp;#22269;&amp;#20859;&amp;#29983;&amp;#20445;&amp;#20581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013;&amp;#22269;&amp;#25353;&amp;#25705;&amp;#22120;&amp;#20855;&amp;#20986;&amp;#21475;&amp;#36135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0013;&amp;#22269;&amp;#20581;&amp;#36523;&amp;#21450;&amp;#24247;&amp;#22797;&amp;#22120;&amp;#26800;&amp;#20986;&amp;#21475;&amp;#36135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8-2024&amp;#24180;&amp;#25105;&amp;#22269;&amp;#20859;&amp;#29983;&amp;#20445;&amp;#20581;&amp;#20202;&amp;#2212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307;&amp;#39564;&amp;#33829;&amp;#38144;&amp;#19982;&amp;#20256;&amp;#32479;&amp;#33829;&amp;#38144;&amp;#30340;&amp;#20027;&amp;#3520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859;&amp;#29983;&amp;#20445;&amp;#20581;&amp;#20202;&amp;#22120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1508;&amp;#20027;&amp;#20307;&amp;#20013;&amp;#22269;&amp;#30340;&amp;#20859;&amp;#29983;&amp;#20445;&amp;#20581;&amp;#20202;&amp;#2212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5105;&amp;#22269;&amp;#23545;&amp;#20859;&amp;#29983;&amp;#20445;&amp;#20581;&amp;#20202;&amp;#22120;&amp;#24066;&amp;#22330;&amp;#21697;&amp;#29260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8040;&amp;#36153;&amp;#32773;&amp;#23545;&amp;#20859;&amp;#29983;&amp;#20445;&amp;#20581;&amp;#20202;&amp;#22120;&amp;#34892;&amp;#19994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8040;&amp;#36153;&amp;#32773;&amp;#23545;&amp;#20859;&amp;#29983;&amp;#20445;&amp;#20581;&amp;#20202;&amp;#22120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859;&amp;#29983;&amp;#20445;&amp;#20581;&amp;#20202;&amp;#22120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859;&amp;#29983;&amp;#20445;&amp;#20581;&amp;#20202;&amp;#22120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859;&amp;#29983;&amp;#20445;&amp;#20581;&amp;#20202;&amp;#22120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0013;&amp;#22269;&amp;#25353;&amp;#25705;&amp;#22120;&amp;#20855;&amp;#21382;&amp;#24180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0859;&amp;#29983;&amp;#20445;&amp;#20581;&amp;#20202;&amp;#2212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8-2024&amp;#24180;&amp;#25105;&amp;#22269;&amp;#25353;&amp;#25705;&amp;#22120;&amp;#20855;&amp;#22343;&amp;#2021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5105;&amp;#22269;&amp;#20859;&amp;#29983;&amp;#20445;&amp;#20581;&amp;#20202;&amp;#22120;&amp;#34892;&amp;#19994;&amp;#21442;&amp;#19982;&amp;#35843;&amp;#2659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7&amp;#24180;&amp;#25105;&amp;#22269;&amp;#20859;&amp;#29983;&amp;#20445;&amp;#20581;&amp;#20202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7&amp;#24180;&amp;#25105;&amp;#22269;&amp;#20859;&amp;#29983;&amp;#20445;&amp;#20581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7&amp;#24180;&amp;#25105;&amp;#22269;&amp;#20859;&amp;#29983;&amp;#20445;&amp;#20581;&amp;#20202;&amp;#22120;&amp;#34892;&amp;#19994;&amp;#24212;&amp;#25910;&amp;#36134;&amp;#27454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