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806/22-264997.html"&gt;&lt;span&gt;&lt;span&gt;&amp;#28895;&amp;#336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3360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895;&amp;#336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336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895;&amp;#33609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895;&amp;#33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95;&amp;#336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95;&amp;#336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895;&amp;#336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8895;&amp;#336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8895;&amp;#336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8895;&amp;#336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95;&amp;#33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8895;&amp;#3360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895;&amp;#33609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95;&amp;#3360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895;&amp;#3360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895;&amp;#336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895;&amp;#336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895;&amp;#336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895;&amp;#336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895;&amp;#336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895;&amp;#336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895;&amp;#336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895;&amp;#33609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8895;&amp;#33609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8895;&amp;#33609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33609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895;&amp;#336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8895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8895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8895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8895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8895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895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895;&amp;#336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895;&amp;#33609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8895;&amp;#336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8895;&amp;#3360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2612;&amp;#28895;&amp;#33609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0113;&amp;#32418;&amp;#27827;&amp;#28895;&amp;#33609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20013;&amp;#28895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895;&amp;#336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95;&amp;#336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95;&amp;#3360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336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895;&amp;#33609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95;&amp;#336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95;&amp;#336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895;&amp;#336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895;&amp;#3360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28895;&amp;#336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28895;&amp;#336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95;&amp;#33609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95;&amp;#336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95;&amp;#336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895;&amp;#336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895;&amp;#336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8895;&amp;#336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95;&amp;#336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8895;&amp;#33609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8895;&amp;#336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336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8895;&amp;#336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895;&amp;#336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895;&amp;#33609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895;&amp;#33609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895;&amp;#336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895;&amp;#33609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895;&amp;#336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