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米粉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31859;&amp;#3188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31859;&amp;#3188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3/22-256099.html"&gt;&lt;span&gt;&lt;span&gt;&amp;#23156;&amp;#24188;&amp;#20799;&amp;#31859;&amp;#3188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1859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1859;&amp;#3188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1859;&amp;#3188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1859;&amp;#31881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1859;&amp;#3188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1859;&amp;#318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31859;&amp;#318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1859;&amp;#318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1859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1859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1859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1859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1859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1859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1859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56;&amp;#24188;&amp;#20799;&amp;#31859;&amp;#3188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4188;&amp;#20799;&amp;#31859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31859;&amp;#3188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31859;&amp;#3188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156;&amp;#24188;&amp;#2079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4188;&amp;#2079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3156;&amp;#24188;&amp;#2079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31859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185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1859;&amp;#3188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1859;&amp;#3188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3156;&amp;#24188;&amp;#20799;&amp;#31859;&amp;#3188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4188;&amp;#20799;&amp;#31859;&amp;#31881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31859;&amp;#31881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31859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31859;&amp;#318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156;&amp;#24188;&amp;#20799;&amp;#31859;&amp;#3188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31859;&amp;#318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156;&amp;#24188;&amp;#20799;&amp;#31859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156;&amp;#24188;&amp;#20799;&amp;#31859;&amp;#318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31859;&amp;#318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31859;&amp;#318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31859;&amp;#318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156;&amp;#24188;&amp;#20799;&amp;#31859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20799;&amp;#31859;&amp;#31881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1859;&amp;#31881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1859;&amp;#3188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1859;&amp;#31881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1859;&amp;#31881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3156;&amp;#24188;&amp;#20799;&amp;#31859;&amp;#31881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1859;&amp;#3188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1859;&amp;#31881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1859;&amp;#31881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3156;&amp;#24188;&amp;#20799;&amp;#31859;&amp;#31881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1859;&amp;#31881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31859;&amp;#318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31859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31859;&amp;#3188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1859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1859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1859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3156;&amp;#24188;&amp;#20799;&amp;#31859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6;&amp;#27663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2;&amp;#24034;(&amp;#20013;&amp;#22269;)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2949;&amp;#218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3521;&amp;#2766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234;&amp;#23041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1619;&amp;#228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041;&amp;#241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19996;&amp;#2788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31859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31859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1859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1859;&amp;#318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31859;&amp;#3188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31859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4188;&amp;#20799;&amp;#31859;&amp;#31881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31859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31859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31859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31859;&amp;#3188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3156;&amp;#24188;&amp;#20799;&amp;#31859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3156;&amp;#24188;&amp;#20799;&amp;#31859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31859;&amp;#31881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31859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31859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31859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31859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3156;&amp;#24188;&amp;#20799;&amp;#31859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4188;&amp;#20799;&amp;#31859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4188;&amp;#20799;&amp;#31859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31859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156;&amp;#24188;&amp;#20799;&amp;#31859;&amp;#31881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156;&amp;#24188;&amp;#20799;&amp;#31859;&amp;#318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1859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156;&amp;#24188;&amp;#20799;&amp;#3185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156;&amp;#24188;&amp;#20799;&amp;#31859;&amp;#318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1859;&amp;#318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1859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1859;&amp;#318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1859;&amp;#318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1859;&amp;#318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1859;&amp;#3188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1859;&amp;#31881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31859;&amp;#31881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31859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31859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156;&amp;#24188;&amp;#20799;&amp;#31859;&amp;#31881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