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压油缸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387;&amp;#27833;&amp;#32568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387;&amp;#27833;&amp;#32568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740;&amp;#31350;&amp;#23450;&amp;#20301;&amp;#21450;&amp;#20027;&amp;#35201;&amp;#26041;&amp;#278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40;&amp;#3135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 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98;&amp;#26512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8082;&amp;#21387;&amp;#27833;&amp;#3256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4418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7833;&amp;#3256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7833;&amp;#32568;&amp;#34892;&amp;#19994;&amp;#25919;&amp;#31574;&amp;#2145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387;&amp;#27833;&amp;#3256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8082;&amp;#21387;&amp;#27833;&amp;#32568;&amp;#24066;&amp;#22330;&amp;#24180;&amp;#2423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8082;&amp;#21387;&amp;#27833;&amp;#3256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8082;&amp;#21387;&amp;#27833;&amp;#3256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082;&amp;#21387;&amp;#27833;&amp;#32568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082;&amp;#21387;&amp;#27833;&amp;#32568;&amp;#34892;&amp;#19994;&amp;#20154;&amp;#22343;&amp;#21019;&amp;#2103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8082;&amp;#21387;&amp;#27833;&amp;#32568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82;&amp;#21387;&amp;#27833;&amp;#32568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27833;&amp;#325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7833;&amp;#32568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7833;&amp;#3256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7833;&amp;#32568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1387;&amp;#27833;&amp;#3256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7833;&amp;#3256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7833;&amp;#32568;&amp;#34892;&amp;#19994;&amp;#29983;&amp;#20135;&amp;#24635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7833;&amp;#32568;&amp;#34892;&amp;#19994;&amp;#21378;&amp;#23478;&amp;#24320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387;&amp;#27833;&amp;#32568;&amp;#34892;&amp;#19994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1387;&amp;#27833;&amp;#3256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8082;&amp;#21387;&amp;#27833;&amp;#32568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8082;&amp;#21387;&amp;#27833;&amp;#3256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8082;&amp;#21387;&amp;#27833;&amp;#325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082;&amp;#21387;&amp;#27833;&amp;#3256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82;&amp;#21387;&amp;#27833;&amp;#32568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82;&amp;#21387;&amp;#27833;&amp;#32568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82;&amp;#21387;&amp;#27833;&amp;#32568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82;&amp;#21387;&amp;#27833;&amp;#32568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082;&amp;#21387;&amp;#27833;&amp;#32568;&amp;#24066;&amp;#22330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82;&amp;#21387;&amp;#27833;&amp;#32568;&amp;#31181;&amp;#31867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82;&amp;#21387;&amp;#27833;&amp;#32568;&amp;#20215;&amp;#26684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82;&amp;#21387;&amp;#27833;&amp;#32568;&amp;#24066;&amp;#2233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82;&amp;#21387;&amp;#27833;&amp;#32568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82;&amp;#21387;&amp;#27833;&amp;#3256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27833;&amp;#3256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7833;&amp;#3256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8082;&amp;#21387;&amp;#27833;&amp;#3256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8082;&amp;#21387;&amp;#27833;&amp;#3256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82;&amp;#21387;&amp;#27833;&amp;#32568;&amp;#33829;&amp;#3814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32452;&amp;#32455;&amp;#21450;&amp;#32467;&amp;#2650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1306;&amp;#2249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8082;&amp;#21387;&amp;#27833;&amp;#32568;&amp;#34892;&amp;#19994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27833;&amp;#32568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7833;&amp;#32568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7833;&amp;#32568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7833;&amp;#32568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7833;&amp;#32568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7833;&amp;#3256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7833;&amp;#3256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82;&amp;#21387;&amp;#27833;&amp;#32568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8082;&amp;#21387;&amp;#27833;&amp;#32568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82;&amp;#21387;&amp;#27833;&amp;#32568;&amp;#34892;&amp;#19994;&amp;#20027;&amp;#3520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8271;&amp;#23431;&amp;#21033;&amp;#21326;&amp;#28082;&amp;#21387;&amp;#31995;&amp;#32479;&amp;#24037;&amp;#31243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4658;&amp;#31435;&amp;#39640;&amp;#21387;&amp;#27833;&amp;#325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22825;&amp;#21019;&amp;#28082;&amp;#21387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24066;&amp;#36805;&amp;#39532;&amp;#28082;&amp;#21387;&amp;#27668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082;&amp;#21387;&amp;#27833;&amp;#32568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82;&amp;#21387;&amp;#27833;&amp;#32568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8082;&amp;#21387;&amp;#27833;&amp;#32568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8082;&amp;#21387;&amp;#27833;&amp;#32568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8082;&amp;#21387;&amp;#27833;&amp;#32568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082;&amp;#21387;&amp;#27833;&amp;#3256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8082;&amp;#21387;&amp;#27833;&amp;#3256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82;&amp;#21387;&amp;#27833;&amp;#32568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082;&amp;#21387;&amp;#27833;&amp;#32568;&amp;#34892;&amp;#19994;&amp;#25237;&amp;#36164;&amp;#39118;&amp;#38505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2018-2024&amp;#24180;&amp;#28082;&amp;#21387;&amp;#27833;&amp;#32568;&amp;#34892;&amp;#19994;&amp;#21457;&amp;#23637;&amp;#25237;&amp;#36164;&amp;#31574;&amp;#30053;&amp;#21450;&amp;#24314;&amp;#35758;&amp;#65288;ZY C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82;&amp;#21387;&amp;#27833;&amp;#32568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5266;&amp;#28857;&amp;#32508;&amp;#36848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