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柔性版印刷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580;&amp;#24615;&amp;#29256;&amp;#21360;&amp;#21047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580;&amp;#24615;&amp;#29256;&amp;#21360;&amp;#21047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u&gt;&lt;a href="http://www.chinairr.org/report/R12/R1204/201806/12-264052.html"&gt;&lt;span&gt;&lt;span&gt;&amp;#21360;&amp;#21047;&lt;/span&gt;&lt;/span&gt;&lt;/a&gt;&lt;/u&gt;&lt;/strong&gt;&lt;strong&gt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360;&amp;#21047;&amp;#34892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0;&amp;#21047;&amp;#24037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0;&amp;#21047;&amp;#19994;&amp;#21457;&amp;#23637;&amp;#36208;&amp;#21521;&amp;#20840;&amp;#38754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0;&amp;#21047;&amp;#19994;&amp;#21457;&amp;#23637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360;&amp;#21047;&amp;#28040;&amp;#36153;&amp;#32773;&amp;#34892;&amp;#20026;&amp;#3034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60;&amp;#21047;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25216;&amp;#26415;&amp;#21457;&amp;#23637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360;&amp;#21047;&amp;#19994;&amp;#21457;&amp;#23637;&amp;#30340;&amp;#28909;&amp;#28857;&amp;#25216;&amp;#26415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TP&amp;#25216;&amp;#26415;&amp;#21457;&amp;#23637;&amp;#30340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1047;&amp;#21046;&amp;#29256;&amp;#20013;&amp;#30340;&amp;#28608;&amp;#20809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0;&amp;#21047;&amp;#34892;&amp;#19994;&amp;#25216;&amp;#26415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60;&amp;#21047;&amp;#34892;&amp;#19994;&amp;#38754;&amp;#20020;&amp;#30340;&amp;#38382;&amp;#39064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0;&amp;#21047;&amp;#24037;&amp;#19994;&amp;#30340;&amp;#24635;&amp;#2030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0;&amp;#21047;&amp;#34892;&amp;#19994;&amp;#26631;&amp;#20934;&amp;#20127;&amp;#38656;&amp;#19982;&amp;#22269;&amp;#38469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0;&amp;#21047;&amp;#19994;&amp;#21457;&amp;#23637;&amp;#38754;&amp;#20020;&amp;#30528;&amp;#29615;&amp;#22659;&amp;#27745;&amp;#26579;&amp;#38382;&amp;#39064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360;&amp;#21047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24037;&amp;#19994;&amp;#26410;&amp;#26469;&amp;#30340;&amp;#21457;&amp;#23637;&amp;#26041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34892;&amp;#19994;&amp;#21457;&amp;#23637;&amp;#24212;&amp;#38136;&amp;#36896;&amp;#31454;&amp;#20105;&amp;#19982;&amp;#21512;&amp;#20316;&amp;#20849;&amp;#23384;&amp;#30340;&amp;#27675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0915;&amp;#21360;&amp;#21047;&amp;#23454;&amp;#26045;&amp;#26631;&amp;#20934;&amp;#21270;&amp;#20013;&amp;#23384;&amp;#22312;&amp;#38382;&amp;#39064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26580;&amp;#24615;&amp;#29256;&amp;#21360;&amp;#21047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38469;&amp;#21360;&amp;#21047;&amp;#34892;&amp;#19994;&amp;#3034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360;&amp;#21047;&amp;#24066;&amp;#22330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360;&amp;#21047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360;&amp;#21047;&amp;#24037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6580;&amp;#24615;&amp;#29256;&amp;#21360;&amp;#21047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6580;&amp;#21360;&amp;#24037;&amp;#33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80;&amp;#24615;&amp;#29256;&amp;#21360;&amp;#21047;&amp;#22312;&amp;#19990;&amp;#30028;&amp;#21508;&amp;#2232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580;&amp;#24615;&amp;#29256;&amp;#21360;&amp;#21047;&amp;#26426;&amp;#2680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6580;&amp;#29256;&amp;#21360;&amp;#2104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19990;&amp;#30028;&amp;#20027;&amp;#35201;&amp;#22320;&amp;#21306;&amp;#26580;&amp;#24615;&amp;#29256;&amp;#21360;&amp;#21047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6085;&amp;#26412;&amp;#26580;&amp;#29256;&amp;#21360;&amp;#21047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80;&amp;#29256;&amp;#27833;&amp;#22696;&amp;#3034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UV&amp;#26580;&amp;#29256;&amp;#21360;&amp;#21047;&amp;#30340;&amp;#24066;&amp;#2233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2654;&amp;#22269;&amp;#26580;&amp;#29256;&amp;#21360;&amp;#21047;&amp;#19994;&amp;#3034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2043;&amp;#22806;&amp;#32447;&amp;#26580;&amp;#29256;&amp;#27833;&amp;#2269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580;&amp;#29256;&amp;#27833;&amp;#22696;&amp;#24066;&amp;#22330;&amp;#303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80;&amp;#29256;&amp;#21360;&amp;#21047;&amp;#30340;&amp;#22686;&amp;#3827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80;&amp;#29256;&amp;#21360;&amp;#21047;&amp;#19981;&amp;#26029;&amp;#22686;&amp;#38271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7431;&amp;#27954;&amp;#26580;&amp;#29256;&amp;#21360;&amp;#21047;&amp;#24066;&amp;#22330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6580;&amp;#29256;&amp;#21360;&amp;#2104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580;&amp;#29256;&amp;#21360;&amp;#21047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1360;&amp;#21047;&amp;#19994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360;&amp;#21047;&amp;#21697;&amp;#25215;&amp;#21360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070;&amp;#21002;&amp;#21360;&amp;#21047;&amp;#20135;&amp;#21697;&amp;#36136;&amp;#37327;&amp;#30417;&amp;#30563;&amp;#31649;&amp;#29702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580;&amp;#29256;&amp;#21360;&amp;#2104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6580;&amp;#29256;&amp;#21360;&amp;#21047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580;&amp;#2136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80;&amp;#24615;&amp;#29256;&amp;#21360;&amp;#21047;&amp;#21457;&amp;#23637;&amp;#21576;&amp;#29616;&amp;#21069;&amp;#25152;&amp;#26410;&amp;#26377;&amp;#30340;&amp;#32321;&amp;#33635;&amp;#26223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80;&amp;#21360;&amp;#22312;&amp;#25253;&amp;#32440;&amp;#21360;&amp;#21047;&amp;#19994;&amp;#30340;&amp;#24212;&amp;#299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9615;&amp;#20445;&amp;#26580;&amp;#29256;&amp;#21360;&amp;#21047;&amp;#25104;&amp;#20026;&amp;#26032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580;&amp;#21360;&amp;#34892;&amp;#19994;&amp;#3034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6580;&amp;#21360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1360;&amp;#21047;&amp;#20013;&amp;#30340;&amp;#26580;&amp;#21360;&amp;#25216;&amp;#26415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80;&amp;#21360;&amp;#25216;&amp;#26415;&amp;#30340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80;&amp;#21360;&amp;#25216;&amp;#26415;&amp;#23545;&amp;#29926;&amp;#26974;&amp;#32440;&amp;#31665;&amp;#21152;&amp;#24037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608;&amp;#20809;&amp;#25216;&amp;#26415;&amp;#23545;&amp;#26580;&amp;#21360;&amp;#21457;&amp;#23637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580;&amp;#21360;&amp;#34892;&amp;#19994;&amp;#30340;&amp;#38382;&amp;#39064;&amp;#2145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80;&amp;#21360;&amp;#19994;&amp;#30340;&amp;#36136;&amp;#37327;&amp;#31649;&amp;#29702;&amp;#23384;&amp;#22312;&amp;#30340;&amp;#35823;&amp;#2130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80;&amp;#21360;&amp;#22312;&amp;#36719;&amp;#21253;&amp;#35013;&amp;#19994;&amp;#21457;&amp;#23637;&amp;#3034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80;&amp;#21360;&amp;#34892;&amp;#19994;&amp;#21457;&amp;#23637;&amp;#24517;&amp;#38656;&amp;#25512;&amp;#34892;&amp;#25968;&amp;#25454;&amp;#21270;&amp;#12289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555;&amp;#26580;&amp;#2136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80;&amp;#24615;&amp;#29256;&amp;#21360;&amp;#21047;&amp;#23545;&amp;#29615;&amp;#22659;&amp;#30340;&amp;#21361;&amp;#23475;&amp;#21450;&amp;#24212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6580;&amp;#24615;&amp;#29256;&amp;#21360;&amp;#21047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580;&amp;#24615;&amp;#29256;&amp;#21360;&amp;#21047;&amp;#20135;&amp;#19994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80;&amp;#29256;&amp;#21360;&amp;#21047;&amp;#22312;&amp;#21508;&amp;#39046;&amp;#22495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697;&amp;#31181;&amp;#19981;&amp;#26029;&amp;#20016;&amp;#23500;&amp;#65292;&amp;#21360;&amp;#21047;&amp;#39046;&amp;#22495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1047;&amp;#36136;&amp;#37327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20854;&amp;#20182;&amp;#21360;&amp;#21047;&amp;#24037;&amp;#33402;&amp;#30340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02;&amp;#21160;&amp;#30456;&amp;#20851;&amp;#26448;&amp;#26009;&amp;#21644;&amp;#22120;&amp;#26448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18;&amp;#25104;&amp;#20102;&amp;#27604;&amp;#36739;&amp;#23436;&amp;#25972;&amp;#303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580;&amp;#24615;&amp;#29256;&amp;#21360;&amp;#21047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80;&amp;#29256;&amp;#21360;&amp;#21047;&amp;#24066;&amp;#22330;&amp;#22823;&amp;#26377;&amp;#214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80;&amp;#29256;&amp;#21360;&amp;#21047;&amp;#27833;&amp;#226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80;&amp;#29256;&amp;#21360;&amp;#21047;&amp;#24066;&amp;#22330;&amp;#26032;&amp;#39118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686;&amp;#24133;&amp;#26580;&amp;#29256;&amp;#21360;&amp;#21047;&amp;#22312;&amp;#32440;&amp;#24062;&amp;#31995;&amp;#21015;&amp;#20135;&amp;#21697;&amp;#26041;&amp;#38754;&amp;#24212;&amp;#29992;&amp;#21450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1360;&amp;#2104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360;&amp;#21047;&amp;#25152;&amp;#23646;&amp;#34892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360;&amp;#21047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60;&amp;#21047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60;&amp;#21047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60;&amp;#21047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360;&amp;#21047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60;&amp;#21047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60;&amp;#21047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360;&amp;#21047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360;&amp;#21047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60;&amp;#21047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60;&amp;#21047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6580;&amp;#29256;&amp;#21360;&amp;#21047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580;&amp;#29256;&amp;#21360;&amp;#21047;&amp;#19982;&amp;#20854;&amp;#20182;&amp;#21360;&amp;#210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80;&amp;#29256;&amp;#21360;&amp;#21047;&amp;#30340;&amp;#28608;&amp;#28872;&amp;#31454;&amp;#20105;&amp;#32473;&amp;#20985;&amp;#29256;&amp;#21360;&amp;#21047;&amp;#24102;&amp;#26469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33180;&amp;#19978;&amp;#20985;&amp;#29256;&amp;#19982;&amp;#26580;&amp;#29256;&amp;#21360;&amp;#21047;&amp;#30340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80;&amp;#20985;&amp;#21360;&amp;#30340;&amp;#31454;&amp;#2010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580;&amp;#29256;&amp;#21360;&amp;#21047;&amp;#20135;&amp;#19994;&amp;#21306;&amp;#22495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580;&amp;#29256;&amp;#21360;&amp;#21047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6580;&amp;#29256;&amp;#21360;&amp;#21047;&amp;#20135;&amp;#19994;&amp;#19978;&amp;#24066;&amp;#20844;&amp;#21496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8145;&amp;#22323;&amp;#21170;&amp;#22025;&amp;#24425;&amp;#21360;&amp;#38598;&amp;#22242;&amp;#32929;&amp;#20221;&amp;#26377;&amp;#38480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44;&amp;#23665;&amp;#27704;&amp;#2603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4;&amp;#38376;&amp;#21512;&amp;#20852;&amp;#21253;&amp;#35013;&amp;#21360;&amp;#210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4;&amp;#38376;&amp;#23433;&amp;#2295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314;&amp;#40511;&amp;#21338;&amp;#21360;&amp;#210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7833;&amp;#2269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833;&amp;#2269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33;&amp;#2269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7833;&amp;#22696;&amp;#38450;&amp;#20266;&amp;#25216;&amp;#2641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33;&amp;#22696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833;&amp;#22696;&amp;#29983;&amp;#20135;&amp;#20225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33;&amp;#22696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2696;&amp;#20225;&amp;#19994;&amp;#33719;&amp;#24471;&amp;#35748;&amp;#35777;&amp;#20307;&amp;#31995;&amp;#32511;&amp;#33394;&amp;#36890;&amp;#34892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33;&amp;#22696;&amp;#20225;&amp;#19994;&amp;#30340;&amp;#21457;&amp;#23637;&amp;#26041;&amp;#21521;&amp;#21450;&amp;#2085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833;&amp;#22696;&amp;#34892;&amp;#19994;&amp;#21457;&amp;#23637;&amp;#20013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33;&amp;#22696;&amp;#21407;&amp;#36741;&amp;#26448;&amp;#26009;&amp;#29983;&amp;#20135;&amp;#25216;&amp;#26415;&amp;#19982;&amp;#20379;&amp;#24212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2696;&amp;#30340;&amp;#30740;&amp;#21046;&amp;#24320;&amp;#21457;&amp;#35201;&amp;#38752;&amp;#33258;&amp;#200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7833;&amp;#22696;&amp;#29702;&amp;#35770;&amp;#30740;&amp;#31350;&amp;#21644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6580;&amp;#29256;&amp;#21360;&amp;#21047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60;&amp;#21047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25104;&amp;#20840;&amp;#29699;&amp;#21360;&amp;#21047;&amp;#22522;&amp;#22320;&amp;#24050;&amp;#32463;&amp;#19981;&amp;#20877;&amp;#26159;&amp;#26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19994;&amp;#21644;&amp;#21360;&amp;#21047;&amp;#25216;&amp;#26415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0;&amp;#21047;&amp;#19994;&amp;#25968;&amp;#23383;&amp;#32593;&amp;#32476;&amp;#22810;&amp;#26679;&amp;#24555;&amp;#25463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580;&amp;#21360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80;&amp;#24615;&amp;#29256;&amp;#21360;&amp;#21047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64;&amp;#24133;&amp;#26580;&amp;#24615;&amp;#29256;&amp;#21360;&amp;#21047;&amp;#30340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4133;&amp;#26580;&amp;#24615;&amp;#29256;&amp;#21360;&amp;#21047;&amp;#24066;&amp;#22330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580;&amp;#2136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6580;&amp;#21360;&amp;#34892;&amp;#19994;&amp;#25237;&amp;#36164;&amp;#21069;&amp;#26223;&amp;#30740;&amp;#31350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580;&amp;#21360;&amp;#34892;&amp;#19994;&amp;#25237;&amp;#3616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4065;&amp;#21319;&amp;#20540;&amp;#32473;&amp;#36896;&amp;#32440;&amp;#21360;&amp;#21047;&amp;#19994;&amp;#21457;&amp;#23637;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8;&amp;#26009;&amp;#25104;&amp;#26412;&amp;#30340;&amp;#19978;&amp;#21319;&amp;#23545;&amp;#21360;&amp;#21047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580;&amp;#2136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580;&amp;#2136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0379;&amp;#3247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1170;&amp;#22025;&amp;#24425;&amp;#21360;&amp;#38598;&amp;#2224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1170;&amp;#22025;&amp;#24425;&amp;#21360;&amp;#38598;&amp;#2224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1170;&amp;#22025;&amp;#24425;&amp;#21360;&amp;#38598;&amp;#2224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1170;&amp;#22025;&amp;#24425;&amp;#21360;&amp;#38598;&amp;#2224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1170;&amp;#22025;&amp;#24425;&amp;#21360;&amp;#38598;&amp;#2224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1170;&amp;#22025;&amp;#24425;&amp;#21360;&amp;#38598;&amp;#2224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1170;&amp;#22025;&amp;#24425;&amp;#21360;&amp;#38598;&amp;#2224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23665;&amp;#27704;&amp;#2603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23665;&amp;#27704;&amp;#2603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23665;&amp;#27704;&amp;#2603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23665;&amp;#27704;&amp;#2603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23665;&amp;#27704;&amp;#2603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23665;&amp;#27704;&amp;#2603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23665;&amp;#27704;&amp;#2603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21512;&amp;#20852;&amp;#21253;&amp;#35013;&amp;#21360;&amp;#2104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21512;&amp;#20852;&amp;#21253;&amp;#35013;&amp;#21360;&amp;#2104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21512;&amp;#20852;&amp;#21253;&amp;#35013;&amp;#21360;&amp;#2104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21512;&amp;#20852;&amp;#21253;&amp;#35013;&amp;#21360;&amp;#2104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21512;&amp;#20852;&amp;#21253;&amp;#35013;&amp;#21360;&amp;#2104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21512;&amp;#20852;&amp;#21253;&amp;#35013;&amp;#21360;&amp;#2104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21512;&amp;#20852;&amp;#21253;&amp;#35013;&amp;#21360;&amp;#2104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23433;&amp;#22958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23433;&amp;#22958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23433;&amp;#22958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23433;&amp;#22958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23433;&amp;#22958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23433;&amp;#22958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23433;&amp;#22958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40511;&amp;#21338;&amp;#21360;&amp;#2104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40511;&amp;#21338;&amp;#21360;&amp;#2104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40511;&amp;#21338;&amp;#21360;&amp;#2104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40511;&amp;#21338;&amp;#21360;&amp;#2104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19;&amp;#24314;&amp;#40511;&amp;#21338;&amp;#21360;&amp;#2104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