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预调鸡尾酒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44;&amp;#35843;&amp;#40481;&amp;#23614;&amp;#37202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44;&amp;#35843;&amp;#40481;&amp;#23614;&amp;#37202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07/10-234562.html"&gt;&lt;span&gt;&lt;span&gt;&amp;#39044;&amp;#35843;&amp;#40481;&amp;#23614;&amp;#372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4;&amp;#35843;&amp;#40481;&amp;#23614;&amp;#372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5843;&amp;#40481;&amp;#23614;&amp;#37202;&amp;#3034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5843;&amp;#40481;&amp;#23614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35843;&amp;#40481;&amp;#23614;&amp;#37202;&amp;#30340;&amp;#20854;&amp;#201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5843;&amp;#40481;&amp;#23614;&amp;#37202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5843;&amp;#40481;&amp;#23614;&amp;#37202;&amp;#2874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5843;&amp;#40481;&amp;#23614;&amp;#37202;&amp;#30340;&amp;#3382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044;&amp;#35843;&amp;#40481;&amp;#23614;&amp;#3720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044;&amp;#35843;&amp;#40481;&amp;#23614;&amp;#372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044;&amp;#35843;&amp;#40481;&amp;#23614;&amp;#37202;&amp;#34892;&amp;#19994;&amp;#25919;&amp;#31574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044;&amp;#35843;&amp;#40481;&amp;#23614;&amp;#3720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044;&amp;#35843;&amp;#40481;&amp;#23614;&amp;#37202;&amp;#34892;&amp;#19994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044;&amp;#35843;&amp;#40481;&amp;#23614;&amp;#37202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5843;&amp;#40481;&amp;#23614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5843;&amp;#40481;&amp;#23614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5843;&amp;#40481;&amp;#23614;&amp;#37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4;&amp;#35843;&amp;#40481;&amp;#23614;&amp;#3720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044;&amp;#35843;&amp;#40481;&amp;#23614;&amp;#3720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36807;&amp;#20998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044;&amp;#35843;&amp;#40481;&amp;#23614;&amp;#3720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5843;&amp;#40481;&amp;#23614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5843;&amp;#40481;&amp;#23614;&amp;#37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5843;&amp;#40481;&amp;#23614;&amp;#3720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044;&amp;#35843;&amp;#40481;&amp;#23614;&amp;#37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9044;&amp;#35843;&amp;#40481;&amp;#23614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044;&amp;#35843;&amp;#40481;&amp;#23614;&amp;#37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044;&amp;#35843;&amp;#40481;&amp;#23614;&amp;#37202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044;&amp;#35843;&amp;#40481;&amp;#23614;&amp;#37202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044;&amp;#35843;&amp;#40481;&amp;#23614;&amp;#37202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044;&amp;#35843;&amp;#40481;&amp;#23614;&amp;#3720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1475;&amp;#32467;&amp;#26500;&amp;#21450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19982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044;&amp;#35843;&amp;#40481;&amp;#23614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4;&amp;#35843;&amp;#40481;&amp;#23614;&amp;#37202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5843;&amp;#40481;&amp;#23614;&amp;#37202;&amp;#28040;&amp;#36153;&amp;#30340;&amp;#20869;&amp;#2231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873;&amp;#25321;&amp;#21697;&amp;#29260;&amp;#39044;&amp;#35843;&amp;#40481;&amp;#23614;&amp;#37202;&amp;#20915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39044;&amp;#35843;&amp;#40481;&amp;#23614;&amp;#3720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044;&amp;#35843;&amp;#40481;&amp;#23614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9044;&amp;#35843;&amp;#40481;&amp;#2361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044;&amp;#35843;&amp;#40481;&amp;#2361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044;&amp;#35843;&amp;#40481;&amp;#2361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044;&amp;#35843;&amp;#40481;&amp;#2361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044;&amp;#35843;&amp;#40481;&amp;#2361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044;&amp;#35843;&amp;#40481;&amp;#2361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044;&amp;#35843;&amp;#40481;&amp;#2361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044;&amp;#35843;&amp;#40481;&amp;#23614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4;&amp;#35843;&amp;#40481;&amp;#23614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5843;&amp;#40481;&amp;#23614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5843;&amp;#40481;&amp;#23614;&amp;#37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5843;&amp;#40481;&amp;#23614;&amp;#37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35843;&amp;#40481;&amp;#23614;&amp;#37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35843;&amp;#40481;&amp;#23614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5843;&amp;#40481;&amp;#23614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044;&amp;#35843;&amp;#40481;&amp;#23614;&amp;#37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44;&amp;#35843;&amp;#40481;&amp;#23614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9044;&amp;#35843;&amp;#40481;&amp;#23614;&amp;#37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4;&amp;#35843;&amp;#40481;&amp;#23614;&amp;#37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044;&amp;#35843;&amp;#40481;&amp;#23614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044;&amp;#35843;&amp;#40481;&amp;#23614;&amp;#37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044;&amp;#35843;&amp;#40481;&amp;#23614;&amp;#3720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052;&amp;#20811;&amp;#26031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152;&amp;#24471;&amp;#27915;&amp;#3720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6798;&amp;#2285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034;&amp;#20852;&amp;#20136;&amp;#21033;&amp;#27494;&amp;#24471;&amp;#26524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7197;&amp;#26684;&amp;#20848;(&amp;#19978;&amp;#28023;)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6575;&amp;#26408;&amp;#26149;&amp;#39135;&amp;#2169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463;&amp;#27827;&amp;#26124;&amp;#36798;&amp;#38598;&amp;#22242;&amp;#21345;&amp;#27874;&amp;#3243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1160;&amp;#21147;&amp;#28779;&amp;#36710;&amp;#20581;&amp;#2424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90;&amp;#21270;&amp;#19996;&amp;#29305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0976;&amp;#2169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044;&amp;#35843;&amp;#40481;&amp;#23614;&amp;#3720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35843;&amp;#40481;&amp;#23614;&amp;#37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044;&amp;#35843;&amp;#40481;&amp;#23614;&amp;#37202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044;&amp;#35843;&amp;#40481;&amp;#23614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44;&amp;#35843;&amp;#40481;&amp;#23614;&amp;#372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044;&amp;#35843;&amp;#40481;&amp;#23614;&amp;#37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044;&amp;#35843;&amp;#40481;&amp;#23614;&amp;#37202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044;&amp;#35843;&amp;#40481;&amp;#23614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9044;&amp;#35843;&amp;#40481;&amp;#23614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044;&amp;#35843;&amp;#40481;&amp;#23614;&amp;#37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044;&amp;#35843;&amp;#40481;&amp;#23614;&amp;#37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044;&amp;#35843;&amp;#40481;&amp;#23614;&amp;#37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044;&amp;#35843;&amp;#40481;&amp;#23614;&amp;#37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044;&amp;#35843;&amp;#40481;&amp;#23614;&amp;#37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35843;&amp;#40481;&amp;#23614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044;&amp;#35843;&amp;#40481;&amp;#23614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044;&amp;#35843;&amp;#40481;&amp;#23614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044;&amp;#35843;&amp;#40481;&amp;#23614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44;&amp;#35843;&amp;#40481;&amp;#23614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044;&amp;#35843;&amp;#40481;&amp;#23614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044;&amp;#35843;&amp;#40481;&amp;#23614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044;&amp;#35843;&amp;#40481;&amp;#23614;&amp;#3720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4;&amp;#35843;&amp;#40481;&amp;#23614;&amp;#372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35843;&amp;#40481;&amp;#23614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35843;&amp;#40481;&amp;#23614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044;&amp;#35843;&amp;#40481;&amp;#23614;&amp;#37202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5843;&amp;#40481;&amp;#23614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5843;&amp;#40481;&amp;#23614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044;&amp;#35843;&amp;#40481;&amp;#23614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35843;&amp;#40481;&amp;#23614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4;&amp;#35843;&amp;#40481;&amp;#23614;&amp;#372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35843;&amp;#40481;&amp;#23614;&amp;#37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35843;&amp;#40481;&amp;#23614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35843;&amp;#40481;&amp;#23614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044;&amp;#35843;&amp;#40481;&amp;#23614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9044;&amp;#35843;&amp;#40481;&amp;#23614;&amp;#372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044;&amp;#35843;&amp;#40481;&amp;#23614;&amp;#372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044;&amp;#35843;&amp;#40481;&amp;#23614;&amp;#37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044;&amp;#35843;&amp;#40481;&amp;#23614;&amp;#37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044;&amp;#35843;&amp;#40481;&amp;#23614;&amp;#37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044;&amp;#35843;&amp;#40481;&amp;#23614;&amp;#37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35843;&amp;#40481;&amp;#23614;&amp;#37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35843;&amp;#40481;&amp;#23614;&amp;#37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35843;&amp;#40481;&amp;#23614;&amp;#372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044;&amp;#35843;&amp;#40481;&amp;#23614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