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饰画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9280;&amp;#30011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9280;&amp;#30011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5/201803/15-255340.html"&gt;&lt;span&gt;&lt;span&gt;&amp;#35013;&amp;#39280;&amp;#30011;&lt;/span&gt;&lt;/span&gt;&lt;/a&gt;&lt;/u&gt;&lt;/strong&gt;&lt;strong&gt;&amp;#20135;&amp;#21697;&amp;#21697;&amp;#29260;&amp;#24066;&amp;#22330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013;&amp;#39280;&amp;#30011;&amp;#20135;&amp;#21697;&amp;#21697;&amp;#2926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0011;&amp;#20135;&amp;#21697;&amp;#21697;&amp;#29260;&amp;#24179;&amp;#22343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9280;&amp;#30011;&amp;#20135;&amp;#21697;&amp;#21697;&amp;#2926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35013;&amp;#39280;&amp;#30011;&amp;#20135;&amp;#21697;&amp;#21697;&amp;#2926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246;&amp;#35843;&amp;#25972;&amp;#23545;&amp;#35013;&amp;#39280;&amp;#30011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9615;&amp;#22659;&amp;#30340;&amp;#21464;&amp;#21270;&amp;#23545;&amp;#35013;&amp;#39280;&amp;#30011;&amp;#20135;&amp;#21697;&amp;#21697;&amp;#29260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013;&amp;#39280;&amp;#30011;&amp;#20135;&amp;#21697;&amp;#21697;&amp;#29260;&amp;#24066;&amp;#22330;&amp;#28040;&amp;#36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9280;&amp;#30011;&amp;#20135;&amp;#21697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9280;&amp;#30011;&amp;#20135;&amp;#21697;&amp;#21697;&amp;#29260;&amp;#24066;&amp;#22330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35013;&amp;#39280;&amp;#30011;&amp;#20135;&amp;#21697;&amp;#21697;&amp;#29260;&amp;#24066;&amp;#22330;&amp;#28040;&amp;#36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35013;&amp;#39280;&amp;#30011;&amp;#20135;&amp;#21697;&amp;#21697;&amp;#29260;&amp;#24066;&amp;#22330;&amp;#32467;&amp;#2650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013;&amp;#39280;&amp;#30011;&amp;#24066;&amp;#22330;&amp;#20027;&amp;#35201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9280;&amp;#30011;&amp;#24066;&amp;#22330;&amp;#20027;&amp;#35201;&amp;#21697;&amp;#29260;&amp;#25152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9280;&amp;#30011;&amp;#24066;&amp;#22330;&amp;#21508;&amp;#21697;&amp;#29260;&amp;#26032;&amp;#21160;&amp;#21521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9280;&amp;#30011;&amp;#24066;&amp;#22330;&amp;#21697;&amp;#29260;&amp;#25490;&amp;#215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013;&amp;#39280;&amp;#30011;&amp;#24066;&amp;#22330;&amp;#21697;&amp;#29260;&amp;#21457;&amp;#23637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306;&amp;#22495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5013;&amp;#39280;&amp;#30011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5013;&amp;#39280;&amp;#30011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5013;&amp;#39280;&amp;#30011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5013;&amp;#39280;&amp;#3001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5013;&amp;#39280;&amp;#3001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5013;&amp;#39280;&amp;#30011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5013;&amp;#39280;&amp;#3001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5013;&amp;#39280;&amp;#30011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013;&amp;#39280;&amp;#3001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5013;&amp;#39280;&amp;#30011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5013;&amp;#39280;&amp;#30011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5013;&amp;#39280;&amp;#30011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35013;&amp;#39280;&amp;#30011;&amp;#20135;&amp;#21697;&amp;#21697;&amp;#29260;&amp;#19978;&amp;#28216;&amp;#24066;&amp;#22330;&amp;#35843;&amp;#2659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5013;&amp;#39280;&amp;#30011;&amp;#20135;&amp;#21697;&amp;#21407;&amp;#26448;&amp;#26009;&amp;#29983;&amp;#20135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9280;&amp;#30011;&amp;#20135;&amp;#21697;&amp;#21407;&amp;#26448;&amp;#26009;&amp;#20135;&amp;#3732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39280;&amp;#30011;&amp;#20135;&amp;#21697;&amp;#21407;&amp;#26448;&amp;#26009;&amp;#29983;&amp;#20135;&amp;#21306;&amp;#2249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9280;&amp;#30011;&amp;#20135;&amp;#21697;&amp;#21407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9280;&amp;#30011;&amp;#20135;&amp;#21697;&amp;#21407;&amp;#26448;&amp;#26009;&amp;#20215;&amp;#26684;&amp;#36208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39280;&amp;#30011;&amp;#20135;&amp;#21697;&amp;#21407;&amp;#26448;&amp;#26009;&amp;#21382;&amp;#24180;&amp;#20215;&amp;#26684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0011;&amp;#20135;&amp;#21697;&amp;#21407;&amp;#26448;&amp;#26009;&amp;#26410;&amp;#26469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0011;&amp;#20135;&amp;#21697;&amp;#21407;&amp;#26448;&amp;#26009;&amp;#20215;&amp;#26684;&amp;#36208;&amp;#21183;&amp;#23545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0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271;&amp;#26399;&amp;#24433;&amp;#21709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1407;&amp;#26448;&amp;#26009;&amp;#25104;&amp;#26412;&amp;#25935;&amp;#248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5013;&amp;#39280;&amp;#30011;&amp;#20135;&amp;#21697;&amp;#29983;&amp;#20135;&amp;#29616;&amp;#2936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5013;&amp;#39280;&amp;#30011;&amp;#20135;&amp;#21697;&amp;#29983;&amp;#20135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5013;&amp;#39280;&amp;#30011;&amp;#20135;&amp;#21697;&amp;#29983;&amp;#20135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013;&amp;#39280;&amp;#30011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5013;&amp;#39280;&amp;#30011;&amp;#20135;&amp;#21697;&amp;#21697;&amp;#29260;&amp;#19979;&amp;#28216;&amp;#32463;&amp;#38144;&amp;#218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2;&amp;#30431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21;&amp;#38144;&amp;#20135;&amp;#21697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0135;&amp;#21697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8144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135;&amp;#19994;&amp;#28192;&amp;#3694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5013;&amp;#39280;&amp;#30011;&amp;#34892;&amp;#19994;&amp;#21697;&amp;#29260;&amp;#20998;&amp;#38144;&amp;#21830;&amp;#28192;&amp;#36947;&amp;#35780;&amp;#2027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013;&amp;#39280;&amp;#30011;&amp;#34892;&amp;#19994;&amp;#21697;&amp;#29260;&amp;#26377;&amp;#25928;&amp;#38138;&amp;#36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5013;&amp;#39280;&amp;#30011;&amp;#34892;&amp;#19994;&amp;#21697;&amp;#29260;&amp;#26377;&amp;#25928;&amp;#38138;&amp;#36135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478;&amp;#24066;&amp;#32423;&amp;#21035;&amp;#20027;&amp;#35201;&amp;#21697;&amp;#29260;&amp;#26377;&amp;#25928;&amp;#38138;&amp;#36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35013;&amp;#39280;&amp;#30011;&amp;#20135;&amp;#21697;&amp;#21697;&amp;#29260;&amp;#38144;&amp;#21806;&amp;#28192;&amp;#36947;&amp;#19982;&amp;#33829;&amp;#38144;&amp;#31574;&amp;#3005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5013;&amp;#39280;&amp;#30011;&amp;#20135;&amp;#21697;&amp;#21697;&amp;#29260;&amp;#38144;&amp;#21806;&amp;#28192;&amp;#3694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5013;&amp;#39280;&amp;#30011;&amp;#20135;&amp;#21697;&amp;#21697;&amp;#29260;&amp;#28192;&amp;#36947;&amp;#38144;&amp;#21806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5013;&amp;#39280;&amp;#30011;&amp;#20135;&amp;#21697;&amp;#21697;&amp;#29260;&amp;#33829;&amp;#38144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5013;&amp;#39280;&amp;#30011;&amp;#20135;&amp;#21697;&amp;#21697;&amp;#29260;&amp;#28192;&amp;#36947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35013;&amp;#39280;&amp;#30011;&amp;#20135;&amp;#21697;&amp;#21697;&amp;#2926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8192;&amp;#36947;&amp;#31574;&amp;#30053;&amp;#21450;&amp;#33829;&amp;#38144;&amp;#31574;&amp;#30053;&amp;#36816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697;&amp;#29260;&amp;#26032;&amp;#21697;&amp;#30740;&amp;#21457;&amp;#22810;&amp;#20803;&amp;#21270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5013;&amp;#39280;&amp;#30011;&amp;#20135;&amp;#21697;&amp;#21697;&amp;#29260;&amp;#24066;&amp;#22330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5013;&amp;#39280;&amp;#30011;&amp;#20135;&amp;#21697;&amp;#21697;&amp;#29260;&amp;#38144;&amp;#21806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5013;&amp;#39280;&amp;#30011;&amp;#20135;&amp;#21697;&amp;#21697;&amp;#2926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3829;&amp;#38144;&amp;#25112;&amp;#26415;&amp;#2145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0011;&amp;#20135;&amp;#21697;&amp;#21697;&amp;#29260;&amp;#33829;&amp;#38144;&amp;#30340;&amp;#21457;&amp;#23637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5013;&amp;#39280;&amp;#30011;&amp;#21697;&amp;#29260;&amp;#24066;&amp;#22330;&amp;#33829;&amp;#38144;&amp;#28192;&amp;#369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35013;&amp;#39280;&amp;#30011;&amp;#34892;&amp;#19994;&amp;#31454;&amp;#20105;&amp;#23545;&amp;#25163;&amp;#28192;&amp;#36947;&amp;#27169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013;&amp;#39280;&amp;#30011;&amp;#24066;&amp;#22330;&amp;#28192;&amp;#369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013;&amp;#39280;&amp;#30011;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0011;&amp;#30452;&amp;#33829;&amp;#20195;&amp;#297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0135;&amp;#19994;&amp;#21457;&amp;#23637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7&lt;/strong&gt;&lt;strong&gt;&amp;#24180;&amp;#20013;&amp;#22269;&amp;#35013;&amp;#39280;&amp;#30011;&amp;#34892;&amp;#19994;&amp;#31454;&amp;#20105;&amp;#21147;&amp;#19982;&amp;#21457;&amp;#23637;&amp;#24577;&amp;#2118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5013;&amp;#39280;&amp;#3001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5013;&amp;#39280;&amp;#3001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31454;&amp;#20105;&amp;#32452;&amp;#32676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31454;&amp;#20105;&amp;#32452;&amp;#32676;&amp;#31454;&amp;#20105;&amp;#25104;&amp;#21151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5013;&amp;#39280;&amp;#3001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5013;&amp;#39280;&amp;#3001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806;&amp;#35013;&amp;#39280;&amp;#30011;&amp;#20135;&amp;#21697;&amp;#31454;&amp;#20105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5013;&amp;#39280;&amp;#30011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2269;&amp;#20869;&amp;#20027;&amp;#35201;&amp;#35013;&amp;#39280;&amp;#30011;&amp;#20225;&amp;#19994;&amp;#21160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5013;&amp;#39280;&amp;#30011;&amp;#34892;&amp;#19994;&amp;#31454;&amp;#2010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5013;&amp;#39280;&amp;#30011;&amp;#34892;&amp;#19994;&amp;#37325;&amp;#28857;&amp;#21697;&amp;#29260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97;&amp;#29702;&amp;#22827;&amp;#20154;&amp;#27833;&amp;#30011;&amp;#24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0334;&amp;#22478;&amp;#35013;&amp;#39280;&amp;#300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24517;&amp;#30011;&amp;#35013;&amp;#3928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043;&amp;#23792;&amp;#35013;&amp;#39280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3;&amp;#27954;&amp;#35013;&amp;#392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41;&amp;#20044;&amp;#24066;&amp;#29579;&amp;#32769;&amp;#20116;&amp;#38075;&amp;#30707;&amp;#3001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41;&amp;#20044;&amp;#24066;&amp;#24742;&amp;#23578;&amp;#24037;&amp;#33402;&amp;#21697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4066;&amp;#23453;&amp;#22395;&amp;#21306;&amp;#31077;&amp;#33635;&amp;#30011;&amp;#20013;&amp;#30011;&amp;#35013;&amp;#350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252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41;&amp;#20044;&amp;#25391;&amp;#36234;&amp;#30005;&amp;#23376;&amp;#21830;&amp;#21153;&amp;#2183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252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743;&amp;#38376;&amp;#24066;&amp;#27743;&amp;#28023;&amp;#21306;&amp;#37329;&amp;#36798;&amp;#29627;&amp;#29827;&amp;#25991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22522;&amp;#2232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5013;&amp;#39280;&amp;#30011;&amp;#34892;&amp;#19994;&amp;#20379;&amp;#38656;&amp;#39044;&amp;#27979;&amp;#19982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013;&amp;#39280;&amp;#30011;&amp;#34892;&amp;#19994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5013;&amp;#39280;&amp;#30011;&amp;#34892;&amp;#19994;&amp;#24066;&amp;#22330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5013;&amp;#39280;&amp;#3001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5013;&amp;#39280;&amp;#30011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5013;&amp;#39280;&amp;#3001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5013;&amp;#39280;&amp;#3001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5013;&amp;#39280;&amp;#30011;&amp;#34892;&amp;#19994;&amp;#25237;&amp;#36164;&amp;#20215;&amp;#20540;&amp;#19982;&amp;#25237;&amp;#3616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013;&amp;#39280;&amp;#30011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39280;&amp;#30011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013;&amp;#39280;&amp;#3001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013;&amp;#39280;&amp;#30011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5013;&amp;#39280;&amp;#30011;&amp;#39033;&amp;#30446;&amp;#34892;&amp;#19994;&amp;#21487;&amp;#34892;&amp;#24615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5013;&amp;#39280;&amp;#30011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35013;&amp;#39280;&amp;#30011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0011;&amp;#34892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0011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013;&amp;#39280;&amp;#30011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013;&amp;#39280;&amp;#30011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013;&amp;#39280;&amp;#30011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013;&amp;#39280;&amp;#30011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39280;&amp;#30011;&amp;#34892;&amp;#19994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013;&amp;#39280;&amp;#30011;&amp;#34892;&amp;#1999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013;&amp;#39280;&amp;#30011;&amp;#34892;&amp;#1999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013;&amp;#39280;&amp;#3001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5013;&amp;#39280;&amp;#300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5013;&amp;#39280;&amp;#3001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5013;&amp;#39280;&amp;#30011;&amp;#24066;&amp;#22330;&amp;#20027;&amp;#35201;&amp;#21697;&amp;#29260;&amp;#25152;&amp;#21344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5013;&amp;#39280;&amp;#30011;&amp;#24066;&amp;#22330;&amp;#21508;&amp;#21697;&amp;#29260;&amp;#26032;&amp;#21160;&amp;#21521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5013;&amp;#39280;&amp;#30011;&amp;#24066;&amp;#22330;&amp;#21697;&amp;#29260;&amp;#25490;&amp;#21517;&amp;#35843;&amp;#265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013;&amp;#39280;&amp;#30011;&amp;#21697;&amp;#29260;&amp;#25353;&amp;#29031;&amp;#38144;&amp;#21806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013;&amp;#39280;&amp;#30011;&amp;#21697;&amp;#29260;&amp;#25353;&amp;#24066;&amp;#22330;&amp;#20221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013;&amp;#39280;&amp;#30011;&amp;#21697;&amp;#29260;&amp;#25353;&amp;#21697;&amp;#29260;&amp;#30693;&amp;#2151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013;&amp;#39280;&amp;#30011;&amp;#21697;&amp;#29260;&amp;#25353;&amp;#28040;&amp;#36153;&amp;#32773;&amp;#35748;&amp;#21487;&amp;#2423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5013;&amp;#39280;&amp;#30011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9699;&amp;#35013;&amp;#39280;&amp;#30011;&amp;#34892;&amp;#19994;&amp;#24066;&amp;#22330;&amp;#35268;&amp;#2716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5013;&amp;#39280;&amp;#3001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5013;&amp;#39280;&amp;#30011;&amp;#34892;&amp;#19994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5013;&amp;#39280;&amp;#30011;&amp;#34892;&amp;#19994;&amp;#21033;&amp;#28070;&amp;#36208;&amp;#21183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5013;&amp;#39280;&amp;#30011;&amp;#34892;&amp;#19994;&amp;#36164;&amp;#20135;&amp;#25968;&amp;#25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5013;&amp;#39280;&amp;#30011;&amp;#34892;&amp;#19994;&amp;#36827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35013;&amp;#39280;&amp;#30011;&amp;#34892;&amp;#19994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013;&amp;#39280;&amp;#30011;&amp;#21697;&amp;#29260;&amp;#31454;&amp;#20105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35013;&amp;#39280;&amp;#30011;&amp;#21697;&amp;#29260;&amp;#21457;&amp;#23637;&amp;#28508;&amp;#21147;&amp;#21069;&amp;#21313;&amp;#2151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