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人水上艇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0154;&amp;#27700;&amp;#19978;&amp;#33351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0154;&amp;#27700;&amp;#19978;&amp;#33351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1/R1101/201805/09-260559.html"&gt;&lt;span&gt;&lt;span&gt;&amp;#26080;&amp;#20154;&amp;#27700;&amp;#19978;&amp;#3335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80;&amp;#20154;&amp;#27700;&amp;#19978;&amp;#333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80;&amp;#20154;&amp;#27700;&amp;#19978;&amp;#33351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258;&amp;#21160;&amp;#21270;&amp;#29992;&amp;#26080;&amp;#32447;&amp;#35774;&amp;#22791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258;&amp;#21160;&amp;#21270;&amp;#29992;&amp;#26080;&amp;#32447;&amp;#35774;&amp;#2279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080;&amp;#20154;&amp;#33351;&amp;#30340;&amp;#26080;&amp;#32447;&amp;#36890;&amp;#3575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80;&amp;#20154;&amp;#33351;&amp;#30340;&amp;#24213;&amp;#23618;&amp;#25511;&amp;#2104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080;&amp;#20154;&amp;#33351;&amp;#36719;&amp;#20214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080;&amp;#20154;&amp;#27700;&amp;#19978;&amp;#3335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6080;&amp;#20154;&amp;#27700;&amp;#19978;&amp;#3335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80;&amp;#20154;&amp;#27700;&amp;#19978;&amp;#3335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31215;&amp;#26497;&amp;#25512;&amp;#36827;&amp;ldquo;&amp;#20114;&amp;#32852;&amp;#32593;+&amp;rdquo;&amp;#34892;&amp;#2116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ldquo;&amp;#20114;&amp;#32852;&amp;#32593;+&amp;rdquo;&amp;#20154;&amp;#24037;&amp;#26234;&amp;#33021;&amp;#19977;&amp;#24180;&amp;#34892;&amp;#2116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80;&amp;#20154;&amp;#27700;&amp;#19978;&amp;#3335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0;&amp;#20154;&amp;#27700;&amp;#19978;&amp;#3335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0;&amp;#20154;&amp;#27700;&amp;#19978;&amp;#3335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080;&amp;#20154;&amp;#27700;&amp;#19978;&amp;#333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080;&amp;#20154;&amp;#27700;&amp;#19978;&amp;#3335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080;&amp;#20154;&amp;#27700;&amp;#19978;&amp;#333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6080;&amp;#20154;&amp;#27700;&amp;#19978;&amp;#333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080;&amp;#20154;&amp;#27700;&amp;#19978;&amp;#33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080;&amp;#20154;&amp;#27700;&amp;#19978;&amp;#3335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080;&amp;#20154;&amp;#27700;&amp;#19978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6080;&amp;#20154;&amp;#27700;&amp;#19978;&amp;#333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080;&amp;#20154;&amp;#27700;&amp;#19978;&amp;#333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080;&amp;#20154;&amp;#27700;&amp;#19978;&amp;#333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080;&amp;#20154;&amp;#27700;&amp;#19978;&amp;#3335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080;&amp;#20154;&amp;#27700;&amp;#19978;&amp;#3335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080;&amp;#20154;&amp;#27700;&amp;#19978;&amp;#333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080;&amp;#20154;&amp;#27700;&amp;#19978;&amp;#333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080;&amp;#20154;&amp;#27700;&amp;#19978;&amp;#333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080;&amp;#20154;&amp;#27700;&amp;#19978;&amp;#3335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080;&amp;#20154;&amp;#27700;&amp;#19978;&amp;#3335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80;&amp;#20154;&amp;#27700;&amp;#19978;&amp;#3335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080;&amp;#20154;&amp;#27700;&amp;#19978;&amp;#3335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080;&amp;#20154;&amp;#27700;&amp;#19978;&amp;#333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080;&amp;#20154;&amp;#27700;&amp;#19978;&amp;#333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6080;&amp;#20154;&amp;#27700;&amp;#19978;&amp;#333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6080;&amp;#20154;&amp;#27700;&amp;#19978;&amp;#333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6080;&amp;#20154;&amp;#27700;&amp;#19978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6080;&amp;#20154;&amp;#27700;&amp;#19978;&amp;#3335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080;&amp;#20154;&amp;#27700;&amp;#19978;&amp;#333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080;&amp;#20154;&amp;#27700;&amp;#19978;&amp;#3335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0;&amp;#20154;&amp;#27700;&amp;#19978;&amp;#3335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0;&amp;#20154;&amp;#27700;&amp;#19978;&amp;#3335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080;&amp;#20154;&amp;#27700;&amp;#19978;&amp;#3335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0;&amp;#20154;&amp;#27700;&amp;#19978;&amp;#3335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80;&amp;#20154;&amp;#27700;&amp;#19978;&amp;#3335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080;&amp;#20154;&amp;#27700;&amp;#19978;&amp;#3335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6080;&amp;#20154;&amp;#27700;&amp;#19978;&amp;#333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6080;&amp;#20154;&amp;#27700;&amp;#19978;&amp;#3335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080;&amp;#20154;&amp;#27700;&amp;#19978;&amp;#3335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080;&amp;#20154;&amp;#27700;&amp;#19978;&amp;#3335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080;&amp;#20154;&amp;#27700;&amp;#19978;&amp;#3335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6080;&amp;#20154;&amp;#27700;&amp;#19978;&amp;#3335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080;&amp;#20154;&amp;#27700;&amp;#19978;&amp;#3335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080;&amp;#20154;&amp;#27700;&amp;#19978;&amp;#3335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80;&amp;#20154;&amp;#27700;&amp;#19978;&amp;#3335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6080;&amp;#20154;&amp;#27700;&amp;#19978;&amp;#333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080;&amp;#20154;&amp;#27700;&amp;#19978;&amp;#3335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80;&amp;#20154;&amp;#27700;&amp;#19978;&amp;#3335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91;&amp;#29992;&amp;#26080;&amp;#20154;&amp;#27700;&amp;#19978;&amp;#333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00;&amp;#25991;&amp;#27979;&amp;#32472;&amp;#26080;&amp;#20154;&amp;#27700;&amp;#19978;&amp;#333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3433;&amp;#38450;&amp;#26080;&amp;#20154;&amp;#27700;&amp;#19978;&amp;#333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080;&amp;#20154;&amp;#27700;&amp;#19978;&amp;#3335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80;&amp;#20154;&amp;#27700;&amp;#19978;&amp;#3335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080;&amp;#20154;&amp;#27700;&amp;#19978;&amp;#333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80;&amp;#20154;&amp;#27700;&amp;#19978;&amp;#3335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80;&amp;#20154;&amp;#27700;&amp;#19978;&amp;#3335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080;&amp;#20154;&amp;#27700;&amp;#19978;&amp;#3335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080;&amp;#20154;&amp;#27700;&amp;#19978;&amp;#333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80;&amp;#20154;&amp;#27700;&amp;#19978;&amp;#3335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80;&amp;#20154;&amp;#27700;&amp;#19978;&amp;#3335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80;&amp;#20154;&amp;#27700;&amp;#19978;&amp;#3335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80;&amp;#20154;&amp;#27700;&amp;#19978;&amp;#3335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80;&amp;#20154;&amp;#27700;&amp;#19978;&amp;#3335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080;&amp;#20154;&amp;#27700;&amp;#19978;&amp;#3335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80;&amp;#20154;&amp;#27700;&amp;#19978;&amp;#3335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080;&amp;#20154;&amp;#27700;&amp;#19978;&amp;#3335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080;&amp;#20154;&amp;#27700;&amp;#19978;&amp;#3335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080;&amp;#20154;&amp;#27700;&amp;#19978;&amp;#3335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080;&amp;#20154;&amp;#27700;&amp;#19978;&amp;#3335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080;&amp;#20154;&amp;#27700;&amp;#19978;&amp;#3335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080;&amp;#20154;&amp;#27700;&amp;#19978;&amp;#3335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080;&amp;#20154;&amp;#27700;&amp;#19978;&amp;#3335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080;&amp;#20154;&amp;#27700;&amp;#19978;&amp;#3335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080;&amp;#20154;&amp;#27700;&amp;#19978;&amp;#3335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8023;&amp;#20848;&amp;#20449;&amp;#25968;&amp;#25454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2235;&amp;#26041;&amp;#32487;&amp;#20445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84;&amp;#38451;&amp;#33322;&amp;#22825;&amp;#26032;&amp;#2080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738;&amp;#23707;&amp;#21271;&amp;#28023;&amp;#33337;&amp;#33334;&amp;#37325;&amp;#2403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2823;&amp;#27915;&amp;#32463;&amp;#30053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664;&amp;#28023;&amp;#20113;&amp;#27954;&amp;#26234;&amp;#3302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494;&amp;#27721;&amp;#26970;&amp;#33322;&amp;#27979;&amp;#2551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3433;&amp;#24509;&amp;#31185;&amp;#24494;&amp;#26234;&amp;#33021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477;&amp;#24030;&amp;#38662;&amp;#33311;&amp;#26080;&amp;#20154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023;&amp;#21335;&amp;#28789;&amp;#40120;&amp;#26080;&amp;#20154;&amp;#33337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080;&amp;#20154;&amp;#27700;&amp;#19978;&amp;#3335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080;&amp;#20154;&amp;#27700;&amp;#19978;&amp;#333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80;&amp;#20154;&amp;#27700;&amp;#19978;&amp;#333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80;&amp;#20154;&amp;#27700;&amp;#19978;&amp;#3335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080;&amp;#20154;&amp;#27700;&amp;#19978;&amp;#333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080;&amp;#20154;&amp;#27700;&amp;#19978;&amp;#333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080;&amp;#20154;&amp;#27700;&amp;#19978;&amp;#3335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080;&amp;#20154;&amp;#27700;&amp;#19978;&amp;#333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080;&amp;#20154;&amp;#27700;&amp;#19978;&amp;#3335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80;&amp;#20154;&amp;#27700;&amp;#19978;&amp;#333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80;&amp;#20154;&amp;#27700;&amp;#19978;&amp;#333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80;&amp;#20154;&amp;#27700;&amp;#19978;&amp;#333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080;&amp;#20154;&amp;#27700;&amp;#19978;&amp;#3335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080;&amp;#20154;&amp;#27700;&amp;#19978;&amp;#33351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80;&amp;#20154;&amp;#27700;&amp;#19978;&amp;#33351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5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5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080;&amp;#20154;&amp;#27700;&amp;#19978;&amp;#333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80;&amp;#20154;&amp;#27700;&amp;#19978;&amp;#333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080;&amp;#20154;&amp;#27700;&amp;#19978;&amp;#3335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080;&amp;#20154;&amp;#27700;&amp;#19978;&amp;#3335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080;&amp;#20154;&amp;#27700;&amp;#19978;&amp;#3335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080;&amp;#20154;&amp;#27700;&amp;#19978;&amp;#3335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80;&amp;#20154;&amp;#27700;&amp;#19978;&amp;#3335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80;&amp;#20154;&amp;#27700;&amp;#19978;&amp;#3335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80;&amp;#20154;&amp;#27700;&amp;#19978;&amp;#3335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80;&amp;#20154;&amp;#27700;&amp;#19978;&amp;#333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080;&amp;#20154;&amp;#27700;&amp;#19978;&amp;#333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6080;&amp;#20154;&amp;#27700;&amp;#19978;&amp;#3335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6080;&amp;#20154;&amp;#27700;&amp;#19978;&amp;#3335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6080;&amp;#20154;&amp;#27700;&amp;#19978;&amp;#3335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6080;&amp;#20154;&amp;#27700;&amp;#19978;&amp;#3335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6080;&amp;#20154;&amp;#27700;&amp;#19978;&amp;#3335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080;&amp;#20154;&amp;#27700;&amp;#19978;&amp;#3335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80;&amp;#20154;&amp;#27700;&amp;#19978;&amp;#3335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80;&amp;#20154;&amp;#27700;&amp;#19978;&amp;#3335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80;&amp;#20154;&amp;#27700;&amp;#19978;&amp;#3335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6080;&amp;#20154;&amp;#27700;&amp;#19978;&amp;#3335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0154;&amp;#27700;&amp;#19978;&amp;#3335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0154;&amp;#27700;&amp;#19978;&amp;#3335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0;&amp;#20154;&amp;#27700;&amp;#19978;&amp;#3335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0;&amp;#20154;&amp;#27700;&amp;#19978;&amp;#3335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80;&amp;#20154;&amp;#27700;&amp;#19978;&amp;#3335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0154;&amp;#27700;&amp;#19978;&amp;#3335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0154;&amp;#27700;&amp;#19978;&amp;#3335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0154;&amp;#27700;&amp;#19978;&amp;#3335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0154;&amp;#27700;&amp;#19978;&amp;#3335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80;&amp;#20154;&amp;#27700;&amp;#19978;&amp;#3335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80;&amp;#20154;&amp;#27700;&amp;#19978;&amp;#3335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20154;&amp;#27700;&amp;#19978;&amp;#3335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20154;&amp;#27700;&amp;#19978;&amp;#3335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20154;&amp;#27700;&amp;#19978;&amp;#3335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080;&amp;#20154;&amp;#27700;&amp;#19978;&amp;#3335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20154;&amp;#27700;&amp;#19978;&amp;#3335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20154;&amp;#27700;&amp;#19978;&amp;#3335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