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软饰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9;&amp;#39280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9;&amp;#39280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amp;#19968;&amp;#31456;&amp;#36719;&amp;#3928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6719;&amp;#3928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928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3928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392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8216;&amp;#33258;&amp;#31686;&amp;#19981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36864;&amp;#31246;&amp;#35843;&amp;#2597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35299;&amp;#20135;&amp;#33021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0445;&amp;#26041;&amp;#21521;&amp;#35201;&amp;#27714;&amp;#36880;&amp;#27493;&amp;#21152;&amp;#2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2463;&amp;#27982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52;&amp;#2613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36719;&amp;#3928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19990;&amp;#30028;&amp;#36719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6719;&amp;#3928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36719;&amp;#392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6719;&amp;#39280;&amp;#34892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90;&amp;#30028;&amp;#36719;&amp;#3928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719;&amp;#3928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9;&amp;#39280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36719;&amp;#3928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9699;&amp;#36719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0;&amp;#29699;&amp;#36719;&amp;#392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840;&amp;#29699;&amp;#36719;&amp;#3928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38469;&amp;#36719;&amp;#3928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6719;&amp;#392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431;&amp;#27954;&amp;#36719;&amp;#3928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431;&amp;#27954;&amp;#36719;&amp;#392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36719;&amp;#392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271;&amp;#32654;&amp;#36719;&amp;#3928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1;&amp;#32654;&amp;#36719;&amp;#392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6719;&amp;#392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085;&amp;#26412;&amp;#36719;&amp;#3928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6412;&amp;#36719;&amp;#392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6719;&amp;#392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889;&amp;#22269;&amp;#36719;&amp;#3928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889;&amp;#22269;&amp;#36719;&amp;#392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36719;&amp;#3928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013;&amp;#22269;&amp;#36719;&amp;#3928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719;&amp;#3928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719;&amp;#39280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19;&amp;#39280;&amp;#34892;&amp;#19994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719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6719;&amp;#39280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9;&amp;#39280;&amp;#34892;&amp;#19994;&amp;#21457;&amp;#23637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19;&amp;#39280;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719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719;&amp;#39280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719;&amp;#3928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719;&amp;#39280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6719;&amp;#39280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6719;&amp;#3928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928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9280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9280;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928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928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928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719;&amp;#3928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928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719;&amp;#3928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6719;&amp;#3928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6719;&amp;#392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6719;&amp;#3928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4-2017&amp;#24180;&amp;#36719;&amp;#39280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9280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9280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9280;&amp;#34892;&amp;#19994;&amp;#19978;&amp;#28216;&amp;#23545;&amp;#36719;&amp;#39280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6719;&amp;#39280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9280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9280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9280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36719;&amp;#3928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4-2017&amp;#24180;&amp;#20013;&amp;#22269;&amp;#36719;&amp;#3928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6719;&amp;#3928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19;&amp;#3928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9;&amp;#3928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19;&amp;#3928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6719;&amp;#39280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719;&amp;#3928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719;&amp;#3928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6719;&amp;#3928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719;&amp;#3928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719;&amp;#3928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719;&amp;#3928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719;&amp;#3928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6719;&amp;#3928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719;&amp;#3928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719;&amp;#3928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6719;&amp;#3928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6719;&amp;#3928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6719;&amp;#3928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39280;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719;&amp;#392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719;&amp;#392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719;&amp;#392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6719;&amp;#39280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70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9280;&amp;#34892;&amp;#19994;&amp;#23545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9280;&amp;#34892;&amp;#19994;&amp;#235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6719;&amp;#3928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7969;&amp;#3689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27969;&amp;#27969;&amp;#36890;&amp;#27169;&amp;#2433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1830;&amp;#19994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3928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928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928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928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19;&amp;#3928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3928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37325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15;&amp;#26497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27;&amp;#35201;&amp;#36719;&amp;#3928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3452;&amp;#23478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21147;(&amp;#20013;&amp;#22269;)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6679;&amp;#23627;&amp;#29983;&amp;#27963;&amp;#29992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0234;&amp;#21147;&amp;#35834;&amp;#20381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1616;&amp;#20043;&amp;#29233;&amp;#29983;&amp;#2796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87;&amp;#31435;&amp;#29305;&amp;#23478;&amp;#23621;&amp;#29983;&amp;#27963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0048;&amp;#24034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21019;&amp;#1999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526;&amp;#24030;&amp;#24066;&amp;#25463;&amp;#3265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32500;&amp;#32500;&amp;#36125;&amp;#25289;&amp;#23478;&amp;#236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36719;&amp;#3928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36719;&amp;#392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719;&amp;#3928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9;&amp;#3928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9;&amp;#3928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719;&amp;#3928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719;&amp;#392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9;&amp;#392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9;&amp;#392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719;&amp;#3928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719;&amp;#39280;&amp;#24066;&amp;#22330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719;&amp;#39280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6719;&amp;#3928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36719;&amp;#39280;&amp;#34892;&amp;#19994;&amp;#25237;&amp;#36164;&amp;#26426;&amp;#20250;&amp;#19982;&amp;#39118;&amp;#38505;&amp;#38450;&amp;#33539;&amp;#65288;ZY CW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6719;&amp;#3928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36719;&amp;#39280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9280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19982;&amp;#36719;&amp;#3928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719;&amp;#39280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719;&amp;#39280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9;&amp;#3928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9;&amp;#39280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392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928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928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9280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39280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39280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9;&amp;#39280;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5112;&amp;#3005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5112;&amp;#30053;&amp;#28966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5112;&amp;#30053;&amp;#20851;&amp;#381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5112;&amp;#30053;&amp;#20999;&amp;#20837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9;&amp;#39280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9;&amp;#39280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9;&amp;#39280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9;&amp;#39280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9;&amp;#39280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9;&amp;#39280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9;&amp;#392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9;&amp;#39280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9;&amp;#39280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9;&amp;#39280;&amp;#34892;&amp;#19994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9;&amp;#39280;&amp;#34892;&amp;#19994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9;&amp;#39280;&amp;#34892;&amp;#19994;&amp;#19981;&amp;#21516;&amp;#25152;&amp;#26377;&amp;#21046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9;&amp;#39280;&amp;#34892;&amp;#19994;&amp;#19981;&amp;#21516;&amp;#35268;&amp;#27169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9;&amp;#39280;&amp;#34892;&amp;#19994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9;&amp;#39280;&amp;#34892;&amp;#19994;&amp;#19981;&amp;#21516;&amp;#35268;&amp;#27169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719;&amp;#39280;&amp;#34892;&amp;#19994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719;&amp;#392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719;&amp;#3928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719;&amp;#392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719;&amp;#3928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719;&amp;#39280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