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木家装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6408;&amp;#23478;&amp;#35013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6408;&amp;#23478;&amp;#35013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04/R0405/201707/31-235803.html"&gt;&lt;span&gt;&lt;span&gt;&amp;#25972;&amp;#26408;&amp;#23478;&amp;#35013;&lt;/span&gt;&lt;/span&gt;&lt;/a&gt;&lt;/u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72;&amp;#26408;&amp;#23478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6408;&amp;#23478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6408;&amp;#23478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8216;&amp;#33258;&amp;#31686;&amp;#19981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86;&amp;#21475;&amp;#36864;&amp;#31246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5299;&amp;#20135;&amp;#33021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5;&amp;#20445;&amp;#26041;&amp;#21521;&amp;#35201;&amp;#27714;&amp;#36880;&amp;#27493;&amp;#21152;&amp;#2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2463;&amp;#27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840;&amp;#29699;&amp;#25972;&amp;#26408;&amp;#23478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19990;&amp;#30028;&amp;#25972;&amp;#26408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5972;&amp;#26408;&amp;#23478;&amp;#3501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0;&amp;#30028;&amp;#25972;&amp;#26408;&amp;#23478;&amp;#3501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38469;&amp;#25972;&amp;#26408;&amp;#23478;&amp;#35013;&amp;#34892;&amp;#19994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19990;&amp;#30028;&amp;#25972;&amp;#26408;&amp;#23478;&amp;#35013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72;&amp;#26408;&amp;#23478;&amp;#35013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72;&amp;#26408;&amp;#23478;&amp;#35013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840;&amp;#29699;&amp;#25972;&amp;#26408;&amp;#23478;&amp;#3501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840;&amp;#29699;&amp;#25972;&amp;#26408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840;&amp;#29699;&amp;#25972;&amp;#26408;&amp;#23478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840;&amp;#29699;&amp;#25972;&amp;#26408;&amp;#23478;&amp;#35013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2269;&amp;#38469;&amp;#25972;&amp;#26408;&amp;#23478;&amp;#35013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5972;&amp;#26408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7431;&amp;#27954;&amp;#25972;&amp;#26408;&amp;#23478;&amp;#3501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31;&amp;#27954;&amp;#25972;&amp;#26408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5972;&amp;#26408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271;&amp;#32654;&amp;#25972;&amp;#26408;&amp;#23478;&amp;#3501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1;&amp;#32654;&amp;#25972;&amp;#26408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72;&amp;#26408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25972;&amp;#26408;&amp;#23478;&amp;#3501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5;&amp;#26412;&amp;#25972;&amp;#26408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5972;&amp;#26408;&amp;#23478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8889;&amp;#22269;&amp;#25972;&amp;#26408;&amp;#23478;&amp;#35013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889;&amp;#22269;&amp;#25972;&amp;#26408;&amp;#23478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5972;&amp;#26408;&amp;#23478;&amp;#3501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013;&amp;#22269;&amp;#25972;&amp;#26408;&amp;#23478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972;&amp;#26408;&amp;#23478;&amp;#35013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972;&amp;#26408;&amp;#23478;&amp;#35013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72;&amp;#26408;&amp;#23478;&amp;#35013;&amp;#34892;&amp;#19994;&amp;#21457;&amp;#23637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5972;&amp;#26408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5972;&amp;#26408;&amp;#23478;&amp;#35013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6408;&amp;#23478;&amp;#35013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972;&amp;#26408;&amp;#23478;&amp;#35013;&amp;#24066;&amp;#22330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5972;&amp;#26408;&amp;#23478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5972;&amp;#26408;&amp;#23478;&amp;#35013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6408;&amp;#23478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72;&amp;#26408;&amp;#23478;&amp;#35013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972;&amp;#26408;&amp;#23478;&amp;#3501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72;&amp;#26408;&amp;#23478;&amp;#3501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6408;&amp;#23478;&amp;#3501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6408;&amp;#23478;&amp;#35013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08;&amp;#23478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08;&amp;#23478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6408;&amp;#23478;&amp;#3501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6408;&amp;#23478;&amp;#3501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5972;&amp;#26408;&amp;#23478;&amp;#3501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972;&amp;#26408;&amp;#23478;&amp;#3501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972;&amp;#26408;&amp;#23478;&amp;#35013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6&amp;#24180;&amp;#25972;&amp;#26408;&amp;#23478;&amp;#3501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08;&amp;#23478;&amp;#35013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34892;&amp;#19994;&amp;#19978;&amp;#28216;&amp;#23545;&amp;#25972;&amp;#26408;&amp;#23478;&amp;#35013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972;&amp;#26408;&amp;#23478;&amp;#3501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08;&amp;#23478;&amp;#35013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5972;&amp;#26408;&amp;#23478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4-2016&amp;#24180;&amp;#20013;&amp;#22269;&amp;#25972;&amp;#26408;&amp;#23478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5972;&amp;#26408;&amp;#23478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72;&amp;#26408;&amp;#23478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72;&amp;#26408;&amp;#23478;&amp;#3501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72;&amp;#26408;&amp;#23478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5972;&amp;#26408;&amp;#23478;&amp;#3501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6408;&amp;#23478;&amp;#3501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6408;&amp;#23478;&amp;#35013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6408;&amp;#23478;&amp;#3501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6408;&amp;#23478;&amp;#3501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6408;&amp;#23478;&amp;#3501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6408;&amp;#23478;&amp;#3501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6408;&amp;#23478;&amp;#3501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6408;&amp;#23478;&amp;#3501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5972;&amp;#26408;&amp;#23478;&amp;#3501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5972;&amp;#26408;&amp;#23478;&amp;#3501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5972;&amp;#26408;&amp;#23478;&amp;#3501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972;&amp;#26408;&amp;#23478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72;&amp;#26408;&amp;#23478;&amp;#35013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6408;&amp;#23478;&amp;#35013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5972;&amp;#26408;&amp;#23478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72;&amp;#26408;&amp;#23478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72;&amp;#26408;&amp;#23478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5972;&amp;#26408;&amp;#23478;&amp;#35013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972;&amp;#26408;&amp;#23478;&amp;#3501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7969;&amp;#3689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27969;&amp;#27969;&amp;#36890;&amp;#27169;&amp;#24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21830;&amp;#1999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72;&amp;#26408;&amp;#23478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6408;&amp;#23478;&amp;#35013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6408;&amp;#23478;&amp;#35013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72;&amp;#26408;&amp;#23478;&amp;#3501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72;&amp;#26408;&amp;#23478;&amp;#35013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6408;&amp;#23478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37325;&amp;#25216;&amp;#26415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15;&amp;#2649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27;&amp;#35201;&amp;#25972;&amp;#26408;&amp;#23478;&amp;#350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849;&amp;#24030;&amp;#22025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30;&amp;#20113;&amp;#28207;&amp;#32654;&amp;#27493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0465;&amp;#24314;&amp;#29935;&amp;#24066;&amp;#37329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247;&amp;#3674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19990;&amp;#21451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0465;&amp;#26408;&amp;#32536;&amp;#23578;&amp;#21697;&amp;#2640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4503;&amp;#2202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39118;&amp;#40479;&amp;#20303;&amp;#23429;&amp;#35774;&amp;#260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7431;&amp;#38597;&amp;#32435;&amp;#2930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70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5972;&amp;#26408;&amp;#23478;&amp;#35013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5972;&amp;#26408;&amp;#23478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6408;&amp;#23478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6408;&amp;#23478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6408;&amp;#23478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6408;&amp;#23478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6408;&amp;#23478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6408;&amp;#23478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972;&amp;#26408;&amp;#23478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972;&amp;#26408;&amp;#23478;&amp;#3501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972;&amp;#26408;&amp;#23478;&amp;#35013;&amp;#24066;&amp;#22330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972;&amp;#26408;&amp;#23478;&amp;#35013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5972;&amp;#26408;&amp;#23478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5972;&amp;#26408;&amp;#23478;&amp;#35013;&amp;#34892;&amp;#19994;&amp;#25237;&amp;#36164;&amp;#26426;&amp;#20250;&amp;#19982;&amp;#39118;&amp;#38505;&amp;#38450;&amp;#33539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5972;&amp;#26408;&amp;#23478;&amp;#35013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5972;&amp;#26408;&amp;#23478;&amp;#3501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19982;&amp;#25972;&amp;#26408;&amp;#23478;&amp;#3501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972;&amp;#26408;&amp;#23478;&amp;#35013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972;&amp;#26408;&amp;#23478;&amp;#35013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72;&amp;#26408;&amp;#23478;&amp;#35013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972;&amp;#26408;&amp;#23478;&amp;#35013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72;&amp;#26408;&amp;#23478;&amp;#350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6408;&amp;#23478;&amp;#3501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6408;&amp;#23478;&amp;#3501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6408;&amp;#23478;&amp;#35013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6408;&amp;#23478;&amp;#35013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6408;&amp;#23478;&amp;#3501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72;&amp;#26408;&amp;#23478;&amp;#35013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5112;&amp;#30053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5112;&amp;#30053;&amp;#28966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5112;&amp;#30053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5112;&amp;#30053;&amp;#20999;&amp;#20837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5972;&amp;#26408;&amp;#23478;&amp;#35013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