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字指挥调度系统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3383;&amp;#25351;&amp;#25381;&amp;#35843;&amp;#24230;&amp;#31995;&amp;#32479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3383;&amp;#25351;&amp;#25381;&amp;#35843;&amp;#24230;&amp;#31995;&amp;#32479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5968;&amp;#23383;&amp;#25351;&amp;#25381;&amp;#35843;&amp;#24230;&amp;#31995;&amp;#32479;&amp;#24066;&amp;#22330;&amp;#28145;&amp;#24230;&amp;#30740;&amp;#3135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&amp;#20013;&amp;#22269;&lt;a href="http://www.chinairr.org/report/R04/R0401/201708/11-236468.html"&gt;&amp;#25968;&amp;#23383;&amp;#25351;&amp;#25381;&amp;#35843;&amp;#24230;&amp;#31995;&amp;#32479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2806;&amp;#25968;&amp;#23383;&amp;#25351;&amp;#25381;&amp;#35843;&amp;#24230;&amp;#31995;&amp;#32479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840;&amp;#29699;&amp;#25968;&amp;#23383;&amp;#25351;&amp;#25381;&amp;#35843;&amp;#24230;&amp;#31995;&amp;#324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5968;&amp;#23383;&amp;#25351;&amp;#25381;&amp;#35843;&amp;#24230;&amp;#31995;&amp;#3247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5968;&amp;#23383;&amp;#25351;&amp;#25381;&amp;#35843;&amp;#24230;&amp;#31995;&amp;#32479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5968;&amp;#23383;&amp;#25351;&amp;#25381;&amp;#35843;&amp;#24230;&amp;#31995;&amp;#32479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5351;&amp;#25381;&amp;#35843;&amp;#24230;&amp;#31995;&amp;#32479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5968;&amp;#23383;&amp;#25351;&amp;#25381;&amp;#35843;&amp;#24230;&amp;#31995;&amp;#32479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5968;&amp;#23383;&amp;#25351;&amp;#25381;&amp;#35843;&amp;#24230;&amp;#31995;&amp;#32479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968;&amp;#23383;&amp;#25351;&amp;#25381;&amp;#35843;&amp;#24230;&amp;#31995;&amp;#32479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0005;&amp;#21147;&amp;#39046;&amp;#22495;&amp;#25968;&amp;#23383;&amp;#25351;&amp;#25381;&amp;#35843;&amp;#24230;&amp;#31995;&amp;#3247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50;&amp;#39046;&amp;#22495;&amp;#25968;&amp;#23383;&amp;#25351;&amp;#25381;&amp;#35843;&amp;#24230;&amp;#31995;&amp;#3247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39046;&amp;#22495;&amp;#25968;&amp;#23383;&amp;#25351;&amp;#25381;&amp;#35843;&amp;#24230;&amp;#31995;&amp;#3247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9046;&amp;#22495;&amp;#25968;&amp;#23383;&amp;#25351;&amp;#25381;&amp;#35843;&amp;#24230;&amp;#31995;&amp;#3247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1270;&amp;#240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4212;&amp;#2461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5968;&amp;#23383;&amp;#25351;&amp;#25381;&amp;#35843;&amp;#24230;&amp;#31995;&amp;#32479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25968;&amp;#23383;&amp;#25351;&amp;#25381;&amp;#35843;&amp;#24230;&amp;#31995;&amp;#32479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5351;&amp;#25381;&amp;#35843;&amp;#24230;&amp;#31995;&amp;#32479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5351;&amp;#25381;&amp;#35843;&amp;#24230;&amp;#31995;&amp;#32479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5351;&amp;#25381;&amp;#35843;&amp;#24230;&amp;#31995;&amp;#3247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25351;&amp;#25381;&amp;#35843;&amp;#24230;&amp;#31995;&amp;#3247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5351;&amp;#25381;&amp;#35843;&amp;#24230;&amp;#31995;&amp;#3247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5351;&amp;#25381;&amp;#35843;&amp;#24230;&amp;#31995;&amp;#3247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5351;&amp;#25381;&amp;#35843;&amp;#24230;&amp;#31995;&amp;#32479;2013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5351;&amp;#25381;&amp;#35843;&amp;#24230;&amp;#31995;&amp;#32479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968;&amp;#23383;&amp;#25351;&amp;#25381;&amp;#35843;&amp;#24230;&amp;#31995;&amp;#3247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968;&amp;#23383;&amp;#25351;&amp;#25381;&amp;#35843;&amp;#24230;&amp;#31995;&amp;#3247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amp;#24180;&amp;#20013;&amp;#22269;&amp;#25968;&amp;#23383;&amp;#25351;&amp;#25381;&amp;#35843;&amp;#24230;&amp;#31995;&amp;#32479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3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amp;#24180;&amp;#20013;&amp;#22269;&amp;#25968;&amp;#23383;&amp;#25351;&amp;#25381;&amp;#35843;&amp;#24230;&amp;#31995;&amp;#32479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5351;&amp;#25381;&amp;#35843;&amp;#24230;&amp;#31995;&amp;#32479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5351;&amp;#25381;&amp;#35843;&amp;#24230;&amp;#31995;&amp;#3247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5351;&amp;#25381;&amp;#35843;&amp;#24230;&amp;#31995;&amp;#3247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27;&amp;#35201;&amp;#25968;&amp;#23383;&amp;#25351;&amp;#25381;&amp;#35843;&amp;#24230;&amp;#31995;&amp;#32479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4191;&amp;#21704;&amp;#3689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19996;&amp;#3689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37329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39;&amp;#35759;&amp;#39134;&amp;#40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612;&amp;#36842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5968;&amp;#23383;&amp;#25351;&amp;#25381;&amp;#35843;&amp;#24230;&amp;#31995;&amp;#32479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5968;&amp;#23383;&amp;#25351;&amp;#25381;&amp;#35843;&amp;#24230;&amp;#31995;&amp;#3247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5351;&amp;#25381;&amp;#35843;&amp;#24230;&amp;#31995;&amp;#32479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5351;&amp;#25381;&amp;#35843;&amp;#24230;&amp;#31995;&amp;#3247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5968;&amp;#23383;&amp;#25351;&amp;#25381;&amp;#35843;&amp;#24230;&amp;#31995;&amp;#32479;&amp;#26410;&amp;#26469;&amp;#21457;&amp;#23637;&amp;#39044;&amp;#27979;&amp;#21450;&amp;#34892;&amp;#19994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6410;&amp;#26469;&amp;#25968;&amp;#23383;&amp;#25351;&amp;#25381;&amp;#35843;&amp;#24230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968;&amp;#23383;&amp;#25351;&amp;#25381;&amp;#35843;&amp;#24230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968;&amp;#23383;&amp;#25351;&amp;#25381;&amp;#35843;&amp;#24230;&amp;#31995;&amp;#3247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5351;&amp;#25381;&amp;#35843;&amp;#24230;&amp;#31995;&amp;#32479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25968;&amp;#23383;&amp;#25351;&amp;#25381;&amp;#35843;&amp;#24230;&amp;#31995;&amp;#32479;&amp;#25237;&amp;#36164;&amp;#30340;&amp;#24314;&amp;#35758;&amp;#21450;&amp;#35266;&amp;#28857;&amp;#65288;ZY CW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5237;&amp;#36164;&amp;#26426;&amp;#36935;&amp;#25968;&amp;#23383;&amp;#25351;&amp;#25381;&amp;#35843;&amp;#2423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069;&amp;#26223;&amp;#25968;&amp;#23383;&amp;#25351;&amp;#25381;&amp;#35843;&amp;#2423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968;&amp;#23383;&amp;#25351;&amp;#25381;&amp;#35843;&amp;#24230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968;&amp;#23383;&amp;#25351;&amp;#25381;&amp;#35843;&amp;#24230;&amp;#31995;&amp;#3247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968;&amp;#23383;&amp;#25351;&amp;#25381;&amp;#35843;&amp;#24230;&amp;#31995;&amp;#3247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5968;&amp;#23383;&amp;#25351;&amp;#25381;&amp;#35843;&amp;#24230;&amp;#31995;&amp;#32479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968;&amp;#23383;&amp;#25351;&amp;#25381;&amp;#35843;&amp;#24230;&amp;#31995;&amp;#32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968;&amp;#23383;&amp;#25351;&amp;#25381;&amp;#35843;&amp;#24230;&amp;#31995;&amp;#3247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968;&amp;#23383;&amp;#25351;&amp;#25381;&amp;#35843;&amp;#24230;&amp;#31995;&amp;#32479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968;&amp;#23383;&amp;#25351;&amp;#25381;&amp;#35843;&amp;#24230;&amp;#31995;&amp;#32479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968;&amp;#23383;&amp;#25351;&amp;#25381;&amp;#35843;&amp;#24230;&amp;#31995;&amp;#324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968;&amp;#23383;&amp;#25351;&amp;#25381;&amp;#35843;&amp;#24230;&amp;#31995;&amp;#3247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968;&amp;#23383;&amp;#25351;&amp;#25381;&amp;#35843;&amp;#24230;&amp;#31995;&amp;#3247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968;&amp;#23383;&amp;#25351;&amp;#25381;&amp;#35843;&amp;#24230;&amp;#31995;&amp;#3247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968;&amp;#23383;&amp;#25351;&amp;#25381;&amp;#35843;&amp;#24230;&amp;#31995;&amp;#3247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968;&amp;#23383;&amp;#25351;&amp;#25381;&amp;#35843;&amp;#24230;&amp;#31995;&amp;#324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968;&amp;#23383;&amp;#25351;&amp;#25381;&amp;#35843;&amp;#24230;&amp;#31995;&amp;#3247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968;&amp;#23383;&amp;#25351;&amp;#25381;&amp;#35843;&amp;#24230;&amp;#31995;&amp;#324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968;&amp;#23383;&amp;#25351;&amp;#25381;&amp;#35843;&amp;#24230;&amp;#31995;&amp;#3247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968;&amp;#23383;&amp;#25351;&amp;#25381;&amp;#35843;&amp;#24230;&amp;#31995;&amp;#3247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968;&amp;#23383;&amp;#25351;&amp;#25381;&amp;#35843;&amp;#24230;&amp;#31995;&amp;#3247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968;&amp;#23383;&amp;#25351;&amp;#25381;&amp;#35843;&amp;#24230;&amp;#31995;&amp;#3247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968;&amp;#23383;&amp;#25351;&amp;#25381;&amp;#35843;&amp;#24230;&amp;#31995;&amp;#3247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968;&amp;#23383;&amp;#25351;&amp;#25381;&amp;#35843;&amp;#24230;&amp;#31995;&amp;#3247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968;&amp;#23383;&amp;#25351;&amp;#25381;&amp;#35843;&amp;#24230;&amp;#31995;&amp;#32479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968;&amp;#23383;&amp;#25351;&amp;#25381;&amp;#35843;&amp;#24230;&amp;#31995;&amp;#32479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