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采煤机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19;&amp;#29028;&amp;#26426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19;&amp;#29028;&amp;#26426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7319;&amp;#29028;&amp;#26426;&amp;#24066;&amp;#22330;&amp;#28145;&amp;#24230;&amp;#30740;&amp;#31350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amp;#19968;&amp;#31456; &lt;u&gt;&lt;a href="http://www.chinairr.org/report/R05/R0502/201805/03-260026.html"&gt;&lt;span&gt;&lt;span&gt;&amp;#37319;&amp;#29028;&amp;#26426;&lt;/span&gt;&lt;/span&gt;&lt;/a&gt;&lt;/u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7319;&amp;#29028;&amp;#2642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30340;&amp;#29992;&amp;#36884;&amp;#2145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7319;&amp;#29028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7319;&amp;#29028;&amp;#2642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7319;&amp;#29028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37319;&amp;#29028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amp;#24180;&amp;#20013;&amp;#22269;&amp;#37319;&amp;#29028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7319;&amp;#29028;&amp;#26426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29028;&amp;#28845;&amp;#24320;&amp;#37319;&amp;#19994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7319;&amp;#29028;&amp;#2642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0456;&amp;#20851;&amp;#20135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319;&amp;#29028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7319;&amp;#29028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7319;&amp;#29028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7319;&amp;#29028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7319;&amp;#29028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7319;&amp;#29028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37319;&amp;#29028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5-2017&amp;#24180;&amp;#20840;&amp;#29699;&amp;#37319;&amp;#29028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37319;&amp;#29028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7319;&amp;#29028;&amp;#2642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9028;&amp;#26426;&amp;#20135;&amp;#21697;&amp;#25910;&amp;#20837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7319;&amp;#29028;&amp;#26426;&amp;#26032;&amp;#20135;&amp;#21697;&amp;#25216;&amp;#26415;&amp;#19982;&amp;#21151;&amp;#33021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37319;&amp;#29028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0840;&amp;#29699;&amp;#20027;&amp;#35201;&amp;#22320;&amp;#21306;&amp;#37319;&amp;#29028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503;&amp;#22269;&amp;#37319;&amp;#29028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152;&amp;#25343;&amp;#22823;&amp;#37319;&amp;#29028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26412;&amp;#37319;&amp;#29028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37319;&amp;#29028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37319;&amp;#29028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37319;&amp;#29028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37319;&amp;#29028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7319;&amp;#29028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7319;&amp;#29028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7319;&amp;#29028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7319;&amp;#29028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028;&amp;#30719;&amp;#37319;&amp;#25496;&amp;#35774;&amp;#22791;&amp;#22269;&amp;#2013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7325;&amp;#22823;&amp;#29028;&amp;#26426;&amp;#35013;&amp;#22791;&amp;#25216;&amp;#26415;&amp;#36798;&amp;#22269;&amp;#38469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7;&amp;#19979;&amp;#25104;&amp;#22871;&amp;#37319;&amp;#29028;&amp;#35774;&amp;#22791;&amp;#24050;&amp;#25104;&amp;#29028;&amp;#26426;&amp;#34892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7319;&amp;#29028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135;&amp;#37319;&amp;#29028;&amp;#26426;&amp;ldquo;&amp;#25496;&amp;#36827;&amp;rdquo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555;&amp;#25112;&amp;#30053;&amp;#37325;&amp;#32452;&amp;#25171;&amp;#36896;&amp;#20135;&amp;#19994;&amp;#24040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7319;&amp;#29028;&amp;#26426;&amp;#26800;&amp;#20135;&amp;#19994;&amp;#21457;&amp;#23637;&amp;#38754;&amp;#2002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013;&amp;#22269;&amp;#37319;&amp;#29028;&amp;#26426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45;&amp;#23450;&amp;#25104;&amp;#22871;&amp;#20135;&amp;#21697;&amp;#30740;&amp;#21457;&amp;mdash;&amp;mdash;&amp;#23665;&amp;#35199;&amp;#27442;&amp;#25511;&amp;#29028;&amp;#26426;&amp;#24066;&amp;#22330;&amp;#35805;&amp;#35821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481;&amp;#35199;&amp;#26032;&amp;#22411;&amp;#37319;&amp;#29028;&amp;#26426;&amp;#21019;&amp;#25910;&amp;#19977;&amp;#20010;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19;&amp;#29028;&amp;#26426;&amp;#36136;&amp;#37327;&amp;#25552;&amp;#21319;&amp;#21047;&amp;#26032;&amp;#32508;&amp;#37319;&amp;#2603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15;&amp;#21697;&amp;#29260;&amp;#30447;&amp;#19978;&amp;#20013;&amp;#22269;&amp;#29028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32;&amp;#19968;&amp;#20195;&amp;#37319;&amp;#29028;&amp;#26426;&amp;#22312;&amp;#30719;&amp;#21306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0013;&amp;#22269;&amp;#37319;&amp;#29028;&amp;#26426;&amp;#30740;&amp;#31350;&amp;#31361;&amp;#30772;&amp;#19982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87;&amp;#29028;&amp;#38598;&amp;#22242;&amp;#30740;&amp;#21046;&amp;#25104;&amp;#21151;&amp;#19968;&amp;#27425;&amp;#37319;&amp;#20840;&amp;#39640;&amp;#30701;&amp;#22721;&amp;#37319;&amp;#2902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6;&amp;#30719;&amp;#38598;&amp;#22242;&amp;#19982;&amp;#29702;&amp;#24037;&amp;#22823;&amp;#32852;&amp;#25163;&amp;#21344;&amp;#39046;&amp;#37319;&amp;#29028;&amp;#26426;&amp;#25216;&amp;#26415;&amp;#30340;&amp;#21046;&amp;#396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21151;&amp;#29575;&amp;#26234;&amp;#33021;&amp;#21270;&amp;#37319;&amp;#29028;&amp;#26426;&amp;#22312;&amp;#35199;&amp;#23433;&amp;#30740;&amp;#2104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9318;&amp;#21488;&amp;#29926;&amp;#26031;&amp;#25233;&amp;#29190;&amp;#22411;&amp;#37319;&amp;#29028;&amp;#26426;&amp;#21363;&amp;#23558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271;&amp;#22721;&amp;#37319;&amp;#29028;&amp;#26426;&amp;#25130;&amp;#21106;&amp;#22836;&amp;#36724;&amp;#25215;&amp;#36873;&amp;#25321;&amp;#26041;&amp;#2669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37319;&amp;#29028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5-2017&amp;#24180;&amp;#20013;&amp;#22269;&amp;#37319;&amp;#29028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5-2017&amp;#24180;&amp;#20013;&amp;#22269;&amp;#37319;&amp;#29028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5-2017&amp;#24180;&amp;#20013;&amp;#22269;&amp;#37319;&amp;#29028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37319;&amp;#29028;&amp;#2642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7319;&amp;#29028;&amp;#26426;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7319;&amp;#29028;&amp;#26426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7319;&amp;#29028;&amp;#26426;&amp;#34892;&amp;#19994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7319;&amp;#29028;&amp;#2642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5-2017&amp;#24180;&amp;#20013;&amp;#22269;&amp;#37319;&amp;#29028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0013;&amp;#22269;&amp;#37319;&amp;#29028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7319;&amp;#29028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7319;&amp;#29028;&amp;#2642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7319;&amp;#29028;&amp;#2642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5-2017&amp;#24180;&amp;#20013;&amp;#22269;&amp;#37319;&amp;#29028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7319;&amp;#29028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7319;&amp;#29028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37319;&amp;#29028;&amp;#2642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5-2017&amp;#24180;&amp;#20013;&amp;#22269;&amp;#37319;&amp;#29028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37319;&amp;#29028;&amp;#2642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7&amp;#24180;&amp;#37319;&amp;#29028;&amp;#2642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6827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6827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4433;&amp;#21709;&amp;#37319;&amp;#29028;&amp;#26426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37319;&amp;#29028;&amp;#26426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986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986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4433;&amp;#21709;&amp;#37319;&amp;#29028;&amp;#26426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7319;&amp;#29028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7319;&amp;#29028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508;&amp;#31867;&amp;#28192;&amp;#36947;&amp;#23545;&amp;#37319;&amp;#29028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27;&amp;#35201;&amp;#37319;&amp;#29028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7319;&amp;#29028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7319;&amp;#29028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37319;&amp;#29028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7319;&amp;#29028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7319;&amp;#29028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7319;&amp;#29028;&amp;#2642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3665;&amp;#35199;&amp;#30465;&amp;#29028;&amp;#28845;&amp;#36164;&amp;#28304;&amp;#21450;&amp;#2432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9028;&amp;#28845;&amp;#24037;&amp;#19994;&amp;#25104;&amp;#20026;&amp;#23665;&amp;#35199;&amp;#31532; .&amp;#19968;&amp;#25903;&amp;#266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3665;&amp;#35199;&amp;#37319;&amp;#29028;&amp;#35774;&amp;#22791;&amp;#30740;&amp;#21457;&amp;#21462;&amp;#24471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3665;&amp;#35199;&amp;#29028;&amp;#20225;&amp;#19982;&amp;#29028;&amp;#26426;&amp;#20225;&amp;#19994;&amp;#32852;&amp;#25163;&amp;#21457;&amp;#23637;&amp;#35851;&amp;#27714;&amp;#20849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3665;&amp;#35199;&amp;#29028;&amp;#26426;&amp;#20225;&amp;#19994;&amp;#25215;&amp;#25285;&amp;#25105;&amp;#22269;&amp;#29028;&amp;#26426;&amp;#35013;&amp;#22791;&amp;#37325;&amp;#35201;&amp;#30740;&amp;#214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23665;&amp;#35199;&amp;#37319;&amp;#29028;&amp;#2642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8485;&amp;#35199;&amp;#30465;&amp;#29028;&amp;#28845;&amp;#36164;&amp;#2830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8485;&amp;#35199;&amp;#25104;&amp;#20026;&amp;#20013;&amp;#22269;&amp;#29028;&amp;#28845;&amp;#36164;&amp;#28304;&amp;#25112;&amp;#30053;&amp;#21518;&amp;#2279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8485;&amp;#35199;&amp;#29028;&amp;#20135;&amp;#21306;&amp;#23545;&amp;#37319;&amp;#29028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032;&amp;#3008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6032;&amp;#30086;&amp;#29028;&amp;#30005;&amp;#29028;&amp;#21270;&amp;#24037;&amp;#20135;&amp;#19994;&amp;#24320;&amp;#21457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032;&amp;#30086;&amp;#29028;&amp;#28845;&amp;#24037;&amp;#19994;&amp;#36814;&amp;#26469;&amp;#36328;&amp;#36234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6032;&amp;#30086;&amp;#29028;&amp;#28845;&amp;#20135;&amp;#19994;&amp;#21457;&amp;#23637;&amp;#35268;&amp;#27169;&amp;#25345;&amp;#32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6032;&amp;#30086;&amp;#29028;&amp;#20135;&amp;#21306;&amp;#23545;&amp;#37319;&amp;#29028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869;&amp;#33945;&amp;#21476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0869;&amp;#33945;&amp;#21476;&amp;#21162;&amp;#21147;&amp;#25512;&amp;#36827;&amp;#29028;&amp;#28845;&amp;#36164;&amp;#28304;&amp;#35268;&amp;#27169;&amp;#2127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0869;&amp;#33945;&amp;#21476;&amp;#29028;&amp;#28845;&amp;#19994;&amp;#21152;&amp;#24378;&amp;#20135;&amp;#19994;&amp;#3814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0869;&amp;#33945;&amp;#21476;&amp;#20135;&amp;#29028;&amp;#21306;&amp;#23545;&amp;#37319;&amp;#29028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40657;&amp;#40857;&amp;#27743;&amp;#31215;&amp;#26497;&amp;#21152;&amp;#24555;&amp;#29028;&amp;#28845;&amp;#20135;&amp;#19994;&amp;#25972;&amp;#2151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40657;&amp;#40857;&amp;#27743;&amp;#30465;&amp;#21152;&amp;#36895;&amp;#29028;&amp;#28845;&amp;#36164;&amp;#28304;&amp;#22411;&amp;#22478;&amp;#2406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40657;&amp;#40857;&amp;#27743;&amp;#20135;&amp;#29028;&amp;#21306;&amp;#23545;&amp;#37319;&amp;#29028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3665;&amp;#19996;&amp;#30465;&amp;#23454;&amp;#26045;&amp;#29028;&amp;#28845;&amp;#36164;&amp;#28304;&amp;#25112;&amp;#30053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3665;&amp;#19996;&amp;#30465;&amp;#29028;&amp;#28845;&amp;#38656;&amp;#27714;&amp;#37327;&amp;#23558;&amp;#36880;&amp;#2418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23665;&amp;#19996;&amp;#30465;&amp;#20135;&amp;#29028;&amp;#21306;&amp;#23545;&amp;#37319;&amp;#29028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27827;&amp;#21335;&amp;#29028;&amp;#28845;&amp;#20135;&amp;#19994;&amp;#30830;&amp;#23450;&amp;#21487;&amp;#25345;&amp;#3249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27827;&amp;#21335;&amp;#37319;&amp;#29028;&amp;#21306;&amp;#23545;&amp;#37319;&amp;#29028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&amp;#23433;&amp;#24509;&amp;#30465;&amp;#29028;&amp;#28845;&amp;#20135;&amp;#37327;&amp;#33719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&amp;#23433;&amp;#24509;&amp;#30465;&amp;#21152;&amp;#24555;&amp;#25512;&amp;#36827;&amp;#20419;&amp;#36827;&amp;#20004;&amp;#28142;&amp;#29028;&amp;#28845;&amp;#19994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&amp;#23433;&amp;#24509;&amp;#30465;&amp;#20135;&amp;#29028;&amp;#21306;&amp;#23545;&amp;#37319;&amp;#29028;&amp;#26426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7319;&amp;#29028;&amp;#2642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7319;&amp;#29028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7319;&amp;#29028;&amp;#2642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9978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7319;&amp;#29028;&amp;#2642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9979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7319;&amp;#29028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7319;&amp;#29028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7319;&amp;#29028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7319;&amp;#29028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19;&amp;#29028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37319;&amp;#29028;&amp;#26426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7319;&amp;#29028;&amp;#26426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013;&amp;#22269;&amp;#37319;&amp;#29028;&amp;#2642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028;&amp;#26426;&amp;#24066;&amp;#22330;&amp;#20027;&amp;#20307;&amp;#21576;&amp;#29616;&amp;ldquo;&amp;#19977;&amp;#22269;&amp;rdquo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33;&amp;#26426;&amp;#21046;&amp;#36896;&amp;rdquo;&amp;#21521;&amp;ldquo;&amp;#25104;&amp;#22871;&amp;#35013;&amp;#22791;&amp;rdquo;&amp;#30340;&amp;#31454;&amp;#20105;&amp;#24577;&amp;#21183;&amp;#21021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6684;&amp;#23616;&amp;#21152;&amp;#24555;&amp;#23567;&amp;#20225;&amp;#19994;&amp;#28120;&amp;#27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7319;&amp;#29028;&amp;#264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7319;&amp;#29028;&amp;#26426;&amp;#31454;&amp;#20105;&amp;#21147;&amp;#25552;&amp;#21319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37319;&amp;#29028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105;&amp;#22269;&amp;#37319;&amp;#29028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37319;&amp;#29028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5552;&amp;#39640;&amp;#37319;&amp;#29028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7319;&amp;#29028;&amp;#2642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40481;&amp;#35199;&amp;#29028;&amp;#307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5199;&amp;#23433;&amp;#29028;&amp;#307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7026;&amp;#21488;&amp;#30719;&amp;#19994;&amp;#65288;&amp;#38598;&amp;#22242;&amp;#65289;&amp;#26377;&amp;#38480;&amp;#36131;&amp;#20219;&amp;#20844;&amp;#21496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6080;&amp;#38177;&amp;#30427;&amp;#36798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6797;&amp;#28304;&amp;#37329;&amp;#22307;&amp;#38706;&amp;#22825;&amp;#30719;&amp;#19994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21513;&amp;#26519;&amp;#30465;&amp;#25391;&amp;#2830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23665;&amp;#19996;&amp;#20013;&amp;#22823;&amp;#37319;&amp;#2902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40481;&amp;#35199;&amp;#40857;&amp;#23431;&amp;#29028;&amp;#3071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26080;&amp;#38177;&amp;#37319;&amp;#29028;&amp;#26426;&amp;#24635;&amp;#21378;&amp;#19968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&amp;#24120;&amp;#29087;&amp;#24066;&amp;#27743;&amp;#2133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0013;&amp;#22269;&amp;#37319;&amp;#29028;&amp;#2642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37319;&amp;#29028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37319;&amp;#29028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37319;&amp;#29028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37319;&amp;#29028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37319;&amp;#29028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7319;&amp;#29028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7319;&amp;#29028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7319;&amp;#29028;&amp;#26426;&amp;#25216;&amp;#2641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37319;&amp;#29028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37319;&amp;#29028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37319;&amp;#29028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37319;&amp;#29028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37319;&amp;#29028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amp;#24180;&amp;#20013;&amp;#22269;&amp;#37319;&amp;#29028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7319;&amp;#29028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7319;&amp;#29028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7319;&amp;#29028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7319;&amp;#29028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7319;&amp;#29028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7319;&amp;#29028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7319;&amp;#29028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37319;&amp;#29028;&amp;#2642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37319;&amp;#29028;&amp;#2642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37319;&amp;#29028;&amp;#2642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37319;&amp;#29028;&amp;#2642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amp;#24180;&amp;#20013;&amp;#22269;&amp;#37319;&amp;#29028;&amp;#26426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7319;&amp;#29028;&amp;#2642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545;&amp;#25105;&amp;#22269;&amp;#37319;&amp;#29028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7319;&amp;#29028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7319;&amp;#29028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7319;&amp;#29028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5105;&amp;#22269;&amp;#37319;&amp;#29028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37319;&amp;#29028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7319;&amp;#29028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7319;&amp;#29028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7319;&amp;#29028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37319;&amp;#29028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amp;#65288;ZY CW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7319;&amp;#29028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37319;&amp;#29028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7319;&amp;#29028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19;&amp;#29028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19;&amp;#29028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19;&amp;#29028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319;&amp;#29028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319;&amp;#29028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19;&amp;#29028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19;&amp;#29028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19;&amp;#29028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19;&amp;#29028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19;&amp;#29028;&amp;#2642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319;&amp;#29028;&amp;#2642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7319;&amp;#29028;&amp;#2642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7319;&amp;#29028;&amp;#264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7319;&amp;#29028;&amp;#2642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7319;&amp;#29028;&amp;#264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19;&amp;#29028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19;&amp;#29028;&amp;#2642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19;&amp;#29028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19;&amp;#29028;&amp;#2642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