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频响分析仪市场深度评估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057;&amp;#21709;&amp;#20998;&amp;#26512;&amp;#20202;&amp;#24066;&amp;#22330;&amp;#28145;&amp;#24230;&amp;#35780;&amp;#2027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057;&amp;#21709;&amp;#20998;&amp;#26512;&amp;#20202;&amp;#24066;&amp;#22330;&amp;#28145;&amp;#24230;&amp;#35780;&amp;#2027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057;&amp;#29575;&amp;#21709;&amp;#24212;&amp;#26159;&amp;#25351;&amp;#23558;&amp;#19968;&amp;#20010;&amp;#20197;&amp;#24658;&amp;#30005;&amp;#21387;&amp;#36755;&amp;#20986;&amp;#30340;&amp;#38899;&amp;#39057;&amp;#20449;&amp;#21495;&amp;#19982;&amp;#31995;&amp;#32479;&amp;#30456;&amp;#36830;&amp;#25509;&amp;#26102;&amp;#65292;&amp;#38899;&amp;#31665;&amp;#20135;&amp;#29983;&amp;#30340;&amp;#22768;&amp;#21387;&amp;#38543;&amp;#39057;&amp;#29575;&amp;#30340;&amp;#21464;&amp;#21270;&amp;#32780;&amp;#21457;&amp;#29983;&amp;#22686;&amp;#22823;&amp;#25110;&amp;#34928;&amp;#20943;&amp;#12289;&amp;#30456;&amp;#20301;&amp;#38543;&amp;#39057;&amp;#29575;&amp;#32780;&amp;#21457;&amp;#29983;&amp;#21464;&amp;#21270;&amp;#30340;&amp;#29616;&amp;#35937;&amp;#65292;&amp;#36825;&amp;#31181;&amp;#22768;&amp;#21387;&amp;#21644;&amp;#30456;&amp;#20301;&amp;#19982;&amp;#39057;&amp;#29575;&amp;#30340;&amp;#30456;&amp;#20851;&amp;#32852;&amp;#30340;&amp;#21464;&amp;#21270;&amp;#20851;&amp;#31995;&amp;#31216;&amp;#20026;&amp;#39057;&amp;#29575;&amp;#21709;&amp;#24212;&amp;#12290;&amp;#20063;&amp;#26159;&amp;#25351;&amp;#22312;&amp;#25391;&amp;#24133;&amp;#20801;&amp;#35768;&amp;#30340;&amp;#33539;&amp;#22260;&amp;#20869;&amp;#38899;&amp;#21709;&amp;#31995;&amp;#32479;&amp;#33021;&amp;#22815;&amp;#37325;&amp;#25918;&amp;#30340;&amp;#39057;&amp;#29575;&amp;#33539;&amp;#22260;&amp;#65292;&amp;#20197;&amp;#21450;&amp;#22312;&amp;#27492;&amp;#33539;&amp;#22260;&amp;#20869;&amp;#20449;&amp;#21495;&amp;#30340;&amp;#21464;&amp;#21270;&amp;#37327;&amp;#31216;&amp;#20026;&amp;#39057;&amp;#29575;&amp;#21709;&amp;#24212;&amp;#65292;&amp;#20063;&amp;#21483;&amp;#39057;&amp;#29575;&amp;#29305;&amp;#24615;&amp;#12290;&amp;#22312;&amp;#39069;&amp;#23450;&amp;#30340;&amp;#39057;&amp;#29575;&amp;#33539;&amp;#22260;&amp;#20869;&amp;#65292;&amp;#36755;&amp;#20986;&amp;#30005;&amp;#21387;&amp;#24133;&amp;#24230;&amp;#30340;&amp;#26368;&amp;#22823;&amp;#20540;&amp;#19982;&amp;#26368;&amp;#23567;&amp;#20540;&amp;#20043;&amp;#27604;&amp;#65292;&amp;#20197;&amp;#20998;&amp;#36125;&amp;#25968;&amp;#65288;dB&amp;#65289;&amp;#26469;&amp;#34920;&amp;#31034;&amp;#20854;&amp;#19981;&amp;#22343;&amp;#21248;&amp;#24230;&amp;#12290;&amp;#39057;&amp;#29575;&amp;#21709;&amp;#24212;&amp;#22312;&amp;#30005;&amp;#33021;&amp;#36136;&amp;#37327;&amp;#27010;&amp;#24565;&amp;#20013;&amp;#36890;&amp;#24120;&amp;#26159;&amp;#25351;&amp;#31995;&amp;#32479;&amp;#25110;&amp;#35745;&amp;#37327;&amp;#20256;&amp;#24863;&amp;#22120;&amp;#30340;&amp;#38459;&amp;#25239;&amp;#38543;&amp;#39057;&amp;#29575;&amp;#30340;&amp;#21464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57;&amp;#21709;&amp;#20998;&amp;#26512;&amp;#20202;&amp;#20027;&amp;#35201;&amp;#21151;&amp;#33021;&amp;#26159;&amp;#27979;&amp;#37327;&amp;#24453;&amp;#27979;&amp;#29289;&amp;#22312;&amp;#39057;&amp;#22495;&amp;#19978;&amp;#30340;&amp;#29305;&amp;#24615;&amp;#65292;&amp;#20102;&amp;#35299;&amp;#20854;&amp;#24615;&amp;#33021;&amp;#21450;&amp;#31283;&amp;#23450;&amp;#24615;&amp;#65292;&amp;#24182;&amp;#21487;&amp;#36741;&amp;#21161;&amp;#25511;&amp;#21046;&amp;#32447;&amp;#36335;&amp;#30340;&amp;#35774;&amp;#35745;&amp;#12290;&amp;#20854;&amp;#24037;&amp;#20316;&amp;#21407;&amp;#29702;&amp;#26159;&amp;#34249;&amp;#30001;&amp;#36755;&amp;#20837;&amp;#19968;&amp;#20010;&amp;#39057;&amp;#29575;&amp;#21464;&amp;#21270;&amp;#30340;&amp;#25195;&amp;#25551;&amp;#35759;&amp;#21495;&amp;#65292;&amp;#24182;&amp;#20110;&amp;#31995;&amp;#32479;&amp;#30340;&amp;#29305;&amp;#23450;&amp;#28857;&amp;#65292;&amp;#37327;&amp;#27979;&amp;#25152;&amp;#36896;&amp;#25104;&amp;#30340;&amp;#24433;&amp;#21709;&amp;#65292;&amp;#34249;&amp;#27492;&amp;#23548;&amp;#20986;&amp;#24453;&amp;#27979;&amp;#29289;&amp;#22312;&amp;#19981;&amp;#21516;&amp;#39057;&amp;#29575;&amp;#30340;&amp;#21709;&amp;#24212;&amp;#29305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057;&amp;#21709;&amp;#20998;&amp;#26512;&amp;#20202;&amp;#24066;&amp;#22330;&amp;#28145;&amp;#24230;&amp;#35780;&amp;#20272;&amp;#19982;&amp;#21457;&amp;#23637;&amp;#21069;&amp;#26223;&amp;#20998;&amp;#26512;&amp;#25253;&amp;#21578;&amp;#12299;&amp;#20849;&amp;#21313;&amp;#19968;&amp;#31456;&amp;#12290;&amp;#39318;&amp;#20808;&amp;#20171;&amp;#32461;&amp;#20102;&amp;#39057;&amp;#21709;&amp;#20998;&amp;#26512;&amp;#20202;&amp;#30456;&amp;#20851;&amp;#27010;&amp;#24565;&amp;#21450;&amp;#21457;&amp;#23637;&amp;#29615;&amp;#22659;&amp;#65292;&amp;#25509;&amp;#30528;&amp;#20998;&amp;#26512;&amp;#20102;&amp;#20013;&amp;#22269;&amp;#39057;&amp;#21709;&amp;#20998;&amp;#26512;&amp;#20202;&amp;#35268;&amp;#27169;&amp;#21450;&amp;#28040;&amp;#36153;&amp;#38656;&amp;#27714;&amp;#65292;&amp;#28982;&amp;#21518;&amp;#23545;&amp;#20013;&amp;#22269;&amp;#39057;&amp;#21709;&amp;#20998;&amp;#26512;&amp;#20202;&amp;#24066;&amp;#22330;&amp;#36816;&amp;#34892;&amp;#24577;&amp;#21183;&amp;#36827;&amp;#34892;&amp;#20102;&amp;#37325;&amp;#28857;&amp;#20998;&amp;#26512;&amp;#65292;&amp;#26368;&amp;#21518;&amp;#20998;&amp;#26512;&amp;#20102;&amp;#20013;&amp;#22269;&amp;#39057;&amp;#21709;&amp;#20998;&amp;#26512;&amp;#20202;&amp;#38754;&amp;#20020;&amp;#30340;&amp;#26426;&amp;#36935;&amp;#21450;&amp;#21457;&amp;#23637;&amp;#21069;&amp;#26223;&amp;#12290;&amp;#24744;&amp;#33509;&amp;#24819;&amp;#23545;&amp;#20013;&amp;#22269;&amp;#39057;&amp;#21709;&amp;#20998;&amp;#2651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39057;&amp;#21709;&amp;#20998;&amp;#26512;&amp;#20202;&amp;#24066;&amp;#2233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57;&amp;#21709;&amp;#20998;&amp;#26512;&amp;#20202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7&amp;#24180;&amp;#39057;&amp;#21709;&amp;#20998;&amp;#26512;&amp;#20202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57;&amp;#21709;&amp;#20998;&amp;#26512;&amp;#20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057;&amp;#21709;&amp;#20998;&amp;#26512;&amp;#20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057;&amp;#21709;&amp;#20998;&amp;#26512;&amp;#20202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057;&amp;#21709;&amp;#20998;&amp;#26512;&amp;#20202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057;&amp;#21709;&amp;#20998;&amp;#26512;&amp;#20202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7&amp;#24180;&amp;#39057;&amp;#21709;&amp;#20998;&amp;#26512;&amp;#20202;&amp;#34892;&amp;#19994;&amp;#22269;&amp;#20869;&amp;#2280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39057;&amp;#21709;&amp;#20998;&amp;#26512;&amp;#20202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57;&amp;#21709;&amp;#20998;&amp;#26512;&amp;#20202;&amp;#22269;&amp;#384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57;&amp;#21709;&amp;#20998;&amp;#26512;&amp;#20202;&amp;#22269;&amp;#384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9057;&amp;#21709;&amp;#20998;&amp;#26512;&amp;#20202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57;&amp;#21709;&amp;#20998;&amp;#26512;&amp;#20202;&amp;#22269;&amp;#208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57;&amp;#21709;&amp;#20998;&amp;#26512;&amp;#20202;&amp;#22269;&amp;#208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57;&amp;#21709;&amp;#20998;&amp;#26512;&amp;#2020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amp;#24180;&amp;#39057;&amp;#21709;&amp;#20998;&amp;#26512;&amp;#20202;&amp;#34892;&amp;#19994;&amp;#21508;&amp;#22320;&amp;#21306;&amp;#20135;&amp;#38144;&amp;#295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9057;&amp;#21709;&amp;#20998;&amp;#26512;&amp;#202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57;&amp;#21709;&amp;#20998;&amp;#26512;&amp;#20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57;&amp;#21709;&amp;#20998;&amp;#26512;&amp;#202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57;&amp;#21709;&amp;#20998;&amp;#26512;&amp;#202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26;&amp;#21271;&amp;#22320;&amp;#21306;&amp;#39057;&amp;#21709;&amp;#20998;&amp;#26512;&amp;#202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57;&amp;#21709;&amp;#20998;&amp;#26512;&amp;#20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57;&amp;#21709;&amp;#20998;&amp;#26512;&amp;#202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96;&amp;#21271;&amp;#22320;&amp;#21306;&amp;#39057;&amp;#21709;&amp;#20998;&amp;#26512;&amp;#202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57;&amp;#21709;&amp;#20998;&amp;#26512;&amp;#20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57;&amp;#21709;&amp;#20998;&amp;#26512;&amp;#202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5199;&amp;#21271;&amp;#22320;&amp;#21306;&amp;#39057;&amp;#21709;&amp;#20998;&amp;#26512;&amp;#202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57;&amp;#21709;&amp;#20998;&amp;#26512;&amp;#20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57;&amp;#21709;&amp;#20998;&amp;#26512;&amp;#202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326;&amp;#19996;&amp;#22320;&amp;#21306;&amp;#39057;&amp;#21709;&amp;#20998;&amp;#26512;&amp;#202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57;&amp;#21709;&amp;#20998;&amp;#26512;&amp;#20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57;&amp;#21709;&amp;#20998;&amp;#26512;&amp;#202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0013;&amp;#21335;&amp;#22320;&amp;#21306;&amp;#39057;&amp;#21709;&amp;#20998;&amp;#26512;&amp;#202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57;&amp;#21709;&amp;#20998;&amp;#26512;&amp;#20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57;&amp;#21709;&amp;#20998;&amp;#26512;&amp;#202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35199;&amp;#21335;&amp;#22320;&amp;#21306;&amp;#39057;&amp;#21709;&amp;#20998;&amp;#26512;&amp;#202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57;&amp;#21709;&amp;#20998;&amp;#26512;&amp;#20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57;&amp;#21709;&amp;#20998;&amp;#26512;&amp;#202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amp;#24180;&amp;#39057;&amp;#21709;&amp;#20998;&amp;#26512;&amp;#20202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057;&amp;#21709;&amp;#20998;&amp;#26512;&amp;#20202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9;&amp;#390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57;&amp;#21709;&amp;#20998;&amp;#26512;&amp;#20202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9;&amp;#390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amp;#24180;&amp;#20013;&amp;#22269;&amp;#39057;&amp;#21709;&amp;#20998;&amp;#26512;&amp;#20202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057;&amp;#21709;&amp;#20998;&amp;#26512;&amp;#202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57;&amp;#21709;&amp;#20998;&amp;#26512;&amp;#20202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57;&amp;#21709;&amp;#20998;&amp;#26512;&amp;#20202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57;&amp;#21709;&amp;#20998;&amp;#26512;&amp;#20202;&amp;#34892;&amp;#19994;&amp;#30340;&amp;#38271;&amp;#26399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9057;&amp;#21709;&amp;#20998;&amp;#26512;&amp;#20202;&amp;#25919;&amp;#31574;&amp;#3034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57;&amp;#21709;&amp;#20998;&amp;#26512;&amp;#20202;&amp;#20840;&amp;#29699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7&amp;#24180;&amp;#39057;&amp;#21709;&amp;#20998;&amp;#26512;&amp;#20202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2269;&amp;#20869;&amp;#39057;&amp;#21709;&amp;#20998;&amp;#26512;&amp;#20202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57;&amp;#21709;&amp;#20998;&amp;#26512;&amp;#20202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20869;&amp;#39057;&amp;#21709;&amp;#20998;&amp;#26512;&amp;#20202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9057;&amp;#21709;&amp;#20998;&amp;#26512;&amp;#20202;&amp;#20027;&amp;#35201;&amp;#29983;&amp;#20135;&amp;#21378;&amp;#218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8145;&amp;#22323;&amp;#24066;&amp;#20048;&amp;#20080;&amp;#2345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8145;&amp;#22323;&amp;#24066;&amp;#37329;&amp;#21551;&amp;#2788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8145;&amp;#22323;&amp;#24066;&amp;#20234;&amp;#29840;&amp;#213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5196;&amp;#24030;&amp;#31119;&amp;#24503;&amp;#22025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8145;&amp;#22323;&amp;#24066;&amp;#31185;&amp;#29790;&amp;#2648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7&amp;#24180;&amp;#39057;&amp;#21709;&amp;#20998;&amp;#26512;&amp;#20202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057;&amp;#21709;&amp;#20998;&amp;#26512;&amp;#202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57;&amp;#21709;&amp;#20998;&amp;#26512;&amp;#20202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57;&amp;#21709;&amp;#20998;&amp;#26512;&amp;#20202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57;&amp;#21709;&amp;#20998;&amp;#26512;&amp;#20202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57;&amp;#21709;&amp;#20998;&amp;#26512;&amp;#20202;&amp;#34892;&amp;#19994;&amp;#19978;&amp;#28216;&amp;#23545;&amp;#39057;&amp;#21709;&amp;#20998;&amp;#26512;&amp;#2020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57;&amp;#21709;&amp;#20998;&amp;#26512;&amp;#20202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57;&amp;#21709;&amp;#20998;&amp;#26512;&amp;#20202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57;&amp;#21709;&amp;#20998;&amp;#26512;&amp;#20202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57;&amp;#21709;&amp;#20998;&amp;#26512;&amp;#20202;&amp;#34892;&amp;#19994;&amp;#19979;&amp;#28216;&amp;#23545;&amp;#39057;&amp;#21709;&amp;#20998;&amp;#26512;&amp;#2020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20013;&amp;#22269;&amp;#39057;&amp;#21709;&amp;#20998;&amp;#26512;&amp;#2020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9057;&amp;#21709;&amp;#20998;&amp;#26512;&amp;#20202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57;&amp;#21709;&amp;#20998;&amp;#26512;&amp;#20202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57;&amp;#21709;&amp;#20998;&amp;#26512;&amp;#20202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57;&amp;#21709;&amp;#20998;&amp;#26512;&amp;#20202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057;&amp;#21709;&amp;#20998;&amp;#26512;&amp;#20202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57;&amp;#21709;&amp;#20998;&amp;#26512;&amp;#2020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57;&amp;#21709;&amp;#20998;&amp;#26512;&amp;#2020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57;&amp;#21709;&amp;#20998;&amp;#26512;&amp;#20202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057;&amp;#21709;&amp;#20998;&amp;#26512;&amp;#20202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&amp;#39057;&amp;#21709;&amp;#20998;&amp;#26512;&amp;#20202;&amp;#20135;&amp;#19994;&amp;#25237;&amp;#36164;&amp;#26426;&amp;#20250;&amp;#19982;&amp;#39118;&amp;#38505;&amp;#30740;&amp;#31350;&amp;#65288;ZYZ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9057;&amp;#21709;&amp;#20998;&amp;#26512;&amp;#20202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057;&amp;#21709;&amp;#20998;&amp;#26512;&amp;#20202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5758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