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苯气体分析仪市场深度评估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519;&amp;#27668;&amp;#20307;&amp;#20998;&amp;#26512;&amp;#20202;&amp;#24066;&amp;#22330;&amp;#28145;&amp;#24230;&amp;#35780;&amp;#2027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519;&amp;#27668;&amp;#20307;&amp;#20998;&amp;#26512;&amp;#20202;&amp;#24066;&amp;#22330;&amp;#28145;&amp;#24230;&amp;#35780;&amp;#2027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33519;&amp;#27668;&amp;#20307;&amp;#20998;&amp;#26512;&amp;#20202;&amp;#24066;&amp;#22330;&amp;#28145;&amp;#24230;&amp;#35780;&amp;#20272;&amp;#19982;&amp;#21457;&amp;#23637;&amp;#21069;&amp;#26223;&amp;#35780;&amp;#20272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amp;#19968;&amp;#31456; &lt;a href="http://www.chinairr.org/report/R05/R0502/201712/14-246984.html"&gt;&amp;#33519;&amp;#27668;&amp;#20307;&amp;#20998;&amp;#26512;&amp;#20202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519;&amp;#27668;&amp;#20307;&amp;#20998;&amp;#26512;&amp;#20202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7668;&amp;#20307;&amp;#20998;&amp;#26512;&amp;#20202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7668;&amp;#20307;&amp;#20998;&amp;#26512;&amp;#20202;&amp;#24212;&amp;#2999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519;&amp;#27668;&amp;#20307;&amp;#20998;&amp;#26512;&amp;#20202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519;&amp;#27668;&amp;#20307;&amp;#20998;&amp;#26512;&amp;#20202;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7668;&amp;#20307;&amp;#20998;&amp;#26512;&amp;#20202;&amp;#22269;&amp;#20869;&amp;#34892;&amp;#19994;&amp;#29616;&amp;#29366;&amp;#38416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4&amp;#24180;&amp;#20013;&amp;#22269;&amp;#33519;&amp;#27668;&amp;#20307;&amp;#20998;&amp;#26512;&amp;#20202;&amp;#34892;&amp;#19994;&amp;#24066;&amp;#22330;&amp;#35268;&amp;#2716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20013;&amp;#22269;&amp;#33519;&amp;#27668;&amp;#20307;&amp;#20998;&amp;#26512;&amp;#202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33519;&amp;#27668;&amp;#20307;&amp;#20998;&amp;#26512;&amp;#20202;&amp;#34892;&amp;#19994;&amp;#22522;&amp;#26412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33519;&amp;#27668;&amp;#20307;&amp;#20998;&amp;#26512;&amp;#20202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20013;&amp;#22269;&amp;#33519;&amp;#27668;&amp;#20307;&amp;#20998;&amp;#26512;&amp;#20202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3-2017&amp;#24180;&amp;#20013;&amp;#22269;&amp;#33519;&amp;#27668;&amp;#20307;&amp;#20998;&amp;#26512;&amp;#20202;&amp;#34892;&amp;#19994;&amp;#24066;&amp;#22330;&amp;#21344;&amp;#26377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3519;&amp;#27668;&amp;#20307;&amp;#20998;&amp;#26512;&amp;#20202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3519;&amp;#27668;&amp;#20307;&amp;#20998;&amp;#26512;&amp;#20202;&amp;#20135;&amp;#19994;&amp;#38142;&amp;#32467;&amp;#2650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519;&amp;#27668;&amp;#20307;&amp;#20998;&amp;#26512;&amp;#20202;&amp;#20135;&amp;#19994;&amp;#3814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519;&amp;#27668;&amp;#20307;&amp;#20998;&amp;#26512;&amp;#20202;&amp;#20135;&amp;#19994;&amp;#38142;&amp;#28436;&amp;#3682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27668;&amp;#20307;&amp;#20998;&amp;#26512;&amp;#20202;&amp;#20135;&amp;#19994;&amp;#3814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33519;&amp;#27668;&amp;#20307;&amp;#20998;&amp;#26512;&amp;#20202;&amp;#34892;&amp;#19994;&amp;#21306;&amp;#22495;&amp;#24066;&amp;#223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2320;&amp;#21306;&amp;#33519;&amp;#27668;&amp;#20307;&amp;#20998;&amp;#26512;&amp;#202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3519;&amp;#27668;&amp;#20307;&amp;#20998;&amp;#26512;&amp;#202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3519;&amp;#27668;&amp;#20307;&amp;#20998;&amp;#26512;&amp;#202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3519;&amp;#27668;&amp;#20307;&amp;#20998;&amp;#26512;&amp;#202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3519;&amp;#27668;&amp;#20307;&amp;#20998;&amp;#26512;&amp;#202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3519;&amp;#27668;&amp;#20307;&amp;#20998;&amp;#26512;&amp;#202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3519;&amp;#27668;&amp;#20307;&amp;#20998;&amp;#26512;&amp;#20202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92;&amp;#19994;&amp;#21457;&amp;#23637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066;&amp;#22330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3519;&amp;#27668;&amp;#20307;&amp;#20998;&amp;#26512;&amp;#20202;&amp;#21046;&amp;#36896;&amp;#34892;&amp;#19994;&amp;#25104;&amp;#26412;&amp;#36153;&amp;#2999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3-2017&amp;#24180;&amp;#33519;&amp;#27668;&amp;#20307;&amp;#20998;&amp;#26512;&amp;#20202;&amp;#21046;&amp;#36896;&amp;#34892;&amp;#19994;&amp;#20135;&amp;#21697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8144;&amp;#21806;&amp;#25104;&amp;#2641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33519;&amp;#27668;&amp;#20307;&amp;#20998;&amp;#26512;&amp;#20202;&amp;#21046;&amp;#36896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8144;&amp;#21806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33519;&amp;#27668;&amp;#20307;&amp;#20998;&amp;#26512;&amp;#20202;&amp;#21046;&amp;#36896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1649;&amp;#29702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33519;&amp;#27668;&amp;#20307;&amp;#20998;&amp;#26512;&amp;#20202;&amp;#21046;&amp;#36896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4892;&amp;#19994;&amp;#36130;&amp;#21153;&amp;#36153;&amp;#29992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3519;&amp;#27668;&amp;#20307;&amp;#20998;&amp;#26512;&amp;#20202;&amp;#24066;&amp;#22330;&amp;#38656;&amp;#27714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33519;&amp;#27668;&amp;#20307;&amp;#20998;&amp;#26512;&amp;#20202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519;&amp;#27668;&amp;#20307;&amp;#20998;&amp;#26512;&amp;#20202;&amp;#20135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3519;&amp;#27668;&amp;#20307;&amp;#20998;&amp;#26512;&amp;#20202;&amp;#20135;&amp;#33021;&amp;#21033;&amp;#29992;&amp;#2957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3519;&amp;#27668;&amp;#20307;&amp;#20998;&amp;#26512;&amp;#20202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519;&amp;#27668;&amp;#20307;&amp;#20998;&amp;#26512;&amp;#20202;&amp;#201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013;&amp;#22269;&amp;#33519;&amp;#27668;&amp;#20307;&amp;#20998;&amp;#26512;&amp;#20202;&amp;#22686;&amp;#38271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519;&amp;#27668;&amp;#20307;&amp;#20998;&amp;#26512;&amp;#20202;&amp;#24066;&amp;#2233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519;&amp;#27668;&amp;#20307;&amp;#20998;&amp;#26512;&amp;#20202;&amp;#24066;&amp;#22330;&amp;#20379;&amp;#242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19;&amp;#27668;&amp;#20307;&amp;#20998;&amp;#26512;&amp;#20202;&amp;#24066;&amp;#22330;&amp;#38656;&amp;#27714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amp;#24180;&amp;#33519;&amp;#27668;&amp;#20307;&amp;#20998;&amp;#26512;&amp;#20202;&amp;#34892;&amp;#19994;&amp;#30456;&amp;#20851;&amp;#34892;&amp;#19994;&amp;#24066;&amp;#22330;&amp;#36816;&amp;#34892;&amp;#32508;&amp;#2151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3519;&amp;#27668;&amp;#20307;&amp;#20998;&amp;#26512;&amp;#20202;&amp;#34892;&amp;#19994;&amp;#19978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7668;&amp;#20307;&amp;#20998;&amp;#26512;&amp;#20202;&amp;#34892;&amp;#19994;&amp;#19978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7668;&amp;#20307;&amp;#20998;&amp;#26512;&amp;#20202;&amp;#34892;&amp;#19994;&amp;#19978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7668;&amp;#20307;&amp;#20998;&amp;#26512;&amp;#20202;&amp;#34892;&amp;#19994;&amp;#19978;&amp;#28216;&amp;#23545;&amp;#33519;&amp;#27668;&amp;#20307;&amp;#20998;&amp;#26512;&amp;#20202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519;&amp;#27668;&amp;#20307;&amp;#20998;&amp;#26512;&amp;#20202;&amp;#34892;&amp;#19994;&amp;#19979;&amp;#28216;&amp;#36816;&amp;#348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7668;&amp;#20307;&amp;#20998;&amp;#26512;&amp;#20202;&amp;#34892;&amp;#19994;&amp;#19979;&amp;#2821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7668;&amp;#20307;&amp;#20998;&amp;#26512;&amp;#20202;&amp;#34892;&amp;#19994;&amp;#19979;&amp;#28216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7668;&amp;#20307;&amp;#20998;&amp;#26512;&amp;#20202;&amp;#34892;&amp;#19994;&amp;#19979;&amp;#28216;&amp;#23545;&amp;#33519;&amp;#27668;&amp;#20307;&amp;#20998;&amp;#26512;&amp;#20202;&amp;#34892;&amp;#19994;&amp;#24433;&amp;#21709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3519;&amp;#27668;&amp;#20307;&amp;#20998;&amp;#26512;&amp;#20202;&amp;#20135;&amp;#21697;&amp;#20215;&amp;#2668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3519;&amp;#27668;&amp;#20307;&amp;#20998;&amp;#26512;&amp;#20202;&amp;#21382;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519;&amp;#27668;&amp;#20307;&amp;#20998;&amp;#26512;&amp;#20202;&amp;#24403;&amp;#21069;&amp;#24066;&amp;#22330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27668;&amp;#20307;&amp;#20998;&amp;#26512;&amp;#20202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3519;&amp;#27668;&amp;#20307;&amp;#20998;&amp;#26512;&amp;#20202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519;&amp;#27668;&amp;#20307;&amp;#20998;&amp;#26512;&amp;#20202;&amp;#36817;&amp;#24180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2269;&amp;#21035;&amp;#36827;&amp;#20986;&amp;#21475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519;&amp;#27668;&amp;#20307;&amp;#20998;&amp;#26512;&amp;#20202;&amp;#34892;&amp;#19994;&amp;#21382;&amp;#21490;&amp;#36827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519;&amp;#27668;&amp;#20307;&amp;#20998;&amp;#26512;&amp;#20202;&amp;#34892;&amp;#19994;&amp;#36827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3519;&amp;#27668;&amp;#20307;&amp;#20998;&amp;#26512;&amp;#20202;&amp;#34892;&amp;#19994;&amp;#20986;&amp;#21475;&amp;#24635;&amp;#37327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33519;&amp;#27668;&amp;#20307;&amp;#20998;&amp;#26512;&amp;#20202;&amp;#36827;&amp;#20986;&amp;#21475;&amp;#24046;&amp;#37327;&amp;#21464;&amp;#2116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3519;&amp;#27668;&amp;#20307;&amp;#20998;&amp;#26512;&amp;#20202;&amp;#34892;&amp;#19994;&amp;#21382;&amp;#21490;&amp;#36827;&amp;#20986;&amp;#21475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519;&amp;#27668;&amp;#20307;&amp;#20998;&amp;#26512;&amp;#20202;&amp;#34892;&amp;#19994;&amp;#36827;&amp;#21475;&amp;#26469;&amp;#2830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3519;&amp;#27668;&amp;#20307;&amp;#20998;&amp;#26512;&amp;#20202;&amp;#34892;&amp;#19994;&amp;#20986;&amp;#21475;&amp;#21435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3519;&amp;#27668;&amp;#20307;&amp;#20998;&amp;#26512;&amp;#20202;&amp;#34892;&amp;#19994;&amp;#36827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519;&amp;#27668;&amp;#20307;&amp;#20998;&amp;#26512;&amp;#20202;&amp;#36827;&amp;#20986;&amp;#21475;&amp;#30340;&amp;#20027;&amp;#35201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19;&amp;#27668;&amp;#20307;&amp;#20998;&amp;#26512;&amp;#20202;&amp;#34892;&amp;#19994;&amp;#36827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519;&amp;#27668;&amp;#20307;&amp;#20998;&amp;#26512;&amp;#20202;&amp;#34892;&amp;#19994;&amp;#20986;&amp;#21475;&amp;#24577;&amp;#21183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3519;&amp;#27668;&amp;#20307;&amp;#20998;&amp;#26512;&amp;#20202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519;&amp;#27668;&amp;#20307;&amp;#20998;&amp;#26512;&amp;#20202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19;&amp;#27668;&amp;#20307;&amp;#20998;&amp;#26512;&amp;#20202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19;&amp;#27668;&amp;#20307;&amp;#20998;&amp;#26512;&amp;#20202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519;&amp;#27668;&amp;#20307;&amp;#20998;&amp;#26512;&amp;#20202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19;&amp;#27668;&amp;#20307;&amp;#20998;&amp;#26512;&amp;#20202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3519;&amp;#27668;&amp;#20307;&amp;#20998;&amp;#26512;&amp;#20202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3519;&amp;#27668;&amp;#20307;&amp;#20998;&amp;#26512;&amp;#20202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20869;&amp;#22806;&amp;#33519;&amp;#27668;&amp;#20307;&amp;#20998;&amp;#26512;&amp;#20202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3519;&amp;#27668;&amp;#20307;&amp;#20998;&amp;#26512;&amp;#20202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3519;&amp;#27668;&amp;#20307;&amp;#20998;&amp;#26512;&amp;#20202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3519;&amp;#27668;&amp;#20307;&amp;#20998;&amp;#26512;&amp;#20202;&amp;#20225;&amp;#19994;&amp;#21160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7325;&amp;#28857;&amp;#20225;&amp;#19994;&amp;#32463;&amp;#33829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825;&amp;#22320;&amp;#39318;&amp;#216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159;&amp;#32654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0013;&amp;#24658;&amp;#26085;&amp;#37995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21033;&amp;#24658;&amp;#29615;&amp;#20445;&amp;#20202;&amp;#22120;&amp;#35774;&amp;#22791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738;&amp;#23707;&amp;#26093;&amp;#23431;&amp;#29615;&amp;#20445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2372;&amp;#2343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145;&amp;#22323;&amp;#24066;&amp;#31185;&amp;#23572;&amp;#3583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1414;&amp;#38376;&amp;#20803;&amp;#30002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4;&amp;#21496;&amp;#20027;&amp;#33829;&amp;#19994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4;&amp;#21496;&amp;#32463;&amp;#33829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0340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4;&amp;#21496;&amp;#20248;&amp;#2115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4;&amp;#2149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20013;&amp;#22269;&amp;#33519;&amp;#27668;&amp;#20307;&amp;#20998;&amp;#26512;&amp;#20202;&amp;#34892;&amp;#19994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519;&amp;#27668;&amp;#20307;&amp;#20998;&amp;#26512;&amp;#20202;&amp;#20135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19;&amp;#27668;&amp;#20307;&amp;#20998;&amp;#26512;&amp;#20202;&amp;#34892;&amp;#19994;&amp;#23439;&amp;#35266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19;&amp;#27668;&amp;#20307;&amp;#20998;&amp;#26512;&amp;#20202;&amp;#24037;&amp;#19994;&amp;#21457;&amp;#23637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519;&amp;#27668;&amp;#20307;&amp;#20998;&amp;#26512;&amp;#20202;&amp;#19994;&amp;#21457;&amp;#23637;&amp;#29366;&amp;#2091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519;&amp;#27668;&amp;#20307;&amp;#20998;&amp;#26512;&amp;#20202;&amp;#24066;&amp;#22330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519;&amp;#27668;&amp;#20307;&amp;#20998;&amp;#26512;&amp;#20202;&amp;#29983;&amp;#20135;&amp;#24418;&amp;#21183;&amp;#20998;&amp;#2651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3519;&amp;#27668;&amp;#20307;&amp;#20998;&amp;#26512;&amp;#20202;&amp;#24066;&amp;#22330;&amp;#36816;&amp;#34892;&amp;#30340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519;&amp;#27668;&amp;#20307;&amp;#20998;&amp;#26512;&amp;#20202;&amp;#24066;&amp;#22330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3519;&amp;#27668;&amp;#20307;&amp;#20998;&amp;#26512;&amp;#20202;&amp;#24066;&amp;#22330;&amp;#21457;&amp;#23637;&amp;#24635;&amp;#324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519;&amp;#27668;&amp;#20307;&amp;#20998;&amp;#26512;&amp;#20202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519;&amp;#27668;&amp;#20307;&amp;#20998;&amp;#26512;&amp;#20202;&amp;#24066;&amp;#22330;&amp;#21457;&amp;#23637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519;&amp;#27668;&amp;#20307;&amp;#20998;&amp;#26512;&amp;#20202;&amp;#20135;&amp;#19994;&amp;#25919;&amp;#31574;&amp;#36235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0013;&amp;#22269;&amp;#33519;&amp;#27668;&amp;#20307;&amp;#20998;&amp;#26512;&amp;#20202;&amp;#34892;&amp;#19994;&amp;#25237;&amp;#36164;&amp;#39118;&amp;#38505;&amp;#21450;&amp;#25112;&amp;#30053;&amp;#30740;&amp;#31350; 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3519;&amp;#27668;&amp;#20307;&amp;#20998;&amp;#26512;&amp;#20202;&amp;#25237;&amp;#36164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4635;&amp;#20307;&amp;#25237;&amp;#36164;&amp;#21450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998;&amp;#34892;&amp;#19994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3-2017&amp;#24180;&amp;#22806;&amp;#21830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519;&amp;#27668;&amp;#20307;&amp;#20998;&amp;#26512;&amp;#20202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33519;&amp;#27668;&amp;#20307;&amp;#20998;&amp;#26512;&amp;#20202;&amp;#34892;&amp;#19994;&amp;#25237;&amp;#36164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519;&amp;#27668;&amp;#20307;&amp;#20998;&amp;#26512;&amp;#20202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519;&amp;#27668;&amp;#20307;&amp;#20998;&amp;#26512;&amp;#20202;&amp;#34892;&amp;#19994;&amp;#25237;&amp;#36164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3519;&amp;#27668;&amp;#20307;&amp;#20998;&amp;#26512;&amp;#20202;&amp;#34892;&amp;#19994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3519;&amp;#27668;&amp;#20307;&amp;#20998;&amp;#26512;&amp;#20202;&amp;#34892;&amp;#19994;&amp;#25237;&amp;#36164;&amp;#30340;&amp;#24314;&amp;#35758;&amp;#65288;ZYZF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