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表面装饰纸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20;&amp;#38754;&amp;#35013;&amp;#39280;&amp;#32440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20;&amp;#38754;&amp;#35013;&amp;#39280;&amp;#32440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4920;&amp;#38754;&amp;#35013;&amp;#39280;&amp;#32440;&amp;#34892;&amp;#19994;&amp;#24066;&amp;#22330;&amp;#36816;&amp;#33829;&amp;#24577;&amp;#21183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34920;&amp;#38754;&amp;#35013;&amp;#39280;&amp;#32440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0;&amp;#38754;&amp;#35013;&amp;#39280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20013;&amp;#22269;&amp;#34920;&amp;#38754;&amp;#35013;&amp;#39280;&amp;#3244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920;&amp;#38754;&amp;#35013;&amp;#39280;&amp;#3244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920;&amp;#38754;&amp;#35013;&amp;#39280;&amp;#3244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amp;#24180;&amp;#20013;&amp;#22269;&amp;#34920;&amp;#38754;&amp;#35013;&amp;#39280;&amp;#3244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920;&amp;#38754;&amp;#35013;&amp;#39280;&amp;#3244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920;&amp;#38754;&amp;#35013;&amp;#39280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920;&amp;#38754;&amp;#35013;&amp;#39280;&amp;#3244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4920;&amp;#38754;&amp;#35013;&amp;#3928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920;&amp;#38754;&amp;#35013;&amp;#39280;&amp;#3244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amp;#24180;&amp;#20013;&amp;#22269;&amp;#34920;&amp;#38754;&amp;#35013;&amp;#39280;&amp;#3244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920;&amp;#38754;&amp;#35013;&amp;#39280;&amp;#3244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920;&amp;#38754;&amp;#35013;&amp;#39280;&amp;#3244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920;&amp;#38754;&amp;#35013;&amp;#39280;&amp;#3244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0013;&amp;#22269;&amp;#34920;&amp;#38754;&amp;#35013;&amp;#39280;&amp;#3244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920;&amp;#38754;&amp;#35013;&amp;#39280;&amp;#324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920;&amp;#38754;&amp;#35013;&amp;#39280;&amp;#324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920;&amp;#38754;&amp;#35013;&amp;#39280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4920;&amp;#38754;&amp;#35013;&amp;#39280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34920;&amp;#38754;&amp;#35013;&amp;#39280;&amp;#3244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920;&amp;#38754;&amp;#35013;&amp;#39280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20;&amp;#38754;&amp;#35013;&amp;#39280;&amp;#3244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920;&amp;#38754;&amp;#35013;&amp;#39280;&amp;#3244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4920;&amp;#38754;&amp;#35013;&amp;#39280;&amp;#3244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4920;&amp;#38754;&amp;#35013;&amp;#39280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amp;#24180;&amp;#20013;&amp;#22269;&amp;#34920;&amp;#38754;&amp;#35013;&amp;#39280;&amp;#3244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920;&amp;#38754;&amp;#35013;&amp;#39280;&amp;#3244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920;&amp;#38754;&amp;#35013;&amp;#39280;&amp;#3244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920;&amp;#38754;&amp;#35013;&amp;#39280;&amp;#3244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4920;&amp;#38754;&amp;#35013;&amp;#39280;&amp;#32440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77;&amp;#24030;&amp;#22823;&amp;#2025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amp;#37995;&amp;#28304;&amp;#26862;&amp;#36798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4658;&amp;#283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27;&amp;#4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2825;&amp;#20803;&amp;#27719;&amp;#3703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4314;&amp;#20016;&amp;#265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521;&amp;#29305;&amp;#26222;&amp;#33713;&amp;#293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799;&amp;#293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4093;&amp;#40857;&amp;#25991;&amp;#2127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52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34920;&amp;#38754;&amp;#35013;&amp;#39280;&amp;#32440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4920;&amp;#38754;&amp;#35013;&amp;#39280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20;&amp;#38754;&amp;#35013;&amp;#39280;&amp;#3244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920;&amp;#38754;&amp;#35013;&amp;#39280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34920;&amp;#38754;&amp;#35013;&amp;#39280;&amp;#32440;&amp;#34892;&amp;#19994;&amp;#25237;&amp;#36164;&amp;#26426;&amp;#20250;&amp;#19982;&amp;#39118;&amp;#38505;&amp;#20998;&amp;#26512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4920;&amp;#38754;&amp;#35013;&amp;#39280;&amp;#324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20;&amp;#38754;&amp;#35013;&amp;#39280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920;&amp;#38754;&amp;#35013;&amp;#39280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