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RFID</w:t>
      </w:r>
      <w:r>
        <w:rPr/>
        <w:t>电子标签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RFID&amp;#30005;&amp;#23376;&amp;#26631;&amp;#31614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RFID&amp;#30005;&amp;#23376;&amp;#26631;&amp;#31614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RFID&amp;#30005;&amp;#23376;&amp;#26631;&amp;#31614;&amp;#34892;&amp;#19994;&amp;#24066;&amp;#22330;&amp;#36816;&amp;#33829;&amp;#24577;&amp;#21183;&amp;#19982;&amp;#28145;&amp;#24230;&amp;#35843;&amp;#30740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29289;&amp;#32852;&amp;#32593;&amp;#19982;&lt;a href="http://www.chinairr.org/report/R06/R0607/201803/15-255304.html"&gt;RFID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32852;&amp;#32593;&amp;#30340;&amp;#27010;&amp;#24565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32852;&amp;#325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32852;&amp;#32593;&amp;#3034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32852;&amp;#32593;&amp;#26680;&amp;#2451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RFID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WSN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4G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ZIGBEE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UWB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RFID&amp;#30340;&amp;#27010;&amp;#24565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RFID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RFID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RFID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RFID&amp;#27979;&amp;#35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RFID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0005;&amp;#23376;&amp;#20135;&amp;#21697;&amp;#32534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6890;&amp;#2044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9057;&amp;#2957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RFID&amp;#26631;&amp;#2093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RFID&amp;#26631;&amp;#20934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289;&amp;#32852;&amp;#32593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7&amp;#24180;&amp;#20013;&amp;#22269;&amp;#29289;&amp;#32852;&amp;#32593;&amp;#20135;&amp;#19994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7&amp;#20013;&amp;#22269;&amp;#29289;&amp;#32852;&amp;#32593;&amp;#19982;&amp;#26234;&amp;#24935;&amp;#22478;&amp;#24066;&amp;#24314;&amp;#35774;&amp;#39640;&amp;#23792;&amp;#35770;&amp;#22363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32852;&amp;#32593;&amp;#24050;&amp;#34987;&amp;#21015;&amp;#20837;&amp;#20102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289;&amp;#32852;&amp;#32593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05;&amp;#22269;&amp;#25512;&amp;#21160;&amp;#29289;&amp;#32852;&amp;#32593;&amp;#30001;&amp;#27010;&amp;#24565;&amp;#21521;&amp;#20135;&amp;#1999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9289;&amp;#32852;&amp;#32593;&amp;#26631;&amp;#20934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89;&amp;#32852;&amp;#32593;&amp;#34892;&amp;#19994;&amp;#26223;&amp;#27668;&amp;#21450;&amp;#20225;&amp;#19994;&amp;#23478;&amp;#20449;&amp;#24515;&amp;#25351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1152;&amp;#36895;&amp;#36827;&amp;#20837;&amp;#29289;&amp;#32852;&amp;#3259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9289;&amp;#32852;&amp;#32593;&amp;#23381;&amp;#32946;&amp;#26032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7&amp;#24180;&amp;#20013;&amp;#22269;&amp;#29289;&amp;#32852;&amp;#32593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7&amp;#24180;&amp;#20013;&amp;#22269;&amp;#29289;&amp;#32852;&amp;#3259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9;&amp;#32852;&amp;#32593;&amp;#21457;&amp;#23637;&amp;#19978;&amp;#28216;&amp;#20135;&amp;#19994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32852;&amp;#32593;&amp;#23558;&amp;#25472;&amp;#36215;&amp;#20449;&amp;#24687;&amp;#20135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289;&amp;#32852;&amp;#32593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9289;&amp;#32852;&amp;#32593;&amp;#24066;&amp;#22330;&amp;#21457;&amp;#23637;&amp;#27169;&amp;#24335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32852;&amp;#32593;&amp;#23558;&amp;#24102;&amp;#26469;&amp;#22235;&amp;#31181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32852;&amp;#32593;&amp;#38754;&amp;#20020;&amp;#26631;&amp;#20934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7&amp;#24180;&amp;#20013;&amp;#22269;&amp;#29289;&amp;#32852;&amp;#3259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656;&amp;#27714;&amp;#30862;&amp;#29255;&amp;#21270;&amp;#23558;&amp;#25104;&amp;#29289;&amp;#32852;&amp;#32593;&amp;#21457;&amp;#23637;&amp;#38271;&amp;#2639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9289;&amp;#32852;&amp;#32593;&amp;#21457;&amp;#23637;&amp;#32570;&amp;#20047;&amp;#32479;&amp;#1996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2017&amp;#24180;&amp;#20013;&amp;#22269;&amp;#29289;&amp;#32852;&amp;#32593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6080;&amp;#38177;&amp;#24066;&amp;#25171;&amp;#36896;&amp;#22269;&amp;#23478;&amp;#32423;&amp;#20256;&amp;#24863;&amp;#20449;&amp;#2468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1271;&amp;#20140;&amp;#24066;&amp;#21551;&amp;#21160;&amp;#29289;&amp;#32852;&amp;#32593;&amp;#20116;&amp;#2418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6477;&amp;#24030;&amp;#24066;&amp;#23558;&amp;#21152;&amp;#24555;&amp;#25512;&amp;#36827;&amp;#29289;&amp;#32852;&amp;#3259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2025;&amp;#20852;&amp;#24066;&amp;#25512;&amp;#21160;&amp;#29289;&amp;#32852;&amp;#3259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33487;&amp;#24030;&amp;#24066;&amp;#21152;&amp;#24555;&amp;#29289;&amp;#32852;&amp;#32593;&amp;#20256;&amp;#24863;&amp;#35774;&amp;#22791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289;&amp;#32852;&amp;#32593;&amp;#30340;&amp;#20027;&amp;#35201;&amp;#34892;&amp;#19994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1147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478;&amp;#2406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2;&amp;#3689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289;&amp;#27969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6890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3376;&amp;#26631;&amp;#31614;&amp;#20135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&amp;#24180;&amp;#20013;&amp;#22269;&amp;#30005;&amp;#23376;&amp;#26631;&amp;#316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340;RFID&amp;#20135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3376;&amp;#26631;&amp;#31614;&amp;#20135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20869;&amp;#22806;RFID&amp;#24212;&amp;#29992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4433;&amp;#21709;RFID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RFID&amp;#25216;&amp;#26415;&amp;#37329;&amp;#21345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20013;&amp;#22269;&amp;#30005;&amp;#23376;&amp;#26631;&amp;#31614;&amp;#34892;&amp;#19994;&amp;#21457;&amp;#2363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3376;&amp;#26631;&amp;#31614;&amp;#24066;&amp;#22330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RFID&amp;#23433;&amp;#208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RFID&amp;#20135;&amp;#19994;&amp;#31283;&amp;#23450;&amp;#24555;&amp;#368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20013;&amp;#22269;&amp;#25512;&amp;#36827;RFID&amp;#20135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57;&amp;#23637;RFID&amp;#20135;&amp;#19994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RFID&amp;#20855;&amp;#20307;&amp;#23454;&amp;#26045;&amp;#36827;&amp;#31243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RFID&amp;#24066;&amp;#22330;&amp;#35268;&amp;#27169;&amp;#1998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7&amp;#24180;&amp;#20013;&amp;#22269;RFID&amp;#30340;&amp;#25972;&amp;#20307;&amp;#24066;&amp;#22330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RFID&amp;#30340;&amp;#20027;&amp;#35201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RFID&amp;#26631;&amp;#31614;&amp;#21450;&amp;#23553;&amp;#3501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RFID&amp;#35835;&amp;#20889;&amp;#26426;&amp;#2085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RFID&amp;#36719;&amp;#2021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RFID&amp;#31995;&amp;#32479;&amp;#38598;&amp;#25104;&amp;#26381;&amp;#2115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RFID&amp;#30340;&amp;#39057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RFID&amp;#3034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7&amp;#24180;&amp;#20013;&amp;#22269;RFID&amp;#30340;&amp;#21306;&amp;#2249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8738;&amp;#23707;&amp;#24066;RFID&amp;#24212;&amp;#29992;&amp;#20840;&amp;#38754;&amp;#24320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6477;&amp;#24030;&amp;#24066;&amp;#24066;&amp;#27665;&amp;#21345;&amp;#24212;&amp;#29992;&amp;#36880;&amp;#2749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271;&amp;#20140;&amp;#24066;&amp;#25919;&amp;#20132;&amp;#36890;&amp;#19968;&amp;#21345;&amp;#36890;&amp;#21047;&amp;#21345;&amp;#20132;&amp;#26131;&amp;#37327;&amp;#20840;&amp;#22269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9978;&amp;#28023;&amp;#24066;RFID&amp;#24212;&amp;#29992;&amp;#20840;&amp;#3875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2825;&amp;#27941;&amp;#24066;&amp;#19968;&amp;#21345;&amp;#36890;&amp;#25512;&amp;#24191;&amp;#25104;&amp;#25928;&amp;#26174;&amp;#30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3425;&amp;#27874;&amp;#24066;&amp;#27665;&amp;#2134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24191;&amp;#24030;&amp;#24066;&amp;#26234;&amp;#33021;&amp;#21345;&amp;#19982;RFID&amp;#24212;&amp;#2999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&amp;#28145;&amp;#22323;&amp;#24066;&amp;#21147;&amp;#25512;&amp;#22810;&amp;#21151;&amp;#33021;&amp;#213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0&amp;#28023;&amp;#21335;&amp;#30465;IC&amp;#21345;&amp;#21457;&amp;#23637;&amp;#26368;&amp;#26032;&amp;#25104;&amp;#26524;&amp;#2164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1&amp;#27743;&amp;#38452;&amp;#24066;&amp;#24066;&amp;#27665;&amp;#21345;&amp;ldquo;&amp;#19968;&amp;#21345;&amp;#22810;&amp;#29992;&amp;rdquo;&amp;#20415;&amp;#27665;&amp;#24800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RFID&amp;#22312;&amp;#20027;&amp;#35201;&amp;#34892;&amp;#19994;&amp;#39046;&amp;#22495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RFID&amp;#22312;&amp;#20027;&amp;#35201;&amp;#34892;&amp;#19994;&amp;#39046;&amp;#22495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RFID&amp;#22312;&amp;#20027;&amp;#35201;&amp;#34892;&amp;#1999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23376;&amp;#35777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3;&amp;#22411;&amp;#27963;&amp;#211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86;&amp;#2083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830;&amp;#21697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307;&amp;#30103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9135;&amp;#21697;&amp;#33647;&amp;#2169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27;&amp;#35201;&amp;#22320;&amp;#21306;&amp;#30005;&amp;#23376;&amp;#26631;&amp;#31614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665;&amp;#19996;&amp;#28392;&amp;#24030;RFID&amp;#23454;&amp;#39564;&amp;#23460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665;&amp;#19996;&amp;#29992;&amp;#30005;&amp;#23376;&amp;#26631;&amp;#31614;&amp;#26631;&amp;#35760;&amp;#21361;&amp;#21270;&amp;#21697;&amp;#27668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665;&amp;#19996;&amp;#30465;&amp;#21457;&amp;#23637;RFID&amp;#20135;&amp;#19994;&amp;#30340;&amp;#20845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RFID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023;RFID&amp;#20135;&amp;#19994;&amp;#26426;&amp;#36935;&amp;#33391;&amp;#229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4212;&amp;#29992;RFID&amp;#25216;&amp;#26415;&amp;#20805;&amp;#20998;&amp;#20026;&amp;#27665;&amp;#202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91;&amp;#24030;&amp;#20840;&amp;#38754;&amp;#25512;&amp;#34892;&amp;#30005;&amp;#23376;&amp;#26631;&amp;#31614;&amp;#30830;&amp;#20445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191;&amp;#24030;&amp;#20892;&amp;#20135;&amp;#21697;&amp;#36827;&amp;#34892;RFID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145;&amp;#22323;RFID&amp;#25216;&amp;#26415;&amp;#22312;&amp;#29289;&amp;#27969;&amp;#26041;&amp;#38754;&amp;#30340;&amp;#24212;&amp;#29992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RFID&amp;#24066;&amp;#22330;&amp;#3034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RFID&amp;#303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RFID&amp;#24066;&amp;#22330;&amp;#25972;&amp;#203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RFID&amp;#24066;&amp;#22330;&amp;#30005;&amp;#23376;&amp;#26631;&amp;#3161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RFID&amp;#35835;&amp;#20889;&amp;#26426;&amp;#2085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2269;RFID&amp;#24066;&amp;#22330;&amp;#30340;&amp;#20013;&amp;#38388;&amp;#2021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13;&amp;#22269;RFID&amp;#24066;&amp;#22330;&amp;#30340;&amp;#31995;&amp;#32479;&amp;#38598;&amp;#25104;&amp;#2183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RFID&amp;#34892;&amp;#19994;&amp;#37325;&amp;#28857;&amp;#20379;&amp;#24212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023;&amp;#36125;&amp;#23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414;&amp;#38376;&amp;#2044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2823;&amp;#21776;&amp;#39640;&amp;#40511;&amp;#25968;&amp;#25454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19978;&amp;#28023;&amp;#21326;&amp;#34425;NEC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2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289;&amp;#32852;&amp;#32593;&amp;#19982;RFID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20869;&amp;#29289;&amp;#32852;&amp;#32593;&amp;#19982;RFID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7&amp;#24180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289;&amp;#32852;&amp;#32593;&amp;#19982;RFID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29289;&amp;#32852;&amp;#32593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RFID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29289;&amp;#32852;&amp;#325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9289;&amp;#32852;&amp;#3259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40;&amp;#29699;&amp;#29289;&amp;#32852;&amp;#3259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9289;&amp;#32852;&amp;#32593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9289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289;&amp;#32852;&amp;#32593;&amp;#26159;&amp;#26410;&amp;#26469;&amp;#20449;&amp;#24687;&amp;#38761;&amp;#216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410;&amp;#26469;&amp;#21313;&amp;#24180;&amp;#29289;&amp;#32852;&amp;#32593;&amp;#22823;&amp;#35268;&amp;#27169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289;&amp;#32852;&amp;#32593;&amp;#21457;&amp;#23637;&amp;#23558;&amp;#24341;&amp;#39046;&amp;#30005;&amp;#23376;&amp;#28040;&amp;#36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3376;&amp;#26631;&amp;#31614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&amp;#24180;&amp;#30005;&amp;#23376;&amp;#26631;&amp;#31614;&amp;#24066;&amp;#22330;&amp;#21457;&amp;#23637;&amp;#21069;&amp;#26223;&amp;#23637;&amp;#2639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840;&amp;#29699;&amp;#26631;&amp;#31614;&amp;#24066;&amp;#22330;&amp;#26426;&amp;#2025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410;&amp;#26469;&amp;#20840;&amp;#29699;&amp;#26080;&amp;#33455;&amp;#29255;RFID&amp;#24066;&amp;#22330;&amp;#35268;&amp;#27169;&amp;#23558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RFID&amp;#32467;&amp;#21512;&amp;#29983;&amp;#29289;&amp;#35782;&amp;#21035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5;&amp;#23376;&amp;#26631;&amp;#316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40;&amp;#29699;RFID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RFID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410;&amp;#26469;RFID&amp;#20135;&amp;#19994;&amp;#21457;&amp;#23637;&amp;#21576;&amp;#29616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&amp;#24180;RFID&amp;#36719;&amp;#20214;&amp;#20135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30005;&amp;#23376;&amp;#26631;&amp;#31614;&amp;#24066;&amp;#22330;&amp;#39044;&amp;#27979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32852;&amp;#32593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WSN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6890;&amp;#20449;&amp;#25216;&amp;#26415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057;&amp;#29575;&amp;#19982;&amp;#36890;&amp;#2044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631;&amp;#31614;&amp;#19982;&amp;#35835;&amp;#20889;&amp;#2212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25454;&amp;#26684;&amp;#2433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192;&amp;#20070;&amp;#22788;&amp;#21644;&amp;#24212;&amp;#29992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057;&amp;#29575;&amp;#19982;&amp;#36890;&amp;#20449;&amp;#32452;&amp;#12289;&amp;#25968;&amp;#25454;&amp;#26684;&amp;#2433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212;&amp;#29992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20316;&amp;#32452;&amp;#20854;&amp;#23427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RFID&amp;#24066;&amp;#22330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RFID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RFID&amp;#26631;&amp;#31614;&amp;#21450;&amp;#23553;&amp;#3501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5835;&amp;#20889;&amp;#26426;&amp;#2085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RFID&amp;#36719;&amp;#2021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RFID&amp;#31995;&amp;#32479;&amp;#38598;&amp;#25104;&amp;#26381;&amp;#2115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19981;&amp;#21516;&amp;#39057;&amp;#27573;RFID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81;&amp;#21516;&amp;#21306;&amp;#22495;&amp;#24066;&amp;#22330;RFID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RFID&amp;#24066;&amp;#22330;&amp;#30340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RFID&amp;#20135;&amp;#19994;&amp;#38142;&amp;#19978;&amp;#3034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RFID&amp;#24066;&amp;#22330;&amp;#31454;&amp;#20105;&amp;#24577;&amp;#21183;&amp;#30697;&amp;#3845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RFID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269;&amp;#20869;&amp;#29983;&amp;#20135;&amp;#24635;&amp;#20540;GDP&amp;#21382;&amp;#21490;&amp;#25968;&amp;#25454;&amp;#21450;&amp;#36208;&amp;#21183;&amp;#22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IT&amp;#24066;&amp;#22330;&amp;#22312;&amp;#21313;&amp;#20108;&amp;#20116;&amp;#26399;&amp;#38388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RFID&amp;#24066;&amp;#22330;&amp;#35268;&amp;#27169;&amp;#19982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RFID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0005;&amp;#23376;&amp;#26631;&amp;#3161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8750;&amp;#25509;&amp;#35302;IC&amp;#2134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