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不锈钢餐具市场前景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81;&amp;#38152;&amp;#38050;&amp;#39184;&amp;#20855;&amp;#24066;&amp;#22330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81;&amp;#38152;&amp;#38050;&amp;#39184;&amp;#20855;&amp;#24066;&amp;#22330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amp;#19968;&amp;#31456; &lt;u&gt;&lt;a href="http://www.chinairr.org/report/R12/R1205/201705/27-232048.html"&gt;&lt;span&gt;&lt;span&gt;&amp;#19981;&amp;#38152;&amp;#38050;&amp;#39184;&amp;#20855;&lt;/span&gt;&lt;/span&gt;&lt;/a&gt;&lt;/u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19981;&amp;#38152;&amp;#38050;&amp;#39184;&amp;#2085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39184;&amp;#2085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39184;&amp;#20855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8152;&amp;#38050;&amp;#39184;&amp;#20855;&amp;#20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38152;&amp;#38050;&amp;#39184;&amp;#20855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38152;&amp;#38050;&amp;#39184;&amp;#20855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608;&amp;#26399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19981;&amp;#38152;&amp;#38050;&amp;#39184;&amp;#20855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19981;&amp;#38152;&amp;#38050;&amp;#39184;&amp;#2085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38152;&amp;#38050;&amp;#39184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38152;&amp;#38050;&amp;#39184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39184;&amp;#2085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8152;&amp;#38050;&amp;#39184;&amp;#2085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1;&amp;#38152;&amp;#38050;&amp;#39184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39184;&amp;#208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39184;&amp;#2085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19981;&amp;#38152;&amp;#38050;&amp;#39184;&amp;#20855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0840;&amp;#29699;&amp;#19981;&amp;#38152;&amp;#38050;&amp;#39184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19981;&amp;#38152;&amp;#38050;&amp;#39184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19981;&amp;#38152;&amp;#38050;&amp;#39184;&amp;#20855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19981;&amp;#38152;&amp;#38050;&amp;#39184;&amp;#20855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19981;&amp;#38152;&amp;#38050;&amp;#39184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19981;&amp;#38152;&amp;#38050;&amp;#39184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8889;&amp;#19981;&amp;#38152;&amp;#38050;&amp;#39184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81;&amp;#38152;&amp;#38050;&amp;#39184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1;&amp;#38152;&amp;#38050;&amp;#39184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81;&amp;#38152;&amp;#38050;&amp;#39184;&amp;#20855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81;&amp;#38152;&amp;#38050;&amp;#39184;&amp;#20855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19981;&amp;#38152;&amp;#38050;&amp;#39184;&amp;#20855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19981;&amp;#38152;&amp;#38050;&amp;#39184;&amp;#20855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0013;&amp;#22269;&amp;#19981;&amp;#38152;&amp;#38050;&amp;#39184;&amp;#20855;&amp;#34892;&amp;#19994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81;&amp;#38152;&amp;#38050;&amp;#39184;&amp;#2085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19981;&amp;#38152;&amp;#38050;&amp;#39184;&amp;#2085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19981;&amp;#38152;&amp;#38050;&amp;#39184;&amp;#20855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34892;&amp;#19994;&amp;#25216;&amp;#26415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19981;&amp;#38152;&amp;#38050;&amp;#39184;&amp;#20855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4-2017&amp;#24180;&amp;#20013;&amp;#22269;&amp;#19981;&amp;#38152;&amp;#38050;&amp;#39184;&amp;#208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19981;&amp;#38152;&amp;#38050;&amp;#39184;&amp;#2085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19981;&amp;#38152;&amp;#38050;&amp;#39184;&amp;#20855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19981;&amp;#38152;&amp;#38050;&amp;#39184;&amp;#2085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19981;&amp;#38152;&amp;#38050;&amp;#39184;&amp;#2085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19981;&amp;#38152;&amp;#38050;&amp;#39184;&amp;#208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19981;&amp;#38152;&amp;#38050;&amp;#39184;&amp;#20855;&amp;#34892;&amp;#19994;&amp;#19978;&amp;#19979;&amp;#28216;&amp;#36816;&amp;#3489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19981;&amp;#38152;&amp;#38050;&amp;#39184;&amp;#20855;&amp;#20135;&amp;#19994;&amp;#38142;&amp;#20869;&amp;#2231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38152;&amp;#38050;&amp;#39184;&amp;#20855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39184;&amp;#20855;&amp;#34892;&amp;#19994;&amp;#19978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39184;&amp;#20855;&amp;#34892;&amp;#19994;&amp;#19978;&amp;#28216;&amp;#20379;&amp;#24212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19981;&amp;#38152;&amp;#38050;&amp;#39184;&amp;#20855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38152;&amp;#38050;&amp;#39184;&amp;#20855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39184;&amp;#20855;&amp;#34892;&amp;#19994;&amp;#19979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39184;&amp;#20855;&amp;#34892;&amp;#19994;&amp;#19979;&amp;#28216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19981;&amp;#38152;&amp;#38050;&amp;#39184;&amp;#20855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1;&amp;#38152;&amp;#38050;&amp;#39184;&amp;#20855;&amp;#20135;&amp;#19994;&amp;#38142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19981;&amp;#38152;&amp;#38050;&amp;#39184;&amp;#2085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1326;&amp;#19996;&amp;#22320;&amp;#21306;&amp;#19981;&amp;#38152;&amp;#38050;&amp;#39184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19981;&amp;#38152;&amp;#38050;&amp;#39184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19981;&amp;#38152;&amp;#38050;&amp;#39184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19981;&amp;#38152;&amp;#38050;&amp;#39184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19981;&amp;#38152;&amp;#38050;&amp;#39184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19981;&amp;#38152;&amp;#38050;&amp;#39184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19981;&amp;#38152;&amp;#38050;&amp;#39184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19981;&amp;#38152;&amp;#38050;&amp;#39184;&amp;#20855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19981;&amp;#38152;&amp;#38050;&amp;#39184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38152;&amp;#38050;&amp;#39184;&amp;#2085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38152;&amp;#38050;&amp;#39184;&amp;#2085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27;&amp;#35201;&amp;#19981;&amp;#38152;&amp;#38050;&amp;#39184;&amp;#2085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4191;&amp;#19996;&amp;#20940;&amp;#200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20940;&amp;#200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1452;&amp;#31435;&amp;#20154;&amp;#20136;&amp;#20811;&amp;#260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77;&amp;#24030;&amp;#22885;&amp;#26757;&amp;#23612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581;&amp;#38451;&amp;#24066;&amp;#24198;&amp;#23637;&amp;#19981;&amp;#38152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778;&amp;#20181;&amp;#20048;&amp;#36152;&amp;#2613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19996;&amp;#39034;&amp;#21457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19996;&amp;#25391;&amp;#33021;&amp;#19981;&amp;#38152;&amp;#3805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19996;&amp;#21019;&amp;#29983;&amp;#19981;&amp;#38152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19996;&amp;#39034;&amp;#36798;&amp;#19981;&amp;#38152;&amp;#38050;&amp;#22120;&amp;#3039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19981;&amp;#38152;&amp;#38050;&amp;#39184;&amp;#2085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0013;&amp;#22269;&amp;#19981;&amp;#38152;&amp;#38050;&amp;#39184;&amp;#20855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1;&amp;#38152;&amp;#38050;&amp;#39184;&amp;#208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81;&amp;#38152;&amp;#38050;&amp;#39184;&amp;#20855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81;&amp;#38152;&amp;#38050;&amp;#39184;&amp;#20855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19981;&amp;#38152;&amp;#38050;&amp;#39184;&amp;#2085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81;&amp;#38152;&amp;#38050;&amp;#39184;&amp;#20855;&amp;#34892;&amp;#1999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81;&amp;#38152;&amp;#38050;&amp;#39184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81;&amp;#38152;&amp;#38050;&amp;#39184;&amp;#2085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81;&amp;#38152;&amp;#38050;&amp;#39184;&amp;#2085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19981;&amp;#38152;&amp;#38050;&amp;#39184;&amp;#20855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6410;&amp;#26469;&amp;#20013;&amp;#22269;&amp;#19981;&amp;#38152;&amp;#38050;&amp;#39184;&amp;#2085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6410;&amp;#26469;&amp;#20013;&amp;#22269;&amp;#19981;&amp;#38152;&amp;#38050;&amp;#39184;&amp;#20855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81;&amp;#38152;&amp;#38050;&amp;#39184;&amp;#20855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81;&amp;#38152;&amp;#38050;&amp;#39184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81;&amp;#38152;&amp;#38050;&amp;#39184;&amp;#2085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81;&amp;#38152;&amp;#38050;&amp;#39184;&amp;#208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19981;&amp;#38152;&amp;#38050;&amp;#39184;&amp;#2085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0013;&amp;#22269;&amp;#19981;&amp;#38152;&amp;#38050;&amp;#39184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19981;&amp;#38152;&amp;#38050;&amp;#39184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19981;&amp;#38152;&amp;#38050;&amp;#39184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19981;&amp;#38152;&amp;#38050;&amp;#39184;&amp;#2085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0013;&amp;#22269;&amp;#19981;&amp;#38152;&amp;#38050;&amp;#39184;&amp;#20855;&amp;#34892;&amp;#19994;&amp;#25237;&amp;#3616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0013;&amp;#22269;&amp;#19981;&amp;#38152;&amp;#38050;&amp;#39184;&amp;#2085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19981;&amp;#38152;&amp;#38050;&amp;#39184;&amp;#2085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19981;&amp;#38152;&amp;#38050;&amp;#39184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19981;&amp;#38152;&amp;#38050;&amp;#39184;&amp;#2085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38152;&amp;#38050;&amp;#39184;&amp;#2085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38152;&amp;#38050;&amp;#39184;&amp;#2085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1;&amp;#38152;&amp;#38050;&amp;#39184;&amp;#2085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39184;&amp;#2085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8152;&amp;#38050;&amp;#39184;&amp;#2085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1457;&amp;#23637;&amp;#24314;&amp;#35758;&amp;#65288;ZY CW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38152;&amp;#38050;&amp;#39184;&amp;#20855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38152;&amp;#38050;&amp;#39184;&amp;#20855;&amp;#34892;&amp;#19994;&amp;#29983;&amp;#20135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1;&amp;#38152;&amp;#38050;&amp;#39184;&amp;#208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1;&amp;#38152;&amp;#38050;&amp;#39184;&amp;#20855;&amp;#34892;&amp;#19994;&amp;#24037;&amp;#19994;&amp;#24635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19981;&amp;#38152;&amp;#38050;&amp;#39184;&amp;#20855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1;&amp;#38152;&amp;#38050;&amp;#39184;&amp;#20855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1;&amp;#38152;&amp;#38050;&amp;#39184;&amp;#20855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1;&amp;#38152;&amp;#38050;&amp;#39184;&amp;#20855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1;&amp;#38152;&amp;#38050;&amp;#39184;&amp;#20855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1;&amp;#38152;&amp;#38050;&amp;#39184;&amp;#20855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1;&amp;#38152;&amp;#38050;&amp;#39184;&amp;#20855;&amp;#19994;&amp;#21033;&amp;#28070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1;&amp;#38152;&amp;#38050;&amp;#39184;&amp;#20855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1;&amp;#38152;&amp;#38050;&amp;#39184;&amp;#20855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1;&amp;#38152;&amp;#38050;&amp;#39184;&amp;#20855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1;&amp;#38152;&amp;#38050;&amp;#39184;&amp;#20855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1;&amp;#38152;&amp;#38050;&amp;#39184;&amp;#20855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1;&amp;#38152;&amp;#38050;&amp;#39184;&amp;#20855;&amp;#34892;&amp;#19994;&amp;#20135;&amp;#3302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1;&amp;#38152;&amp;#38050;&amp;#39184;&amp;#20855;&amp;#34892;&amp;#19994;&amp;#20135;&amp;#33021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