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AI</w:t>
      </w:r>
      <w:r>
        <w:rPr/>
        <w:t>汽车行业深度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AI&amp;#27773;&amp;#36710;&amp;#34892;&amp;#19994;&amp;#28145;&amp;#242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AI&amp;#27773;&amp;#36710;&amp;#34892;&amp;#19994;&amp;#28145;&amp;#242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.&amp;#19968;&amp;#31456; AI+&lt;u&gt;&lt;a href="http://www.chinairr.org/report/R05/R0501/201805/30-262636.html"&gt;&lt;span&gt;&lt;span&gt;&amp;#27773;&amp;#36710;&lt;/span&gt;&lt;/span&gt;&amp;#22522;&amp;#26412;&amp;#27010;&amp;#36848;&lt;/a&gt;&lt;/u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AI+&amp;#27773;&amp;#36710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6710;&amp;#32852;&amp;#32593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114;&amp;#32852;&amp;#32593;&amp;#27773;&amp;#3671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AI+&amp;#27773;&amp;#36710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6080;&amp;#20154;&amp;#39550;&amp;#39542;&amp;#27773;&amp;#3671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AI+&amp;#27773;&amp;#36710;&amp;#20307;&amp;#3199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AI+&amp;#27773;&amp;#36710;&amp;#30340;&amp;#26500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AI+&amp;#29289;&amp;#2796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AI+&amp;#27773;&amp;#36710;&amp;#21151;&amp;#330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7&amp;#24180;&amp;#27773;&amp;#3671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2013-2017&amp;#24180;&amp;#20840;&amp;#29699;&amp;#27773;&amp;#36710;&amp;#24037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4066;&amp;#2233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4503;&amp;#22269;&amp;#24066;&amp;#2233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6085;&amp;#26412;&amp;#24066;&amp;#2233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3-2017&amp;#24180;&amp;#20013;&amp;#22269;&amp;#27773;&amp;#36710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3545;&amp;#22806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7773;&amp;#36710;&amp;#24037;&amp;#19994;&amp;#33258;&amp;#20027;&amp;#21697;&amp;#29260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4066;&amp;#2233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2013-2017&amp;#24180;&amp;#26032;&amp;#33021;&amp;#28304;&amp;#27773;&amp;#3671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4212;&amp;#2999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1697;&amp;#2926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1457;&amp;#23637;&amp;#23384;&amp;#2231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7773;&amp;#36710;&amp;#24037;&amp;#19994;&amp;#21457;&amp;#23637;&amp;#23384;&amp;#22312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34892;&amp;#19994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34892;&amp;#19994;&amp;#23384;&amp;#2231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1457;&amp;#23637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7&amp;#24180;AI+&amp;#27773;&amp;#36710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27665;&amp;#32463;&amp;#27982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4037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046;&amp;#36896;&amp;#19994;&amp;#21152;&amp;#36895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3439;&amp;#35266;&amp;#32463;&amp;#27982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773;&amp;#36710;&amp;#21313;&amp;#19977;&amp;#201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1046;&amp;#36896;2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9289;&amp;#32852;&amp;#32593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AI+&amp;#27773;&amp;#36710;&amp;#35797;&amp;#2885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0114;&amp;#32852;&amp;#32593;+&amp;#20154;&amp;#24037;&amp;#26234;&amp;#3302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04;&amp;#21270;&amp;#28145;&amp;#24230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478;&amp;#38215;&amp;#21270;&amp;#36827;&amp;#3124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132;&amp;#36890;&amp;#25317;&amp;#22581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135;&amp;#19994;&amp;#32852;&amp;#30431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5216;&amp;#26415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9289;&amp;#32852;&amp;#3259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113;&amp;#35745;&amp;#3163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154;&amp;#24037;&amp;#26234;&amp;#330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7&amp;#24180;AI+&amp;#27773;&amp;#3671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AI+&amp;#27773;&amp;#3671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4892;&amp;#19994;&amp;#21457;&amp;#23637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1457;&amp;#23637;&amp;#26680;&amp;#245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3-2017&amp;#24180;AI+&amp;#27773;&amp;#3671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154;&amp;#24037;&amp;#26234;&amp;#33021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4892;&amp;#19994;&amp;#24066;&amp;#223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4892;&amp;#19994;&amp;#23454;&amp;#2961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3-2017&amp;#24180;AI+&amp;#27773;&amp;#36710;&amp;#30005;&amp;#23376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454;&amp;#20998;&amp;#24066;&amp;#22330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8183;&amp;#368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AI+&amp;#27773;&amp;#3671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5968;&amp;#25454;&amp;#21644;&amp;#21463;&amp;#20247;&amp;#25972;&amp;#2151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5968;&amp;#23383;&amp;#21270;&amp;#26381;&amp;#21153;&amp;#25552;&amp;#2037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5968;&amp;#23383;&amp;#21270;&amp;#34893;&amp;#29983;&amp;#21697;&amp;#25552;&amp;#2037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5968;&amp;#23383;&amp;#21270;&amp;#25512;&amp;#21160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AI+&amp;#27773;&amp;#36710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1457;&amp;#2363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0855;&amp;#2030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AI+&amp;#27773;&amp;#36710;&amp;#21457;&amp;#23637;&amp;#23384;&amp;#22312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7861;&amp;#35268;&amp;#24314;&amp;#3577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34892;&amp;#19994;&amp;#23384;&amp;#2231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34892;&amp;#19994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amp;#24180;&amp;#26080;&amp;#20154;&amp;#39550;&amp;#39542;&amp;#27773;&amp;#3671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8-2024&amp;#24180;&amp;#26080;&amp;#20154;&amp;#39550;&amp;#39542;&amp;#27773;&amp;#36710;&amp;#38144;&amp;#21806;&amp;#37327;&amp;#65288;&amp;#19975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35&amp;#24180;&amp;#20840;&amp;#29699;&amp;#26080;&amp;#20154;&amp;#39550;&amp;#39542;&amp;#27773;&amp;#36710;&amp;#38144;&amp;#21806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3-2017&amp;#24180;&amp;#26080;&amp;#20154;&amp;#39550;&amp;#39542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3433;&amp;#208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1508;&amp;#22269;&amp;#27861;&amp;#24459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080;&amp;#20154;&amp;#39550;&amp;#39542;&amp;#20851;&amp;#381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5216;&amp;#26415;&amp;#30740;&amp;#313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9615;&amp;#22659;&amp;#24863;&amp;#3069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6335;&amp;#24452;&amp;#35268;&amp;#2101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3450;&amp;#20301;&amp;#23548;&amp;#3332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6816;&amp;#21160;&amp;#25511;&amp;#2104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6080;&amp;#20154;&amp;#39550;&amp;#39542;&amp;#25216;&amp;#26415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9420;&amp;#31435;&amp;#3074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6657;&amp;#20225;&amp;#21512;&amp;#2031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1830;&amp;#19994;&amp;#2127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6080;&amp;#20154;&amp;#39550;&amp;#39542;&amp;#20135;&amp;#19994;&amp;#21270;&amp;#21457;&amp;#23637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1830;&amp;#29992;&amp;#3671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56;&amp;#29992;&amp;#3671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1452;&amp;#39550;&amp;#21452;&amp;#25511;&amp;#2418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6080;&amp;#20154;&amp;#39550;&amp;#39542;&amp;#20135;&amp;#19994;&amp;#2127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986;&amp;#34892;&amp;#26356;&amp;#23433;&amp;#20840;&amp;#39640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0132;&amp;#36890;&amp;#25351;&amp;#31034;&amp;#26234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5512;&amp;#21160;&amp;#27773;&amp;#36710;&amp;#20445;&amp;#38505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5512;&amp;#21160;&amp;#36710;&amp;#36742;&amp;#20849;&amp;#2013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amp;#24180;AI+&amp;#27773;&amp;#36710;&amp;#39640;&amp;#32423;&amp;#39550;&amp;#39542;&amp;#36741;&amp;#21161;&amp;#31995;&amp;#3247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9640;&amp;#32423;&amp;#39550;&amp;#39542;&amp;#36741;&amp;#21161;&amp;#31995;&amp;#32479;&amp;#65288;ADAS&amp;#65289;&amp;#32452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1995;&amp;#3247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1995;&amp;#3247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151;&amp;#33021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1508;&amp;#2226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9640;&amp;#32423;&amp;#39550;&amp;#39542;&amp;#36741;&amp;#21161;&amp;#31995;&amp;#32479;&amp;#65288;ADAS&amp;#6528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066;&amp;#2233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151;&amp;#33021;&amp;#27169;&amp;#22359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9640;&amp;#32423;&amp;#39550;&amp;#39542;&amp;#36741;&amp;#21161;&amp;#31995;&amp;#32479;&amp;#65288;ADAS&amp;#65289;&amp;#30828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256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5511;&amp;#2104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5191;&amp;#3489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7&amp;#24180;&amp;#36710;&amp;#32852;&amp;#32593;&amp;#65288;&amp;#36710;&amp;#36733;&amp;#20449;&amp;#24687;&amp;#31995;&amp;#32479;&amp;#6528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6710;&amp;#32852;&amp;#3259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35;&amp;#19994;&amp;#3814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6710;&amp;#32852;&amp;#32593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3-2017&amp;#24180;&amp;#20840;&amp;#29699;&amp;#36710;&amp;#32852;&amp;#32593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840;&amp;#29699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271;&amp;#3265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7431;&amp;#2795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6085;&amp;#38889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2013-2017&amp;#24180;&amp;#20013;&amp;#22269;&amp;#36710;&amp;#32852;&amp;#32593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6222;&amp;#2145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4892;&amp;#19994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6710;&amp;#32852;&amp;#3259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6710;&amp;#20225;&amp;#29420;&amp;#31435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114;&amp;#32852;&amp;#32593;&amp;#20225;&amp;#19994;&amp;#29420;&amp;#31435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6710;&amp;#20225;&amp;#21644;&amp;#20114;&amp;#32852;&amp;#32593;&amp;#20225;&amp;#19994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4892;&amp;#19994;&amp;#24212;&amp;#29992;&amp;#26381;&amp;#21153;&amp;#21830;&amp;#29420;&amp;#31435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0013;&amp;#22269;&amp;#36710;&amp;#32852;&amp;#32593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419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-2017&amp;#24180;AI+&amp;#27773;&amp;#36710;&amp;#20854;&amp;#20182;&amp;#31995;&amp;#3247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6710;&amp;#36523;&amp;#25511;&amp;#21046;&amp;#31995;&amp;#3247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1160;&amp;#2114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4213;&amp;#30424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6710;&amp;#3652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0005;&amp;#2212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6710;&amp;#36733;&amp;#30005;&amp;#23376;&amp;#31995;&amp;#32479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1995;&amp;#3247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3450;&amp;#20301;&amp;#23548;&amp;#33322;&amp;#31995;&amp;#3247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9640;&amp;#31934;&amp;#22320;&amp;#2227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1355;&amp;#26143;&amp;#23548;&amp;#33322;&amp;#31995;&amp;#3247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1271;&amp;#26007;&amp;#23548;&amp;#3332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1271;&amp;#26007;&amp;#23548;&amp;#33322;&amp;#36816;&amp;#3382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2974;&amp;#21387;&amp;#30417;&amp;#27979;&amp;#31995;&amp;#32479;&amp;#65288;TPMS&amp;#6528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1995;&amp;#32479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4892;&amp;#19994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AI+&amp;#27773;&amp;#36710;&amp;#36830;&amp;#25509;&amp;#2212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0998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34892;&amp;#1999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24066;&amp;#223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3-2017&amp;#24180;AI+&amp;#27773;&amp;#36710;&amp;#39046;&amp;#22495;&amp;#37325;&amp;#28857;&amp;#20225;&amp;#19994;&amp;#24067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33521;&amp;#20255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87;&amp;#28789;&amp;#246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37492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614;&amp;#36842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3-2017&amp;#24180;AI+&amp;#27773;&amp;#36710;&amp;#20449;&amp;#24687;&amp;#23433;&amp;#20840;&amp;#39118;&amp;#38505;&amp;#20998;&amp;#26512;&amp;#21450;&amp;#38450;&amp;#25252;&amp;#20307;&amp;#31995;&amp;#26500;&amp;#2431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AI+&amp;#27773;&amp;#36710;&amp;#20449;&amp;#24687;&amp;#23433;&amp;#20840;&amp;#39118;&amp;#3850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2593;&amp;#32476;&amp;#25968;&amp;#25454;&amp;#20132;&amp;#25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9992;&amp;#25143;&amp;#19981;&amp;#24403;&amp;#25805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2806;&amp;#37096;&amp;#25915;&amp;#2098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AI+&amp;#27773;&amp;#36710;&amp;#20449;&amp;#24687;&amp;#23433;&amp;#20840;&amp;#39118;&amp;#38505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154;&amp;#36523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8544;&amp;#31169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2463;&amp;#27982;&amp;#25439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AI+&amp;#27773;&amp;#36710;&amp;#23433;&amp;#20840;&amp;#38450;&amp;#25252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844;&amp;#20849;&amp;#37096;&amp;#38376;&amp;#30340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30028;&amp;#30340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AI+&amp;#27773;&amp;#36710;&amp;#23433;&amp;#20840;&amp;#38450;&amp;#25252;&amp;#20307;&amp;#31995;&amp;#26500;&amp;#24314;&amp;#25919;&amp;#24220;&amp;#23618;&amp;#3875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986;&amp;#21488;&amp;#23433;&amp;#20840;&amp;#25216;&amp;#264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1551;&amp;#21160;&amp;#23433;&amp;#20840;&amp;#39046;&amp;#2249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6500;&amp;#24314;&amp;#28431;&amp;#27934;&amp;#21457;&amp;#2406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36710;&amp;#38505;&amp;#20445;&amp;#38556;&amp;#29992;&amp;#25143;&amp;#21033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6222;&amp;#21450;&amp;#30456;&amp;#20851;&amp;#23433;&amp;#20840;&amp;#30693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AI+&amp;#27773;&amp;#36710;&amp;#23433;&amp;#20840;&amp;#38450;&amp;#25252;&amp;#20307;&amp;#31995;&amp;#26500;&amp;#24314;&amp;#20225;&amp;#19994;&amp;#23618;&amp;#3875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5972;&amp;#20307;&amp;#36807;&amp;#31243;&amp;#23433;&amp;#20840;&amp;#22240;&amp;#32032;&amp;#3277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6500;&amp;#24314;&amp;#32593;&amp;#32476;&amp;#23433;&amp;#20840;&amp;#31995;&amp;#32479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1378;&amp;#21830;&amp;#24314;&amp;#31435;&amp;#40657;&amp;#30333;&amp;#21517;&amp;#21333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32534;&amp;#21046;&amp;#35814;&amp;#32454;&amp;#31185;&amp;#23398;&amp;#20351;&amp;#29992;&amp;#25163;&amp;#208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3-2017&amp;#24180;AI+&amp;#27773;&amp;#36710;&amp;#34892;&amp;#19994;&amp;#25237;&amp;#36164;&amp;#26426;&amp;#20250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6234;&amp;#33021;&amp;#20132;&amp;#36890;&amp;#39046;&amp;#2249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AI+&amp;#27773;&amp;#3671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34892;&amp;#1999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5919;&amp;#31574;&amp;#25206;&amp;#25345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7773;&amp;#36710;&amp;#30005;&amp;#23376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36710;&amp;#32852;&amp;#32593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AI+&amp;#27773;&amp;#36710;&amp;#25237;&amp;#36164;&amp;#21069;&amp;#26223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amp;#24180;AI+&amp;#27773;&amp;#36710;&amp;#34892;&amp;#19994;&amp;#36235;&amp;#21183;&amp;#39044;&amp;#27979;&amp;#21450;&amp;#36235;&amp;#21183;&amp;#20998;&amp;#26512;&amp;#65288;ZY CW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7773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2463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7773;&amp;#36710;&amp;#30005;&amp;#211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7773;&amp;#36710;&amp;#26234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7773;&amp;#36710;&amp;#20114;&amp;#32852;&amp;#3259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AI+&amp;#27773;&amp;#36710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1151;&amp;#33021;&amp;#39046;&amp;#22495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AI+&amp;#27773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AI+&amp;#27773;&amp;#3671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6080;&amp;#20154;&amp;#39550;&amp;#3954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4892;&amp;#19994;&amp;#26410;&amp;#26469;&amp;#21457;&amp;#23637;&amp;#20027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9616;&amp;#38454;&amp;#27573;AI+&amp;#27773;&amp;#36710;&amp;#31616;&amp;#35201;&amp;#26500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AI+&amp;#29289;&amp;#2796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AI+&amp;#27773;&amp;#36710;&amp;#21151;&amp;#33021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AI+&amp;#27773;&amp;#36710;&amp;#19977;&amp;#22823;&amp;#26680;&amp;#2451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7&amp;#24180;&amp;#32654;&amp;#22269;&amp;#26032;&amp;#36710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7&amp;#24180;&amp;#24503;&amp;#22269;&amp;#26032;&amp;#36710;&amp;#27880;&amp;#2087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7&amp;#24180;&amp;#24503;&amp;#22269;&amp;#27773;&amp;#36710;&amp;#38144;&amp;#37327;&amp;#21069;&amp;#21313;&amp;#2151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7&amp;#24180;&amp;#26085;&amp;#26412;&amp;#26032;&amp;#36710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3-2017&amp;#24180;&amp;#20013;&amp;#22269;&amp;#27773;&amp;#36710;&amp;#26376;&amp;#24230;&amp;#38144;&amp;#37327;&amp;#21450;&amp;#21516;&amp;#2760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3-2017&amp;#24180;&amp;#20013;&amp;#22269;&amp;#20056;&amp;#29992;&amp;#36710;&amp;#26376;&amp;#24230;&amp;#3814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3-2017&amp;#24180;&amp;#20013;&amp;#22269;&amp;#21830;&amp;#29992;&amp;#36710;&amp;#26376;&amp;#24230;&amp;#3814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3-2017&amp;#24180;&amp;#21508;&amp;#38454;&amp;#27573;&amp;#20013;&amp;#22269;&amp;#33258;&amp;#20027;&amp;#21697;&amp;#29260;&amp;#27773;&amp;#36710;&amp;#38144;&amp;#37327;&amp;#2145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26032;&amp;#33021;&amp;#28304;&amp;#27773;&amp;#36710;&amp;#25919;&amp;#31574;&amp;#26803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7&amp;#24180;&amp;#26032;&amp;#33021;&amp;#28304;&amp;#27773;&amp;#36710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20013;&amp;#22269;&amp;#26032;&amp;#33021;&amp;#28304;&amp;#27773;&amp;#36710;&amp;#25512;&amp;#24191;&amp;#24212;&amp;#29992;&amp;#22478;&amp;#24066;&amp;#2164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7&amp;#24180;&amp;#26032;&amp;#33021;&amp;#28304;&amp;#27773;&amp;#36710;&amp;#20056;&amp;#29992;&amp;#36710;&amp;#36710;&amp;#22411;&amp;#38144;&amp;#37327;TOP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7&amp;#24180;&amp;#26032;&amp;#33021;&amp;#28304;&amp;#27773;&amp;#36710;&amp;#21697;&amp;#29260;&amp;#38144;&amp;#37327;TOP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3-2017&amp;#24180;&amp;#22269;&amp;#20869;&amp;#29983;&amp;#20135;&amp;#246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3-2017&amp;#24180;&amp;#31918;&amp;#391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3-2017&amp;#24180;&amp;#20840;&amp;#37096;&amp;#24037;&amp;#19994;&amp;#22686;&amp;#21152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3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3-2017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3-2017&amp;#24180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3-2017&amp;#24180;&amp;#35268;&amp;#27169;&amp;#20197;&amp;#19978;&amp;#24037;&amp;#19994;&amp;#22686;&amp;#21152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3-2017&amp;#24180;&amp;#22266;&amp;#23450;&amp;#36164;&amp;#20135;&amp;#65288;&amp;#19981;&amp;#21547;&amp;#20892;&amp;#25143;&amp;#65289;&amp;#21516;&amp;#27604;&amp;#2268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3-2017&amp;#24180;&amp;#31038;&amp;#20250;&amp;#28040;&amp;#36153;&amp;#21697;&amp;#38646;&amp;#21806;&amp;#24635;&amp;#39069;&amp;#20998;&amp;#26376;&amp;#21516;&amp;#27604;&amp;#2268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3-2017&amp;#24180;&amp;#23621;&amp;#27665;&amp;#28040;&amp;#36153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3-2017&amp;#24180;&amp;#24037;&amp;#19994;&amp;#29983;&amp;#20135;&amp;#32773;&amp;#20986;&amp;#21378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3-2017&amp;#24180;&amp;#24037;&amp;#19994;&amp;#29983;&amp;#20135;&amp;#32773;&amp;#36141;&amp;#36827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6-2017&amp;#24180;&amp;#21508;&amp;#26376;&amp;#32047;&amp;#35745;&amp;#20027;&amp;#33829;&amp;#19994;&amp;#21153;&amp;#25910;&amp;#20837;&amp;#19982;&amp;#21033;&amp;#28070;&amp;#24635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2016-2017&amp;#24180;&amp;#21508;&amp;#26376;&amp;#32047;&amp;#35745;&amp;#21033;&amp;#28070;&amp;#29575;&amp;#19982;&amp;#27599;&amp;#30334;&amp;#20803;&amp;#20027;&amp;#33829;&amp;#19994;&amp;#21153;&amp;#25910;&amp;#20837;&amp;#20013;&amp;#30340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2017&amp;#24180;&amp;#20998;&amp;#32463;&amp;#27982;&amp;#31867;&amp;#22411;&amp;#20027;&amp;#33829;&amp;#19994;&amp;#21153;&amp;#25910;&amp;#20837;&amp;#19982;&amp;#21033;&amp;#28070;&amp;#24635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