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阅读器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8405;&amp;#35835;&amp;#22120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8405;&amp;#35835;&amp;#22120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3376;&amp;#38405;&amp;#35835;&amp;#22120;&amp;#34892;&amp;#19994;&amp;#24066;&amp;#22330;&amp;#36816;&amp;#33829;&amp;#24577;&amp;#21183;&amp;#19982;&amp;#25237;&amp;#36164;&amp;#20215;&amp;#2054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lt;a href="http://www.chinairr.org/report/R13/R1303/201804/26-259604.html"&gt;&amp;#30005;&amp;#23376;&amp;#38405;&amp;#35835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38405;&amp;#35835;&amp;#22120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3376;&amp;#20070;&amp;#38405;&amp;#35835;&amp;#2212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3376;&amp;#20070;&amp;#38405;&amp;#35835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3376;&amp;#20070;&amp;#38405;&amp;#35835;&amp;#22120;&amp;#21151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5;&amp;#23376;&amp;#20070;&amp;#38405;&amp;#35835;&amp;#2212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38405;&amp;#35835;&amp;#22120;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096;&amp;#20214;&amp;#32452;&amp;#35013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697;&amp;#29260;&amp;#32456;&amp;#3147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69;&amp;#2348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69;&amp;#23481;&amp;#24179;&amp;#21488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0005;&amp;#2044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3376;&amp;#38405;&amp;#35835;&amp;#22120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3376;&amp;#20803;&amp;#22120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3376;&amp;#3244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5302;&amp;#25720;&amp;#23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05;&amp;#23376;&amp;#38405;&amp;#35835;&amp;#22120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621;&amp;#27665;&amp;#25991;&amp;#2127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621;&amp;#27665;&amp;#38405;&amp;#3583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 &amp;#30005;&amp;#23376;&amp;#38405;&amp;#35835;&amp;#2212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3376;&amp;#38405;&amp;#35835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005;&amp;#23376;&amp;#38405;&amp;#35835;&amp;#2212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3376;&amp;#38405;&amp;#35835;&amp;#22120;&amp;#34892;&amp;#19994;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3376;&amp;#38405;&amp;#35835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3376;&amp;#38405;&amp;#3583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3376;&amp;#38405;&amp;#35835;&amp;#2212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3376;&amp;#38405;&amp;#35835;&amp;#22120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3376;&amp;#38405;&amp;#35835;&amp;#2212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 &amp;#30005;&amp;#23376;&amp;#38405;&amp;#35835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0005;&amp;#23376;&amp;#38405;&amp;#35835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0005;&amp;#23376;&amp;#38405;&amp;#3583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0005;&amp;#23376;&amp;#38405;&amp;#3583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005;&amp;#23376;&amp;#38405;&amp;#35835;&amp;#22120;&amp;#34892;&amp;#19994;&amp;#37325;&amp;#22823;&amp;#20107;&amp;#2021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8405;&amp;#35835;&amp;#22120;&amp;#34892;&amp;#19994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0005;&amp;#23376;&amp;#38405;&amp;#3583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30005;&amp;#23376;&amp;#38405;&amp;#35835;&amp;#22120;&amp;#34892;&amp;#19994;&amp;#39046;&amp;#208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0005;&amp;#23376;&amp;#38405;&amp;#35835;&amp;#22120;&amp;#34892;&amp;#19994;&amp;#20027;&amp;#35201;&amp;#29983;&amp;#20135;&amp;#218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034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Goo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0005;&amp;#23376;&amp;#38405;&amp;#35835;&amp;#22120;&amp;#34892;&amp;#19994;&amp;#24040;&amp;#22836;&amp;#25104;&amp;#21151;&amp;#30340;&amp;#2451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30005;&amp;#23376;&amp;#38405;&amp;#3583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0005;&amp;#23376;&amp;#38405;&amp;#3583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0005;&amp;#23376;&amp;#38405;&amp;#35835;&amp;#2212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0005;&amp;#23376;&amp;#38405;&amp;#35835;&amp;#22120;&amp;#24066;&amp;#22330;&amp;#33829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0005;&amp;#23376;&amp;#38405;&amp;#35835;&amp;#2212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30005;&amp;#23376;&amp;#38405;&amp;#35835;&amp;#22120;&amp;#34892;&amp;#19994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30005;&amp;#23376;&amp;#38405;&amp;#35835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0005;&amp;#23376;&amp;#38405;&amp;#35835;&amp;#22120;&amp;#2406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0005;&amp;#23376;&amp;#38405;&amp;#35835;&amp;#22120;&amp;#2406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0005;&amp;#23376;&amp;#38405;&amp;#35835;&amp;#22120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39532;&amp;#36874;Kindle&amp;#27169;&amp;#24335;&amp;#23545;&amp;#20013;&amp;#22269;&amp;#30005;&amp;#23376;&amp;#38405;&amp;#35835;&amp;#22120;&amp;#24066;&amp;#22330;&amp;#27169;&amp;#2433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22;&amp;#39532;&amp;#36874;Kindle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Kindle&amp;#27169;&amp;#24335;&amp;#21457;&amp;#23637;&amp;#25112;&amp;#3005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Kindle&amp;ldquo;&amp;#32456;&amp;#31471;+&amp;#20869;&amp;#23481;&amp;rdquo;&amp;#27169;&amp;#24335;&amp;#30340;&amp;#26500;&amp;#24314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Kindle&amp;#27169;&amp;#24335;&amp;#23545;&amp;#20013;&amp;#22269;&amp;#30005;&amp;#23376;&amp;#38405;&amp;#35835;&amp;#22120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3376;&amp;#38405;&amp;#35835;&amp;#22120;&amp;#24066;&amp;#22330;&amp;#30340;&amp;#20856;&amp;#22411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21;&amp;#29579;&amp;#20197;&amp;#32456;&amp;#31471;&amp;#20026;&amp;#20381;&amp;#25176;&amp;#65292;&amp;#26500;&amp;#24314;&amp;ldquo;&amp;#32456;&amp;#31471;+&amp;#20869;&amp;#23481;&amp;rdquo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27;&amp;#22823;&amp;#25991;&amp;#23398;&amp;#20197;&amp;#20869;&amp;#23481;&amp;#20026;&amp;#20381;&amp;#25176;&amp;#65292;&amp;#26500;&amp;#24314;&amp;ldquo;&amp;#20869;&amp;#23481;+&amp;#32456;&amp;#31471;&amp;rdquo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1227;&amp;#21160;&amp;#20174;&amp;#20869;&amp;#23481;&amp;#21450;&amp;#32456;&amp;#31471;&amp;#21452;&amp;#21521;&amp;#20837;&amp;#25163;&amp;#65292;&amp;#26500;&amp;#24314;&amp;#31227;&amp;#21160;&amp;#38405;&amp;#3583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20869;&amp;#30005;&amp;#23376;&amp;#38405;&amp;#35835;&amp;#2212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0005;&amp;#23376;&amp;#38405;&amp;#35835;&amp;#2212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0005;&amp;#23376;&amp;#38405;&amp;#35835;&amp;#22120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19978;&amp;#28216;&amp;#20135;&amp;#19994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19979;&amp;#28216;&amp;#20135;&amp;#19994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30005;&amp;#23376;&amp;#38405;&amp;#35835;&amp;#2212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30005;&amp;#23376;&amp;#38405;&amp;#35835;&amp;#2212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6495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 &amp;#30005;&amp;#23376;&amp;#38405;&amp;#35835;&amp;#22120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0135;&amp;#21697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69;&amp;#2348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615;&amp;#334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5353;&amp;#25216;&amp;#26415;&amp;#20998;&amp;#31867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522;&amp;#20110;&amp;#30005;&amp;#23376;&amp;#32440;&amp;#25216;&amp;#26415;&amp;#30340;&amp;#30005;&amp;#23376;&amp;#38405;&amp;#358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522;&amp;#20110;LCD&amp;#31561;&amp;#25216;&amp;#26415;&amp;#30340;&amp;#30005;&amp;#23376;&amp;#38405;&amp;#358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353;&amp;#24212;&amp;#29992;&amp;#24066;&amp;#22330;&amp;#20998;&amp;#31867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089;&amp;#20048;&amp;#29992;&amp;#30005;&amp;#23376;&amp;#38405;&amp;#35835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945;&amp;#32946;&amp;#29992;&amp;#30005;&amp;#23376;&amp;#38405;&amp;#35835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 &amp;#30005;&amp;#23376;&amp;#38405;&amp;#35835;&amp;#22120;&amp;#34892;&amp;#19994;&amp;#28040;&amp;#36153;&amp;#24773;&amp;#20917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843;&amp;#30740;&amp;#32972;&amp;#26223;&amp;#36164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478;&amp;#2406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3376;&amp;#38405;&amp;#35835;&amp;#22120;&amp;#34892;&amp;#19994;&amp;#25972;&amp;#20307;&amp;#28040;&amp;#3615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63;&amp;#35775;&amp;#32773;&amp;#35835;&amp;#20070;&amp;#3732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63;&amp;#35775;&amp;#32773;&amp;#38405;&amp;#35835;&amp;#30005;&amp;#23376;&amp;#20070;&amp;#26041;&amp;#24335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463;&amp;#35775;&amp;#32773;&amp;#23545;&amp;#30005;&amp;#23376;&amp;#38405;&amp;#35835;&amp;#22120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3376;&amp;#38405;&amp;#35835;&amp;#22120;&amp;#34892;&amp;#19994;&amp;#28040;&amp;#3615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463;&amp;#35775;&amp;#32773;&amp;#38405;&amp;#35835;&amp;#30005;&amp;#23376;&amp;#20070;&amp;#31867;&amp;#2241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463;&amp;#35775;&amp;#32773;&amp;#23545;&amp;#30005;&amp;#23376;&amp;#20070;&amp;#21508;&amp;#38468;&amp;#24102;&amp;#21151;&amp;#33021;&amp;#37325;&amp;#3527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463;&amp;#35775;&amp;#32773;&amp;#23545;&amp;#19979;&amp;#36733;&amp;#30005;&amp;#23376;&amp;#20070;&amp;#25910;&amp;#36153;&amp;#27169;&amp;#24335;&amp;#36873;&amp;#253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463;&amp;#35775;&amp;#32773;&amp;#33719;&amp;#24471;&amp;#30005;&amp;#23376;&amp;#20070;&amp;#38405;&amp;#35835;&amp;#22120;&amp;#20449;&amp;#24687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463;&amp;#35775;&amp;#32773;&amp;#23545;&amp;#30005;&amp;#23376;&amp;#20070;&amp;#38405;&amp;#35835;&amp;#22120;&amp;#19981;&amp;#28385;&amp;#24847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0005;&amp;#23376;&amp;#20070;&amp;#38405;&amp;#35835;&amp;#22120;&amp;#21560;&amp;#24341;&amp;#28040;&amp;#36153;&amp;#32773;&amp;#30340;&amp;#20248;&amp;#2885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5;&amp;#23376;&amp;#38405;&amp;#35835;&amp;#22120;&amp;#34892;&amp;#19994;&amp;#36141;&amp;#2008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463;&amp;#35775;&amp;#32773;&amp;#23545;&amp;#30005;&amp;#23376;&amp;#20070;&amp;#38405;&amp;#35835;&amp;#22120;&amp;#20215;&amp;#26684;&amp;#25509;&amp;#21463;&amp;#21306;&amp;#3838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463;&amp;#35775;&amp;#32773;&amp;#36141;&amp;#20080;&amp;#30005;&amp;#23376;&amp;#20070;&amp;#38405;&amp;#35835;&amp;#22120;&amp;#30340;&amp;#28192;&amp;#36947;&amp;#36873;&amp;#253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433;&amp;#21709;&amp;#21463;&amp;#35775;&amp;#32773;&amp;#36141;&amp;#20080;&amp;#30005;&amp;#23376;&amp;#20070;&amp;#38405;&amp;#35835;&amp;#22120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560;&amp;#24341;&amp;#21463;&amp;#35775;&amp;#32773;&amp;#36141;&amp;#20080;&amp;#38405;&amp;#35835;&amp;#22120;&amp;#30340;&amp;#20419;&amp;#38144;&amp;#27963;&amp;#211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 &amp;#30005;&amp;#23376;&amp;#38405;&amp;#35835;&amp;#22120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3376;&amp;#38405;&amp;#35835;&amp;#22120;&amp;#24066;&amp;#22330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361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15;&amp;#26684;&amp;#25112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7169;&amp;#24335;&amp;#36873;&amp;#25321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1697;&amp;#29260;&amp;#35748;&amp;#3069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6234;&amp;#33021;&amp;#25163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 &amp;#19981;&amp;#21516;&amp;#31867;&amp;#22411;&amp;#21378;&amp;#21830;&amp;#24212;&amp;#21457;&amp;#25381;&amp;#21508;&amp;#3325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 &amp;#24314;&amp;#35774;&amp;#20840;&amp;#38754;&amp;#22810;&amp;#26679;&amp;#21270;&amp;#30340;&amp;#20869;&amp;#2348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3 &amp;#22521;&amp;#20859;&amp;#28040;&amp;#36153;&amp;#32773;&amp;#20184;&amp;#36153;&amp;#19979;&amp;#36733;&amp;#27491;&amp;#29256;&amp;#20070;&amp;#31821;&amp;#30340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4 &amp;#25913;&amp;#36827;&amp;#25216;&amp;#26415;&amp;#24471;&amp;#21040;&amp;#19982;&amp;#32440;&amp;#36136;&amp;#20070;&amp;#19968;&amp;#26679;&amp;#30340;&amp;#38405;&amp;#35835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5 &amp;#23558;&amp;#30005;&amp;#23376;&amp;#38405;&amp;#35835;&amp;#22120;&amp;#24066;&amp;#22330;&amp;#33829;&amp;#38144;&amp;#30001;&amp;#23567;&amp;#20247;&amp;#31036;&amp;#21697;&amp;#24066;&amp;#22330;&amp;#36716;&amp;#21521;&amp;#22823;&amp;#202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 &amp;#20013;&amp;#22269;&amp;#30005;&amp;#23376;&amp;#38405;&amp;#35835;&amp;#22120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38646;&amp;#37096;&amp;#20214;&amp;#29983;&amp;#2013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03;&amp;#22826;&amp;#31185;&amp;#25216;&amp;#2403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451;&amp;#36798;&amp;#20809;&amp;#3000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40511;&amp;#28023;&amp;#31185;&amp;#25216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798;&amp;#24847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21697;&amp;#29260;&amp;#32456;&amp;#31471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21;&amp;#29579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32463;&amp;#3382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41;&amp;#27491;&amp;#31185;&amp;#25216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3;&amp;#21776;&amp;#30005;&amp;#20449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516;&amp;#2604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2852;&amp;#24819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38271;&amp;#22478;&amp;#35745;&amp;#31639;&amp;#26426;&amp;#28145;&amp;#22323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2825;&amp;#27941;&amp;#27941;&amp;#31185;&amp;#30005;&amp;#2337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326;&amp;#20026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271;&amp;#20140;&amp;#21326;&amp;#26071;&amp;#36164;&amp;#35759;&amp;#25968;&amp;#30721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1271;&amp;#20140;&amp;#32445;&amp;#26364;&amp;#29702;&amp;#24819;&amp;#25968;&amp;#30721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4191;&amp;#19996;&amp;#27431;&amp;#29632;&amp;#30005;&amp;#23376;&amp;#24037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4191;&amp;#24030;&amp;#37329;&amp;#34814;&amp;#36719;&amp;#20214;&amp;#30740;&amp;#21457;&amp;#20013;&amp;#245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8145;&amp;#22323;&amp;#24066;&amp;#26131;&amp;#19975;&amp;#21367;&amp;#25991;&amp;#21270;&amp;#20135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4191;&amp;#24030;&amp;#21338;&amp;#26391;&amp;#30005;&amp;#23376;&amp;#20135;&amp;#2169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4191;&amp;#24030;&amp;#25991;&amp;#30707;&amp;#20449;&amp;#24687;&amp;#31185;&amp;#25216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1271;&amp;#20140;&amp;#19975;&amp;#29289;&amp;#38738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31119;&amp;#26133;&amp;#36719;&amp;#20214;&amp;#24320;&amp;#2145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6131;&amp;#29380;&amp;#27431;&amp;#30005;&amp;#23376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8145;&amp;#22323;&amp;#24066;&amp;#27427;&amp;#21338;&amp;#38405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33406;&amp;#21338;&amp;#20811;&amp;#26031;&amp;#65288;&amp;#21271;&amp;#20140;&amp;#65289;&amp;#25968;&amp;#30721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 &amp;#28145;&amp;#22323;&amp;#24066;&amp;#23398;&amp;#20043;&amp;#21451;&amp;#30005;&amp;#2337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892;&amp;#19994;&amp;#20869;&amp;#23481;&amp;#25552;&amp;#20379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271;&amp;#20140;&amp;#20013;&amp;#25991;&amp;#22312;&amp;#32447;&amp;#25991;&amp;#21270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78;&amp;#28023;&amp;#30427;&amp;#22823;&amp;#32593;&amp;#32476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78;&amp;#28023;&amp;#29572;&amp;#38662;&amp;#23089;&amp;#20048;&amp;#20449;&amp;#24687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8;&amp;#28023;&amp;#19990;&amp;#32426;&amp;#20986;&amp;#2925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 &amp;#20013;&amp;#22269;&amp;#30005;&amp;#23376;&amp;#38405;&amp;#35835;&amp;#22120;&amp;#34892;&amp;#19994;&amp;#25237;&amp;#36164;&amp;#19982;&amp;#21069;&amp;#26223;&amp;#20998;&amp;#26512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38405;&amp;#35835;&amp;#2212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0005;&amp;#23376;&amp;#38405;&amp;#35835;&amp;#22120;&amp;#24066;&amp;#22330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0005;&amp;#23376;&amp;#38405;&amp;#35835;&amp;#22120;&amp;#24066;&amp;#22330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30005;&amp;#23376;&amp;#38405;&amp;#35835;&amp;#221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3376;&amp;#38405;&amp;#3583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5;&amp;#23376;&amp;#38405;&amp;#3583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5;&amp;#23376;&amp;#38405;&amp;#35835;&amp;#22120;&amp;#24066;&amp;#2233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0005;&amp;#23376;&amp;#38405;&amp;#35835;&amp;#22120;&amp;#24066;&amp;#22330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0005;&amp;#23376;&amp;#38405;&amp;#3583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5;&amp;#23376;&amp;#38405;&amp;#35835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23376;&amp;#38405;&amp;#35835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005;&amp;#23376;&amp;#38405;&amp;#35835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0005;&amp;#23376;&amp;#38405;&amp;#35835;&amp;#2212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0005;&amp;#23376;&amp;#38405;&amp;#35835;&amp;#2212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0005;&amp;#23376;&amp;#38405;&amp;#35835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0005;&amp;#23376;&amp;#38405;&amp;#3583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0005;&amp;#23376;&amp;#38405;&amp;#35835;&amp;#22120;&amp;#34892;&amp;#19994;&amp;#20027;&amp;#35201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8405;&amp;#35835;&amp;#22120;&amp;#34892;&amp;#1999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3376;&amp;#20803;&amp;#22120;&amp;#20214;&amp;#34892;&amp;#19994;&amp;#20135;&amp;#38144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3376;&amp;#20803;&amp;#22120;&amp;#20214;&amp;#20215;&amp;#26684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598;&amp;#25104;&amp;#30005;&amp;#36335;&amp;#20215;&amp;#26684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2;&amp;#23548;&amp;#20307;&amp;#20998;&amp;#31435;&amp;#22120;&amp;#20214;&amp;#20215;&amp;#26684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32452;&amp;#20214;&amp;#20215;&amp;#26684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0154;&amp;#22343;&amp;#25910;&amp;#20837;&amp;#27700;&amp;#24179;&amp;#21464;&amp;#21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0154;&amp;#22343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2269;&amp;#38750;&amp;#20892;&amp;#19994;&amp;#37096;&amp;#38376;&amp;#22833;&amp;#19994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31;&amp;#20803;&amp;#21306;&amp;#20027;&amp;#35201;&amp;#22269;&amp;#23478;GDP&amp;#25968;&amp;#25454;&amp;#19968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5268;&amp;#27169;&amp;#20197;&amp;#19978;&amp;#24037;&amp;#19994;&amp;#22686;&amp;#21152;&amp;#2054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CPI&amp;#21450;PPI&amp;#26376;&amp;#24230;&amp;#28072;&amp;#24133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230;&amp;#36152;&amp;#26131;&amp;#39034;&amp;#24046;&amp;#39069;&amp;#21464;&amp;#21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8405;&amp;#35835;&amp;#22120;&amp;#20135;&amp;#21697;&amp;#29305;&amp;#24615;&amp;#214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3376;&amp;#38405;&amp;#35835;&amp;#22120;&amp;#20135;&amp;#21697;&amp;#29305;&amp;#24615;&amp;#214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38405;&amp;#35835;&amp;#2212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39532;&amp;#36874;Kindle&amp;#36816;&amp;#33829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21;&amp;#29579;&amp;ldquo;&amp;#32456;&amp;#31471;+&amp;#20869;&amp;#23481;&amp;rdquo;&amp;#36816;&amp;#33829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7;&amp;#22823;&amp;#25991;&amp;#23398;&amp;#22810;&amp;#29256;&amp;#26435;&amp;#36816;&amp;#33829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31227;&amp;#21160;&amp;#38405;&amp;#35835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8405;&amp;#35835;&amp;#2212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163;&amp;#26426;&amp;#29992;&amp;#25143;&amp;#25968;&amp;#37327;&amp;#21450;&amp;#22686;&amp;#38271;&amp;#29575;&amp;#65288;&amp;#21333;&amp;#20301;&amp;#65306;&amp;#19975;&amp;#2514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5163;&amp;#26426;&amp;#38144;&amp;#37327;&amp;#21450;&amp;#22686;&amp;#38271;&amp;#29575;&amp;#39044;&amp;#27979;&amp;#65288;&amp;#21333;&amp;#20301;&amp;#65306;&amp;#19975;&amp;#3709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1326;&amp;#20070;&amp;#24215;&amp;#12289;&amp;#20986;&amp;#29256;&amp;#31038;&amp;#33258;&amp;#21150;&amp;#21457;&amp;#34892;&amp;#21333;&amp;#20301;&amp;#38144;&amp;#21806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35843;&amp;#30740;&amp;#24180;&amp;#4083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3398;&amp;#21382;&amp;#32467;&amp;#26500;&amp;#65288;&amp;#21333;&amp;#20301;&amp;#65306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