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注射用转移因子市场分析预测及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880;&amp;#23556;&amp;#29992;&amp;#36716;&amp;#31227;&amp;#22240;&amp;#23376;&amp;#24066;&amp;#22330;&amp;#20998;&amp;#26512;&amp;#39044;&amp;#27979;&amp;#21450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880;&amp;#23556;&amp;#29992;&amp;#36716;&amp;#31227;&amp;#22240;&amp;#23376;&amp;#24066;&amp;#22330;&amp;#20998;&amp;#26512;&amp;#39044;&amp;#27979;&amp;#21450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6411;&amp;#65292;&amp;#20840;&amp;#22269;&amp;#21307;&amp;#30103;&amp;#21355;&amp;#29983;&amp;#26426;&amp;#26500;&amp;#24635;&amp;#25968;&amp;#36798;&lt;span&gt;983394&amp;#20010;&amp;#65292;&amp;#27604;&amp;#19978;&amp;#24180;&amp;#20943;&amp;#23569;134&amp;#20010;&amp;#12290;&amp;#20854;&amp;#20013;&amp;#65306;&amp;#21307;&amp;#38498;29140&amp;#20010;&amp;#65292;&amp;#22522;&amp;#23618;&amp;#21307;&amp;#30103;&amp;#21355;&amp;#29983;&amp;#26426;&amp;#26500;926518&amp;#20010;&amp;#65292;&amp;#19987;&amp;#19994;&amp;#20844;&amp;#20849;&amp;#21355;&amp;#29983;&amp;#26426;&amp;#26500;24866&amp;#20010;&amp;#12290;&amp;#19982;&amp;#19978;&amp;#24180;&amp;#30456;&amp;#27604;&amp;#65292;&amp;#21307;&amp;#38498;&amp;#22686;&amp;#21152;1553&amp;#20010;&amp;#65292;&amp;#22522;&amp;#23618;&amp;#21307;&amp;#30103;&amp;#21355;&amp;#29983;&amp;#26426;&amp;#26500;&amp;#22686;&amp;#21152;5748&amp;#20010;&amp;#65292;&amp;#19987;&amp;#19994;&amp;#20844;&amp;#20849;&amp;#21355;&amp;#29983;&amp;#26426;&amp;#26500;&amp;#20943;&amp;#23569;7061&amp;#20010;&amp;#65288;&amp;#30001;&amp;#20110;&amp;#36164;&amp;#28304;&amp;#25972;&amp;#21512;&amp;#65292;&amp;#35745;&amp;#21010;&amp;#29983;&amp;#32946;&amp;#25216;&amp;#26415;&amp;#26381;&amp;#21153;&amp;#26426;&amp;#26500;&amp;#20943;&amp;#23569;&amp;#65289;&amp;#12290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307;&amp;#38498;&amp;#20013;&amp;#65292;&amp;#20844;&amp;#31435;&amp;#21307;&amp;#38498;&lt;span&gt;12708&amp;#20010;&amp;#65292;&amp;#27665;&amp;#33829;&amp;#21307;&amp;#38498;16432&amp;#20010;&amp;#12290;&amp;#21307;&amp;#38498;&amp;#25353;&amp;#31561;&amp;#32423;&amp;#20998;&amp;#65306;&amp;#19977;&amp;#32423;&amp;#21307;&amp;#38498;2232&amp;#20010;(&amp;#20854;&amp;#20013;&amp;#65306;&amp;#19977;&amp;#32423;&amp;#30002;&amp;#31561;&amp;#21307;&amp;#38498;1308&amp;#20010;),&amp;#20108;&amp;#32423;&amp;#21307;&amp;#38498;7944&amp;#20010;,&amp;#19968;&amp;#32423;&amp;#21307;&amp;#38498;9282&amp;#20010;,&amp;#26410;&amp;#23450;&amp;#32423;&amp;#21307;&amp;#38498;9682&amp;#20010;&amp;#12290;&amp;#21307;&amp;#38498;&amp;#25353;&amp;#24202;&amp;#20301;&amp;#25968;&amp;#20998;&amp;#65306;100&amp;#24352;&amp;#24202;&amp;#20301;&amp;#20197;&amp;#19979;&amp;#21307;&amp;#38498;17490&amp;#20010;&amp;#65292;100-199&amp;#24352;&amp;#21307;&amp;#38498;4324&amp;#20010;&amp;#65292;200-499&amp;#24352;&amp;#21307;&amp;#38498;4081&amp;#20010;&amp;#65292;500-799&amp;#24352;&amp;#21307;&amp;#38498;1643&amp;#20010;&amp;#65292;800&amp;#24352;&amp;#21450;&amp;#20197;&amp;#19978;&amp;#21307;&amp;#38498;1602&amp;#20010;&amp;#12290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522;&amp;#23618;&amp;#21307;&amp;#30103;&amp;#21355;&amp;#29983;&amp;#26426;&amp;#26500;&amp;#20013;&amp;#65292;&amp;#31038;&amp;#21306;&amp;#21355;&amp;#29983;&amp;#26381;&amp;#21153;&amp;#20013;&amp;#24515;&lt;span&gt;(&amp;#31449;)34327&amp;#20010;&amp;#65292;&amp;#20065;&amp;#38215;&amp;#21355;&amp;#29983;&amp;#38498;36795&amp;#20010;&amp;#65292;&amp;#35786;&amp;#25152;&amp;#21644;&amp;#21307;&amp;#21153;&amp;#23460;201408&amp;#20010;&amp;#65292;&amp;#26449;&amp;#21355;&amp;#29983;&amp;#23460;638763&amp;#20010;&amp;#12290;&amp;#25919;&amp;#24220;&amp;#21150;&amp;#22522;&amp;#23618;&amp;#21307;&amp;#30103;&amp;#21355;&amp;#29983;&amp;#26426;&amp;#26500;54379&amp;#20010;&amp;#12290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87;&amp;#19994;&amp;#20844;&amp;#20849;&amp;#21355;&amp;#29983;&amp;#26426;&amp;#26500;&amp;#20013;&amp;#65292;&amp;#30142;&amp;#30149;&amp;#39044;&amp;#38450;&amp;#25511;&amp;#21046;&amp;#20013;&amp;#24515;&lt;span&gt;3481&amp;#20010;&amp;#65292;&amp;#20854;&amp;#20013;&amp;#65306;&amp;#30465;&amp;#32423;31&amp;#20010;&amp;#12289;&amp;#24066;(&amp;#22320;)&amp;#32423;416&amp;#20010;&amp;#12289;&amp;#21439;(&amp;#21306;&amp;#12289;&amp;#21439;&amp;#32423;&amp;#24066;)&amp;#32423;2784&amp;#20010;&amp;#12290;&amp;#21355;&amp;#29983;&amp;#35745;&amp;#29983;&amp;#30417;&amp;#30563;&amp;#26426;&amp;#26500;2986&amp;#20010;&amp;#65292;&amp;#20854;&amp;#20013;&amp;#65306;&amp;#30465;&amp;#32423;31&amp;#20010;&amp;#12289;&amp;#24066;(&amp;#22320;)&amp;#32423;404&amp;#20010;&amp;#12289;&amp;#21439;(&amp;#21306;&amp;#12289;&amp;#21439;&amp;#32423;&amp;#24066;)&amp;#32423;2500&amp;#20010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5-2016&amp;#24180;&amp;#25105;&amp;#22269;&amp;#21307;&amp;#30103;&amp;#26426;&amp;#26500;&amp;#25968;&amp;#37327;&amp;#32479;&amp;#35745;&amp;#3492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9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4180;&lt;span&gt;&amp;#202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&amp;#21512;&lt;span&gt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&amp;#21307;&lt;span&gt;&amp;#3849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#&amp;#32508;&amp;#21512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#&amp;#20013;&amp;#21307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#&amp;#19987;&amp;#31185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&amp;#22522;&amp;#23618;&amp;#21307;&amp;#30103;&amp;#21355;&amp;#2998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882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87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29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6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849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180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9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3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6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884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12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98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3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7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8786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891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9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3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858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16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0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3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882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369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0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36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9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017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54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19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4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8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4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18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50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3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5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46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12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74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47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58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5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15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81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58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65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5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17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83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75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7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6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207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83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9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66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26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span&gt; &lt;/span&gt;&amp;#36164;&amp;#26009;&amp;#26469;&amp;#28304;&amp;#65306;&amp;#21355;&amp;#29983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5105;&amp;#22269;&amp;#21307;&amp;#30103;&amp;#34892;&amp;#19994;&amp;#30340;&amp;#24102;&amp;#21160;&amp;#19979;&amp;#65292;&amp;#25105;&amp;#22269;&amp;#27880;&amp;#23556;&amp;#29992;&amp;#36716;&amp;#31227;&amp;#22240;&amp;#23376;&amp;#31561;&amp;#21307;&amp;#33647;&amp;#34892;&amp;#19994;&amp;#19968;&amp;#30452;&amp;#22788;&amp;#20110;&amp;#25345;&amp;#32493;&amp;#12289;&amp;#31283;&amp;#23450;&amp;#12289;&amp;#24555;&amp;#36895;&amp;#30340;&amp;#21457;&amp;#23637;&amp;#38454;&amp;#27573;&amp;#12290;&amp;#38543;&amp;#30528;&amp;#22269;&amp;#27665;&amp;#32463;&amp;#27982;&amp;#24555;&amp;#36895;&amp;#22686;&amp;#38271;&amp;#65292;&amp;#20154;&amp;#27665;&amp;#29983;&amp;#27963;&amp;#27700;&amp;#24179;&amp;#36880;&amp;#27493;&amp;#25552;&amp;#39640;&amp;#65292;&amp;#22269;&amp;#23478;&amp;#21152;&amp;#22823;&amp;#21307;&amp;#30103;&amp;#20445;&amp;#38556;&amp;#21644;&amp;#21307;&amp;#33647;&amp;#21019;&amp;#26032;&amp;#25237;&amp;#20837;&amp;#65292;&amp;#21307;&amp;#33647;&amp;#24037;&amp;#19994;&amp;#20811;&amp;#26381;&amp;#22269;&amp;#38469;&amp;#37329;&amp;#34701;&amp;#21361;&amp;#26426;&amp;#24433;&amp;#21709;&amp;#65292;&amp;#32487;&amp;#32493;&amp;#20445;&amp;#25345;&amp;#33391;&amp;#22909;&amp;#21457;&amp;#23637;&amp;#24577;&amp;#21183;&amp;#12290;&amp;#35268;&amp;#27169;&amp;#25928;&amp;#30410;&amp;#24555;&amp;#36895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.&amp;#19968;&amp;#31456; &lt;u&gt;&lt;a href="http://www.chinairr.org/report/R10/R1004/201806/15-264447.html"&gt;&lt;span&gt;&lt;span&gt;&amp;#27880;&amp;#23556;&lt;/span&gt;&lt;/span&gt;&lt;/a&gt;&lt;/u&gt;&amp;#29992;&amp;#36716;&amp;#31227;&amp;#22240;&amp;#23376;&amp;#38416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15;&amp;#3302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80;&amp;#23556;&amp;#29992;&amp;#36716;&amp;#31227;&amp;#22240;&amp;#2337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amp;#24180;&amp;#20013;&amp;#22269;&amp;#27880;&amp;#23556;&amp;#29992;&amp;#36716;&amp;#31227;&amp;#22240;&amp;#23376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880;&amp;#23556;&amp;#29992;&amp;#36716;&amp;#31227;&amp;#22240;&amp;#23376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3556;&amp;#29992;&amp;#36716;&amp;#31227;&amp;#22240;&amp;#23376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3556;&amp;#29992;&amp;#36716;&amp;#31227;&amp;#22240;&amp;#23376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880;&amp;#23556;&amp;#29992;&amp;#36716;&amp;#31227;&amp;#22240;&amp;#23376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-2024&amp;#24180;&amp;#20013;&amp;#22269;&amp;#27880;&amp;#23556;&amp;#29992;&amp;#36716;&amp;#31227;&amp;#22240;&amp;#23376;&amp;#20135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5-2017&amp;#24180;&amp;#20013;&amp;#22269;&amp;#27880;&amp;#23556;&amp;#29992;&amp;#36716;&amp;#31227;&amp;#22240;&amp;#23376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3556;&amp;#29992;&amp;#36716;&amp;#31227;&amp;#22240;&amp;#23376;&amp;#20135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880;&amp;#23556;&amp;#29992;&amp;#36716;&amp;#31227;&amp;#22240;&amp;#2337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23556;&amp;#29992;&amp;#36716;&amp;#31227;&amp;#22240;&amp;#23376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880;&amp;#23556;&amp;#29992;&amp;#36716;&amp;#31227;&amp;#22240;&amp;#23376;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3556;&amp;#29992;&amp;#36716;&amp;#31227;&amp;#22240;&amp;#2337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08;&amp;#36827;&amp;#27700;&amp;#24179;&amp;#30340;&amp;#27880;&amp;#23556;&amp;#29992;&amp;#36716;&amp;#31227;&amp;#22240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880;&amp;#23556;&amp;#29992;&amp;#36716;&amp;#31227;&amp;#22240;&amp;#23376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amp;#24180;&amp;#20013;&amp;#22269;&amp;#27880;&amp;#23556;&amp;#29992;&amp;#36716;&amp;#31227;&amp;#22240;&amp;#23376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5-2017&amp;#24180;&amp;#20013;&amp;#22269;&amp;#27880;&amp;#23556;&amp;#29992;&amp;#36716;&amp;#31227;&amp;#22240;&amp;#23376;&amp;#20135;&amp;#19994;&amp;#24066;&amp;#22330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3556;&amp;#29992;&amp;#36716;&amp;#31227;&amp;#22240;&amp;#23376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3556;&amp;#29992;&amp;#36716;&amp;#31227;&amp;#22240;&amp;#2337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23556;&amp;#29992;&amp;#36716;&amp;#31227;&amp;#22240;&amp;#23376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880;&amp;#23556;&amp;#29992;&amp;#36716;&amp;#31227;&amp;#22240;&amp;#23376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3556;&amp;#29992;&amp;#36716;&amp;#31227;&amp;#22240;&amp;#23376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3556;&amp;#29992;&amp;#36716;&amp;#31227;&amp;#22240;&amp;#23376;&amp;#20135;&amp;#21697;&amp;#20135;&amp;#37327;&amp;#32467;&amp;#2650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23556;&amp;#29992;&amp;#36716;&amp;#31227;&amp;#22240;&amp;#23376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880;&amp;#23556;&amp;#29992;&amp;#36716;&amp;#31227;&amp;#22240;&amp;#23376;&amp;#20135;&amp;#19994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amp;#24180;&amp;#20013;&amp;#22269;&amp;#27880;&amp;#23556;&amp;#29992;&amp;#36716;&amp;#31227;&amp;#22240;&amp;#23376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5-2017&amp;#24180;&amp;#20013;&amp;#22269;&amp;#27880;&amp;#23556;&amp;#29992;&amp;#36716;&amp;#31227;&amp;#22240;&amp;#2337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880;&amp;#23556;&amp;#29992;&amp;#36716;&amp;#31227;&amp;#22240;&amp;#2337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880;&amp;#23556;&amp;#29992;&amp;#36716;&amp;#31227;&amp;#22240;&amp;#2337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7880;&amp;#23556;&amp;#29992;&amp;#36716;&amp;#31227;&amp;#22240;&amp;#2337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amp;#24180;&amp;#20013;&amp;#22269;&amp;#27880;&amp;#23556;&amp;#29992;&amp;#36716;&amp;#31227;&amp;#22240;&amp;#2337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5-2017&amp;#24180;&amp;#20013;&amp;#22269;&amp;#27880;&amp;#23556;&amp;#29992;&amp;#36716;&amp;#31227;&amp;#22240;&amp;#2337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7880;&amp;#23556;&amp;#29992;&amp;#36716;&amp;#31227;&amp;#22240;&amp;#2337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880;&amp;#23556;&amp;#29992;&amp;#36716;&amp;#31227;&amp;#22240;&amp;#2337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7880;&amp;#23556;&amp;#29992;&amp;#36716;&amp;#31227;&amp;#22240;&amp;#2337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7880;&amp;#23556;&amp;#29992;&amp;#36716;&amp;#31227;&amp;#22240;&amp;#2337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amp;#24180;&amp;#20013;&amp;#22269;&amp;#27880;&amp;#23556;&amp;#29992;&amp;#36716;&amp;#31227;&amp;#22240;&amp;#23376;&amp;#20135;&amp;#2169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5-2017&amp;#24180;&amp;#20013;&amp;#22269;&amp;#27880;&amp;#23556;&amp;#29992;&amp;#36716;&amp;#31227;&amp;#22240;&amp;#23376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3556;&amp;#29992;&amp;#36716;&amp;#31227;&amp;#22240;&amp;#23376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3556;&amp;#29992;&amp;#36716;&amp;#31227;&amp;#22240;&amp;#23376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23556;&amp;#29992;&amp;#36716;&amp;#31227;&amp;#22240;&amp;#23376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880;&amp;#23556;&amp;#29992;&amp;#36716;&amp;#31227;&amp;#22240;&amp;#23376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3556;&amp;#29992;&amp;#36716;&amp;#31227;&amp;#22240;&amp;#2337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3556;&amp;#29992;&amp;#36716;&amp;#31227;&amp;#22240;&amp;#23376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880;&amp;#23556;&amp;#29992;&amp;#36716;&amp;#31227;&amp;#22240;&amp;#23376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7880;&amp;#23556;&amp;#29992;&amp;#36716;&amp;#31227;&amp;#22240;&amp;#23376;&amp;#20248;&amp;#21183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8246;&amp;#21335;&amp;#19968;&amp;#26684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46;&amp;#21335;&amp;#32043;&amp;#20809;&amp;#21476;&amp;#27721;&amp;#21335;&amp;#23731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97;&amp;#23425;&amp;#22825;&amp;#40857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84;&amp;#38451;&amp;#20809;&amp;#22823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4030;&amp;#24742;&amp;#24247;&amp;#29983;&amp;#29289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amp;#24180;&amp;#20013;&amp;#22269;&amp;#27880;&amp;#23556;&amp;#29992;&amp;#36716;&amp;#31227;&amp;#22240;&amp;#23376;&amp;#20135;&amp;#19994;&amp;#2145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8-2024&amp;#24180;&amp;#20013;&amp;#22269;&amp;#27880;&amp;#23556;&amp;#29992;&amp;#36716;&amp;#31227;&amp;#22240;&amp;#2337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3556;&amp;#29992;&amp;#36716;&amp;#31227;&amp;#22240;&amp;#23376;&amp;#20135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3556;&amp;#29992;&amp;#36716;&amp;#31227;&amp;#22240;&amp;#23376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23556;&amp;#29992;&amp;#36716;&amp;#31227;&amp;#22240;&amp;#23376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880;&amp;#23556;&amp;#29992;&amp;#36716;&amp;#31227;&amp;#22240;&amp;#23376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3556;&amp;#29992;&amp;#36716;&amp;#31227;&amp;#22240;&amp;#23376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3556;&amp;#29992;&amp;#36716;&amp;#31227;&amp;#22240;&amp;#23376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23556;&amp;#29992;&amp;#36716;&amp;#31227;&amp;#22240;&amp;#23376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880;&amp;#23556;&amp;#29992;&amp;#36716;&amp;#31227;&amp;#22240;&amp;#23376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amp;#24180;&amp;#20013;&amp;#22269;&amp;#27880;&amp;#23556;&amp;#29992;&amp;#36716;&amp;#31227;&amp;#22240;&amp;#2337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2018-2024&amp;#24180;&amp;#20013;&amp;#22269;&amp;#27880;&amp;#23556;&amp;#29992;&amp;#36716;&amp;#31227;&amp;#22240;&amp;#23376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880;&amp;#23556;&amp;#29992;&amp;#36716;&amp;#31227;&amp;#22240;&amp;#2337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3556;&amp;#29992;&amp;#36716;&amp;#31227;&amp;#22240;&amp;#23376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3556;&amp;#29992;&amp;#36716;&amp;#31227;&amp;#22240;&amp;#23376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880;&amp;#23556;&amp;#29992;&amp;#36716;&amp;#31227;&amp;#22240;&amp;#23376;&amp;#34892;&amp;#19994;&amp;#25237;&amp;#36164;&amp;#39118;&amp;#38505;&amp;#20998;&amp;#26512;&amp;mdash;&amp;mdash;ZYC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