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采盐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19;&amp;#3041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19;&amp;#3041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5105;&amp;#22269;&lt;u&gt;&lt;a href="http://www.chinairr.org/report/R02/R0208/201805/23-261962.html"&gt;&lt;span&gt;&lt;span&gt;&amp;#37319;&amp;#3041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19;&amp;#3041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19;&amp;#3041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19;&amp;#3041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319;&amp;#3041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7319;&amp;#3041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19;&amp;#304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19;&amp;#3041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041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19;&amp;#304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041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041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19;&amp;#3041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7319;&amp;#3041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7319;&amp;#3041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7319;&amp;#304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7319;&amp;#304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7319;&amp;#304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7319;&amp;#304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7319;&amp;#3041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7319;&amp;#3041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7319;&amp;#3041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7319;&amp;#304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7319;&amp;#3041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7319;&amp;#3041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7319;&amp;#3041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7319;&amp;#304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7319;&amp;#3041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7319;&amp;#3041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7319;&amp;#3041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7319;&amp;#304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105;&amp;#22269;&amp;#37319;&amp;#304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19;&amp;#304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19;&amp;#3041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19;&amp;#3041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319;&amp;#3041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7319;&amp;#3041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19;&amp;#304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19;&amp;#304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19;&amp;#3041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19;&amp;#3041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19;&amp;#3041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19;&amp;#304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19;&amp;#3041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19;&amp;#3041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19;&amp;#3041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7319;&amp;#3041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7319;&amp;#3041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7319;&amp;#3041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7319;&amp;#3041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105;&amp;#22269;&amp;#37319;&amp;#3041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19;&amp;#304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19;&amp;#304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19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19;&amp;#304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19;&amp;#3041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19;&amp;#3041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19;&amp;#304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19;&amp;#3041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19;&amp;#304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19;&amp;#3041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04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19;&amp;#304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19;&amp;#304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7319;&amp;#304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319;&amp;#3041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319;&amp;#3041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19;&amp;#3041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19;&amp;#3041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319;&amp;#3041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5105;&amp;#22269;&amp;#37319;&amp;#304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19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19;&amp;#304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19;&amp;#304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19;&amp;#304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19;&amp;#304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19;&amp;#304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19;&amp;#304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19;&amp;#304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19;&amp;#304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19;&amp;#3041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19;&amp;#304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29;&amp;#21644;&amp;#37030;&amp;#30416;&amp;#3071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30416;&amp;#22825;&amp;#27941;&amp;#24066;&amp;#38271;&amp;#33446;&amp;#30416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3;&amp;#36830;&amp;#30382;&amp;#21475;&amp;#30416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335;&amp;#30465;&amp;#28248;&amp;#28583;&amp;#30416;&amp;#21270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19971;&amp;#20108;&amp;#20843;&amp;#30416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19;&amp;#304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105;&amp;#22269;&amp;#37319;&amp;#3041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37319;&amp;#3041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319;&amp;#3041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319;&amp;#3041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19;&amp;#3041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105;&amp;#22269;&amp;#37319;&amp;#3041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19;&amp;#3041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7319;&amp;#3041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7319;&amp;#3041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19;&amp;#3041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19;&amp;#3041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29;&amp;#21644;&amp;#37030;&amp;#30416;&amp;#3071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0416;&amp;#22825;&amp;#27941;&amp;#24066;&amp;#38271;&amp;#33446;&amp;#30416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3;&amp;#36830;&amp;#30382;&amp;#21475;&amp;#30416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46;&amp;#21335;&amp;#30465;&amp;#28248;&amp;#28583;&amp;#30416;&amp;#2127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271;&amp;#19971;&amp;#20108;&amp;#20843;&amp;#30416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032;&amp;#26143;&amp;#30707;&amp;#27833;&amp;#24191;&amp;#2403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258;&amp;#36129;&amp;#40511;&amp;#40548;&amp;#21270;&amp;#24037;&amp;#38598;&amp;#22242;&amp;#22823;&amp;#234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5105;&amp;#22269;&amp;#37319;&amp;#30416;&amp;#34892;&amp;#19994;&amp;#21457;&amp;#23637;&amp;#21069;&amp;#26223;&amp;#39044;&amp;#27979;&amp;#2164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05;&amp;#22269;&amp;#37319;&amp;#304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19;&amp;#304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19;&amp;#3041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19;&amp;#3041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19;&amp;#304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319;&amp;#304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319;&amp;#304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19;&amp;#304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319;&amp;#3041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19;&amp;#304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19;&amp;#3041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319;&amp;#3041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7319;&amp;#3041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7319;&amp;#3041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7319;&amp;#3041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7319;&amp;#3041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7319;&amp;#3041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7319;&amp;#3041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7319;&amp;#3041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7319;&amp;#3041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37319;&amp;#3041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319;&amp;#3041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05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7319;&amp;#3041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7319;&amp;#3041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7319;&amp;#3041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7319;&amp;#3041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7319;&amp;#3041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7319;&amp;#3041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37319;&amp;#3041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37319;&amp;#3041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37319;&amp;#3041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5105;&amp;#22269;&amp;#37319;&amp;#3041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37319;&amp;#3041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37319;&amp;#3041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5105;&amp;#22269;&amp;#37319;&amp;#3041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5105;&amp;#22269;&amp;#37319;&amp;#3041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5105;&amp;#22269;&amp;#37319;&amp;#30416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7319;&amp;#30416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7&amp;#24180;&amp;#37319;&amp;#30416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7&amp;#24180;&amp;#37319;&amp;#3041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7&amp;#24180;&amp;#37319;&amp;#3041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7&amp;#24180;&amp;#37319;&amp;#3041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7&amp;#24180;&amp;#37319;&amp;#30416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