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铲运机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38130;&amp;#36816;&amp;#26426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38130;&amp;#36816;&amp;#26426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lt;/strong&gt;&lt;strong&gt;&amp;#19968;&amp;#31456; &lt;u&gt;&lt;a href="http://www.chinairr.org/report/R05/R0502/201805/03-260022.html"&gt;&lt;span&gt;&lt;span&gt;&amp;#38130;&amp;#36816;&amp;#26426;&lt;/span&gt;&lt;/span&gt;&lt;/a&gt;&lt;/u&gt;&lt;/strong&gt;&lt;strong&gt;&amp;#20135;&amp;#19994;&amp;#22522;&amp;#30784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8130;&amp;#36816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8857;&amp;#21450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0;&amp;#36816;&amp;#26426;&amp;#30340;&amp;#21457;&amp;#23637;&amp;#21644;&amp;#22312;&amp;#20013;&amp;#22269;&amp;#30340;&amp;#33635;&amp;#32768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0;&amp;#36816;&amp;#26426;&amp;#25805;&amp;#20316;&amp;#25163;&amp;#23433;&amp;#20840;&amp;#25805;&amp;#20316;&amp;#3526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36710;&amp;#21069;&amp;#30340;&amp;#20934;&amp;#2279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36710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463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4037;&amp;#31243;&amp;#26426;&amp;#26800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013;&amp;#22269;&amp;#25104;&amp;#20026;&amp;#20840;&amp;#29699;&amp;#26368;&amp;#22823;&amp;#30340;&amp;#24037;&amp;#31243;&amp;#26426;&amp;#268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1033;&amp;#25913;&amp;#38761;&amp;#20877;&amp;#21152;&amp;#36895;&amp;#24037;&amp;#31243;&amp;#26426;&amp;#26800;&amp;#36814;&amp;#26469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1033;&amp;#25913;&amp;#38761;&amp;#21152;&amp;#36895;&amp;#27700;&amp;#21033;&amp;#24314;&amp;#35774;&amp;#23558;&amp;#36814;&amp;#26469;&amp;#21152;&amp;#36895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39033;&amp;#30446;&amp;#20840;&amp;#38754;&amp;#24320;&amp;#24037;&amp;#20026;&amp;#24037;&amp;#31243;&amp;#26426;&amp;#26800;&amp;#34892;&amp;#19994;&amp;#25552;&amp;#20379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7096;&amp;#24037;&amp;#31243;&amp;#26426;&amp;#26800;&amp;#24066;&amp;#22330;&amp;#38656;&amp;#27714;&amp;#24418;&amp;#21183;&amp;#21450;&amp;#24066;&amp;#22330;&amp;#31454;&amp;#20105;&amp;#26684;&amp;#23616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4066;&amp;#22330;&amp;#22686;&amp;#21183;&amp;#24378;&amp;#20581;&amp;#65292;&amp;#23558;&amp;#25104;&amp;#24037;&amp;#31243;&amp;#26426;&amp;#26800;&amp;#26032;&amp;#396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199;&amp;#37096;&amp;#22823;&amp;#24320;&amp;#21457;&amp;#25919;&amp;#31574;&amp;#20419;&amp;#36827;&amp;#35199;&amp;#37096;&amp;#24037;&amp;#19994;&amp;#21270;&amp;#21644;&amp;#22478;&amp;#38215;&amp;#2127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65306;&amp;#25151;&amp;#22320;&amp;#20135;&amp;#25237;&amp;#36164;&amp;#36716;&amp;#21521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5774;&amp;#65306;&amp;#20844;&amp;#36335;&amp;#12289;&amp;#38081;&amp;#36335;&amp;#12289;&amp;#27700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65306;&amp;#22823;&amp;#21147;&amp;#21457;&amp;#23637;&amp;#35199;&amp;#37096;&amp;#24037;&amp;#31243;&amp;#26426;&amp;#26800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4037;&amp;#31243;&amp;#26426;&amp;#26800;&amp;#24066;&amp;#22330;&amp;#38656;&amp;#27714;&amp;#21152;&amp;#22823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3021;&amp;#28304;&amp;#24314;&amp;#35774;&amp;#20026;&amp;#24037;&amp;#31243;&amp;#26426;&amp;#26800;&amp;#34892;&amp;#19994;&amp;#20877;&amp;#27425;&amp;#21019;&amp;#36896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38556;&amp;#25151;&amp;#38382;&amp;#36131;&amp;#19982;&amp;#24037;&amp;#31243;&amp;#26426;&amp;#26800;&amp;#38144;&amp;#37327;&amp;#24066;&amp;#22330;&amp;#36716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445;&amp;#38556;&amp;#25151;&amp;#24314;&amp;#35774;&amp;#36827;&amp;#24230;&amp;#23545;&amp;#24037;&amp;#31243;&amp;#26426;&amp;#26800;&amp;#24066;&amp;#22330;&amp;#38144;&amp;#3732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56;&amp;#25151;&amp;#38382;&amp;#36131;2017&amp;#24180;&amp;#19979;&amp;#21322;&amp;#24180;&amp;#38598;&amp;#20013;&amp;#24320;&amp;#24037;&amp;#21033;&amp;#22909;&amp;#24037;&amp;#31243;&amp;#26426;&amp;#268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37;&amp;#31243;&amp;#26426;&amp;#26800;&amp;#28151;&amp;#20957;&amp;#22303;&amp;#34892;&amp;#19994;&amp;ldquo;&amp;#20117;&amp;#21943;&amp;rdquo;&amp;#19979;&amp;#30340;&amp;#21183;&amp;#19982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28151;&amp;#20957;&amp;#22303;&amp;#34892;&amp;#19994;&amp;ldquo;&amp;#20117;&amp;#21943;&amp;rdquo;&amp;#19979;&amp;#30340;&amp;#21183;&amp;#19982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102;&amp;#21160;&amp;#28151;&amp;#20957;&amp;#22303;&amp;#26426;&amp;#26800;&amp;#38656;&amp;#27714;&amp;#21457;&amp;#23637;&amp;#30340;&amp;#24066;&amp;#2233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269;&amp;#20869;&amp;#28151;&amp;#20957;&amp;#22303;&amp;#26426;&amp;#26800;&amp;#24066;&amp;#22330;&amp;#24418;&amp;#2118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5;&amp;#22269;&amp;#24037;&amp;#31243;&amp;#26426;&amp;#26800;&amp;#28023;&amp;#22806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26469;&amp;#23621;&amp;#19978;&amp;#25105;&amp;#22269;&amp;#24037;&amp;#31243;&amp;#26426;&amp;#26800;&amp;#39640;&amp;#24615;&amp;#20215;&amp;#27604;&amp;#28909;&amp;#38144;&amp;#19996;&amp;#30431;&amp;#2150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31243;&amp;#26426;&amp;#26800;&amp;#20135;&amp;#21697;&amp;#20986;&amp;#21475;&amp;#29366;&amp;#20917;&amp;#21450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1243;&amp;#26426;&amp;#26800;&amp;#34892;&amp;#19994;&amp;#20986;&amp;#21475;&amp;#24037;&amp;#20316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4037;&amp;#31243;&amp;#26426;&amp;#26800;&amp;#34892;&amp;#19994;&amp;#20986;&amp;#21475;&amp;#31283;&amp;#23450;&amp;#22686;&amp;#3827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31243;&amp;#26426;&amp;#26800;&amp;#20135;&amp;#2169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033;&amp;#24330;&amp;#24182;&amp;#23384;&amp;#24037;&amp;#31243;&amp;#26426;&amp;#26800;&amp;#34892;&amp;#19994;&amp;ldquo;&amp;#20986;&amp;#28023;&amp;rdquo;&amp;#38656;&amp;#35880;&amp;#24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8130;&amp;#36816;&amp;#26426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130;&amp;#36816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0;&amp;#36816;&amp;#26426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0;&amp;#36816;&amp;#26426;&amp;#34892;&amp;#19994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130;&amp;#36816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8130;&amp;#36816;&amp;#26426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7&amp;#24180;&amp;#20013;&amp;#22269;&amp;#38130;&amp;#36816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130;&amp;#36816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30;&amp;#36816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0;&amp;#36816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130;&amp;#36816;&amp;#26426;&amp;#34892;&amp;#19994;&amp;#37325;&amp;#28857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1;&amp;#36890;&amp;#37325;&amp;#24037;&amp;#38130;&amp;#36816;&amp;#26426;&amp;#26800;&amp;#23558;&amp;#21521;&amp;#39640;&amp;#31471;&amp;#21270;&amp;#29305;&amp;#33394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050;&amp;#34913;&amp;#37325;&amp;#26032;&amp;#30005;&amp;#21160;&amp;#38130;&amp;#36816;&amp;#26426;&amp;#19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9790;&amp;#40857;&amp;#37325;&amp;#24037;&amp;#25171;&amp;#36896;&amp;#25105;&amp;#22269;&amp;ldquo;&amp;#38130;&amp;#36816;&amp;#26426;&amp;rdquo;&amp;#26032;&amp;ldquo;&amp;#24341;&amp;#2580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130;&amp;#36816;&amp;#26426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8130;&amp;#36816;&amp;#26426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lt;/strong&gt;&lt;strong&gt;&amp;#19968;&amp;#33410; 2017&lt;/strong&gt;&lt;strong&gt;&amp;#24180;&amp;#20013;&amp;#22269;&amp;#38130;&amp;#36816;&amp;#26426;&amp;#34892;&amp;#19994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1;&amp;#36890;&amp;#37325;&amp;#24037;&amp;#38130;&amp;#36816;&amp;#26426;&amp;#25250;&amp;#21344;&amp;#24066;&amp;#22330;&amp;#2080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38130;&amp;#36816;&amp;#26426;&amp;#30340;&amp;#29616;&amp;#29366;&amp;#19982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5;&amp;#29305;&amp;#24444;&amp;#21202;&amp;#38130;&amp;#36816;&amp;#26426;&amp;#29616;&amp;#22330;&amp;#31168;&amp;#21481;&amp;#24320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130;&amp;#36816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0;&amp;#36816;&amp;#26426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0;&amp;#36816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0;&amp;#36816;&amp;#26426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130;&amp;#36816;&amp;#26426;&amp;#34892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 2017&lt;/strong&gt;&lt;strong&gt;&amp;#24180;&amp;#20013;&amp;#22269;&amp;#33258;&amp;#34892;&amp;#24335;&amp;#38130;&amp;#36816;&amp;#26426;&amp;#24212;&amp;#29992;&amp;#21450;&amp;#32463;&amp;#2798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3258;&amp;#34892;&amp;#24335;&amp;#38130;&amp;#36816;&amp;#26426;&amp;#26045;&amp;#24037;&amp;#30340;&amp;#39640;&amp;#25928;&amp;#29575;&amp;#19982;&amp;#32463;&amp;#27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5366;&amp;#25496;&amp;#26426;&amp;#32452;&amp;#29983;&amp;#20135;&amp;#25928;&amp;#29575;&amp;#19982;&amp;#32463;&amp;#27982;&amp;#246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33258;&amp;#21368;&amp;#36710;&amp;#29983;&amp;#20135;&amp;#25928;&amp;#29575;&amp;#21644;&amp;#32463;&amp;#27982;&amp;#246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3258;&amp;#34892;&amp;#24335;&amp;#38130;&amp;#36816;&amp;#26426;&amp;#19982;&amp;#33258;&amp;#21368;&amp;#36710;&amp;#29983;&amp;#20135;&amp;#2592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3258;&amp;#34892;&amp;#24335;&amp;#38130;&amp;#36816;&amp;#26426;&amp;#21644;&amp;#33258;&amp;#21368;&amp;#36710;&amp;#30340;&amp;#32463;&amp;#27982;&amp;#246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3258;&amp;#34892;&amp;#24335;&amp;#38130;&amp;#36816;&amp;#26426;&amp;#21644;&amp;#33258;&amp;#21368;&amp;#36710;&amp;#29983;&amp;#20135;&amp;#25928;&amp;#29575;&amp;#19982;&amp;#32463;&amp;#27982;&amp;#24615;&amp;#30340;&amp;#20851;&amp;#319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14;&amp;#20309;&amp;#36873;&amp;#29992;&amp;#38130;&amp;#3681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36816;&amp;#36317;&amp;#3687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38130;&amp;#36816;&amp;#30340;&amp;#29289;&amp;#26009;&amp;#29305;&amp;#24615;&amp;#3687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6045;&amp;#24037;&amp;#22320;&amp;#24418;&amp;#3687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6426;&amp;#31181;&amp;#3687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6007;&amp;#23481;&amp;#37327;&amp;#65310;10&lt;/strong&gt;&lt;strong&gt;&amp;#31435;&amp;#26041;&amp;#31859;&amp;#30340;&amp;#38130;&amp;#36816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0013;&amp;#22269;&amp;#26007;&amp;#23481;&amp;#37327;&amp;#65310;10&amp;#31435;&amp;#26041;&amp;#31859;&amp;#30340;&amp;#38130;&amp;#36816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84293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07;&amp;#23481;&amp;#37327;&amp;#65310;10&amp;#31435;&amp;#26041;&amp;#31859;&amp;#30340;&amp;#38130;&amp;#36816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007;&amp;#23481;&amp;#37327;&amp;#65310;10&amp;#31435;&amp;#26041;&amp;#31859;&amp;#30340;&amp;#38130;&amp;#36816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007;&amp;#23481;&amp;#37327;&amp;#65310;10&amp;#31435;&amp;#26041;&amp;#31859;&amp;#30340;&amp;#38130;&amp;#36816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6007;&amp;#23481;&amp;#37327;&amp;le;10&lt;/strong&gt;&lt;strong&gt;&amp;#31435;&amp;#26041;&amp;#31859;&amp;#30340;&amp;#38130;&amp;#36816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0013;&amp;#22269;&amp;#26007;&amp;#23481;&amp;#37327;&amp;le;10&amp;#31435;&amp;#26041;&amp;#31859;&amp;#30340;&amp;#38130;&amp;#36816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842930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07;&amp;#23481;&amp;#37327;&amp;le;10&amp;#31435;&amp;#26041;&amp;#31859;&amp;#30340;&amp;#38130;&amp;#36816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007;&amp;#23481;&amp;#37327;&amp;le;10&amp;#31435;&amp;#26041;&amp;#31859;&amp;#30340;&amp;#38130;&amp;#36816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007;&amp;#23481;&amp;#37327;&amp;le;10&amp;#31435;&amp;#26041;&amp;#31859;&amp;#30340;&amp;#38130;&amp;#36816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 2015-2017&lt;/strong&gt;&lt;strong&gt;&amp;#24180;&amp;#20013;&amp;#22269;&amp;#38750;&amp;#33258;&amp;#25512;&amp;#36827;&amp;#38130;&amp;#36816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0013;&amp;#22269;&amp;#38750;&amp;#33258;&amp;#25512;&amp;#36827;&amp;#38130;&amp;#36816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8430692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750;&amp;#33258;&amp;#25512;&amp;#36827;&amp;#38130;&amp;#36816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750;&amp;#33258;&amp;#25512;&amp;#36827;&amp;#38130;&amp;#36816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750;&amp;#33258;&amp;#25512;&amp;#36827;&amp;#38130;&amp;#36816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 2008-2017&lt;/strong&gt;&lt;strong&gt;&amp;#24180;&amp;#20013;&amp;#22269;&amp;#24314;&amp;#31569;&amp;#24037;&amp;#31243;&amp;#29992;&amp;#26426;&amp;#26800;&amp;#21046;&amp;#36896;&amp;#34892;&amp;#19994;&amp;#25968;&amp;#25454;&amp;#30417;&amp;#27979;&amp;#20998;&amp;#26512;&amp;#65288;&amp;#25353;&amp;#23395;&amp;#24230;&amp;#26356;&amp;#26032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08-2017&amp;#24180;&amp;#20013;&amp;#22269;&amp;#24314;&amp;#31569;&amp;#24037;&amp;#31243;&amp;#29992;&amp;#26426;&amp;#2680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314;&amp;#31569;&amp;#24037;&amp;#31243;&amp;#29992;&amp;#26426;&amp;#2680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8-2017&amp;#24180;&amp;#20013;&amp;#22269;&amp;#24314;&amp;#31569;&amp;#24037;&amp;#31243;&amp;#29992;&amp;#26426;&amp;#2680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8-2017&amp;#24180;&amp;#20013;&amp;#22269;&amp;#24314;&amp;#31569;&amp;#24037;&amp;#31243;&amp;#29992;&amp;#26426;&amp;#2680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08-2017&amp;#24180;&amp;#20013;&amp;#22269;&amp;#24314;&amp;#31569;&amp;#24037; &amp;#31243;&amp;#29992;&amp;#26426;&amp;#26800;&amp;#21046;&amp;#368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8130;&amp;#36816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7&amp;#24180;&amp;#20013;&amp;#22269;&amp;#38130;&amp;#36816;&amp;#26426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0;&amp;#36816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0;&amp;#36816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0;&amp;#36816;&amp;#26426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130;&amp;#36816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130;&amp;#36816;&amp;#26426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 2017&lt;/strong&gt;&lt;strong&gt;&amp;#24180;&amp;#22269;&amp;#22806;&amp;#38130;&amp;#36816;&amp;#26426;&amp;#34892;&amp;#19994;&amp;#20248;&amp;#21183;&amp;#21697;&amp;#2926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1345;&amp;#29305;&amp;#24444;&amp;#21202;&amp;#65288;ca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8647;&amp;#20811;&amp;#26031;&amp;#65288;tere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63;&amp;#29305;&amp;#25289;&amp;#26031;?&amp;#31185;&amp;#26222;&amp;#26607; (atlas copco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790;&amp;#40857;&amp;#37325;&amp;#24037;&amp;#65288;rlz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38130;&amp;#36816;&amp;#26426;&amp;#34892;&amp;#19994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1414;&amp;#24037;&amp;#32929;&amp;#20221;(600815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64;&amp;#24037;&amp;#26426;&amp;#26800; (000425 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19968;&amp;#37325;&amp;#24037;(600031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73;&amp;#24030;&amp;#23431;&amp;#36890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895;&amp;#21488;&amp;#20852;&amp;#22812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8130;&amp;#36816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0013;&amp;#22269;&amp;#38130;&amp;#36816;&amp;#26426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9992;&amp;#26426;&amp;#26800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0;&amp;#36816;&amp;#26426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0;&amp;#36816;&amp;#2642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130;&amp;#36816;&amp;#26426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0;&amp;#36816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0;&amp;#36816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0;&amp;#36816;&amp;#26426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130;&amp;#36816;&amp;#26426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8130;&amp;#36816;&amp;#26426;&amp;#20135;&amp;#19994;&amp;#25237;&amp;#36164;&amp;#26426;&amp;#20250;&amp;#19982;&amp;#39118;&amp;#38505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lt;/strong&gt;&lt;strong&gt;&amp;#19968;&amp;#33410; 2018-2024&lt;/strong&gt;&lt;strong&gt;&amp;#24180;&amp;#20013;&amp;#22269;&amp;#38130;&amp;#36816;&amp;#26426;&amp;#20135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130;&amp;#36816;&amp;#2642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7861;&amp;#244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3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9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4191;&amp;#25773;&amp;#21644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90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6007;&amp;#23481;&amp;#37327;&amp;#65310;10&amp;#31435;&amp;#26041;&amp;#31859;&amp;#30340;&amp;#38130;&amp;#36816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