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福建省运动鞋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1119;&amp;#24314;&amp;#30465;&amp;#36816;&amp;#21160;&amp;#38795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1119;&amp;#24314;&amp;#30465;&amp;#36816;&amp;#21160;&amp;#38795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u&gt;&lt;a href="http://www.chinairr.org/report/R12/R1202/201802/28-253662.html"&gt;&lt;span&gt;&lt;span&gt;&amp;#36816;&amp;#21160;&amp;#38795;&lt;/span&gt;&lt;/span&gt;&lt;/a&gt;&lt;/u&gt;&lt;/strong&gt;&lt;strong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816;&amp;#21160;&amp;#38795;&amp;#34892;&amp;#19994;&amp;#30028;&amp;#23450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34892;&amp;#19994;&amp;#29983;&amp;#21629;&amp;#21608;&amp;#2639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545;&amp;#32463;&amp;#27982;&amp;#21608;&amp;#26399;&amp;#30340;&amp;#21453;&amp;#2421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816;&amp;#21160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21450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19994;&amp;#38142;&amp;#20215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10;&amp;#3875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421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8795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4635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816;&amp;#21160;&amp;#38795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52;&amp;#26131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12298;&amp;#21171;&amp;#21160;&amp;#21512;&amp;#21516;&amp;#27861;&amp;#12299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754;&amp;#20020;&amp;#30340;&amp;#20135;&amp;#19994;&amp;#21319;&amp;#32423;&amp;#19982;&amp;#36716;&amp;#312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0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5216;&amp;#26415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0693;&amp;#21517;&amp;#21697;&amp;#29260;&amp;#25216;&amp;#26415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216;&amp;#26415;&amp;#30740;&amp;#3135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6816;&amp;#21160;&amp;#38795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816;&amp;#21160;&amp;#387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6816;&amp;#21160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6816;&amp;#21160;&amp;#3879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6816;&amp;#21160;&amp;#38795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60;&amp;#387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21160;&amp;#387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21160;&amp;#387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16;&amp;#21160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816;&amp;#21160;&amp;#3879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816;&amp;#21160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81;&amp;#21516;&amp;#35268;&amp;#27169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81;&amp;#21516;&amp;#24615;&amp;#36136;&amp;#20225;&amp;#19994;&amp;#20027;&amp;#35201;&amp;#32463;&amp;#27982;&amp;#25351;&amp;#26631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816;&amp;#21160;&amp;#387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2269;&amp;#36816;&amp;#21160;&amp;#3879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16;&amp;#21160;&amp;#3879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6816;&amp;#21160;&amp;#38795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2269;&amp;#36816;&amp;#21160;&amp;#3879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6816;&amp;#21160;&amp;#38795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6816;&amp;#21160;&amp;#3879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40;&amp;#22269;&amp;#36816;&amp;#21160;&amp;#38795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816;&amp;#21160;&amp;#387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816;&amp;#21160;&amp;#3879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816;&amp;#21160;&amp;#387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816;&amp;#21160;&amp;#387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6816;&amp;#21160;&amp;#387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1160;&amp;#38795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1160;&amp;#38795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8-2024&amp;#24180;&amp;#20013;&amp;#22269;&amp;#36816;&amp;#21160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36816;&amp;#21160;&amp;#38795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6816;&amp;#21160;&amp;#38795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36816;&amp;#21160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2018-2024&amp;#24180;&amp;#36816;&amp;#21160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1119;&amp;#24314;&amp;#30465;&amp;#36816;&amp;#21160;&amp;#38795;&amp;#34892;&amp;#19994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119;&amp;#24314;&amp;#30465;&amp;#36816;&amp;#21160;&amp;#3879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119;&amp;#24314;&amp;#30465;&amp;#36816;&amp;#21160;&amp;#38795;&amp;#34892;&amp;#19994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6816;&amp;#21160;&amp;#3879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6816;&amp;#21160;&amp;#3879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36816;&amp;#21160;&amp;#38795;&amp;#34892;&amp;#19994;&amp;#21697;&amp;#292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6816;&amp;#21160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187;&amp;#27743;&amp;#24066;&amp;#36816;&amp;#21160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87;&amp;#27743;&amp;#24066;&amp;#36816;&amp;#21160;&amp;#38795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187;&amp;#27743;&amp;#24066;&amp;#36816;&amp;#21160;&amp;#38795;&amp;#20225;&amp;#1999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87;&amp;#27743;&amp;#24066;&amp;#36816;&amp;#21160;&amp;#38795;&amp;#20135;&amp;#19994;&amp;#21019;&amp;#260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87;&amp;#27743;&amp;#24066;&amp;#36816;&amp;#21160;&amp;#38795;&amp;#2013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87;&amp;#27743;&amp;#24066;&amp;#36816;&amp;#21160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49;&amp;#24030;&amp;#24066;&amp;#36816;&amp;#21160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49;&amp;#24030;&amp;#24066;&amp;#36816;&amp;#21160;&amp;#38795;&amp;#20135;&amp;#19994;&amp;#38598;&amp;#3285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49;&amp;#24030;&amp;#24066;&amp;#36816;&amp;#21160;&amp;#38795;&amp;#20225;&amp;#1999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49;&amp;#24030;&amp;#24066;&amp;#36816;&amp;#21160;&amp;#38795;&amp;#2013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49;&amp;#24030;&amp;#24066;&amp;#36816;&amp;#21160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31119;&amp;#24314;&amp;#30465;&amp;#36816;&amp;#21160;&amp;#38795;&amp;#34892;&amp;#19994;&amp;#39046;&amp;#20808;&amp;#21046;&amp;#36896;&amp;#21830;&amp;#29983;&amp;#20135;&amp;#32463;&amp;#3382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6816;&amp;#21160;&amp;#38795;&amp;#34892;&amp;#19994;&amp;#21046;&amp;#36896;&amp;#21830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6816;&amp;#21160;&amp;#38795;&amp;#34892;&amp;#19994;&amp;#21046;&amp;#36896;&amp;#21830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6816;&amp;#21160;&amp;#38795;&amp;#34892;&amp;#19994;&amp;#21046;&amp;#36896;&amp;#21830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6816;&amp;#21160;&amp;#38795;&amp;#34892;&amp;#19994;&amp;#21046;&amp;#36896;&amp;#21830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119;&amp;#24314;&amp;#30465;&amp;#36816;&amp;#21160;&amp;#38795;&amp;#34892;&amp;#19994;&amp;#39046;&amp;#20808;&amp;#21046;&amp;#36896;&amp;#21830;&amp;#29983;&amp;#2013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119;&amp;#24314;&amp;#20052;&amp;#20025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119;&amp;#24314;&amp;#37329;&amp;#33713;&amp;#20811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119;&amp;#24314;&amp;#21916;&amp;#24471;&amp;#4085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3433;&amp;#36367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9305;&amp;#27493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305;&amp;#20811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19977;&amp;#20845;&amp;#19968;&amp;#24230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40511;&amp;#26143;&amp;#23572;&amp;#20811;&amp;#20307;&amp;#32946;&amp;#29992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2654;&amp;#20811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9134;&amp;#20811;&amp;#22269;&amp;#38469;&amp;#25511;&amp;#3292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36149;&amp;#20154;&amp;#404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4503;&amp;#23572;&amp;#24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6;&amp;#21160;&amp;#3879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6;&amp;#21160;&amp;#38795;&amp;#34892;&amp;#19994;&amp;#35268;&amp;#27169;&amp;#20998;&amp;#26512;&amp;#65288;&amp;#21333;&amp;#20301;&amp;#65306;&amp;#23478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6816;&amp;#21160;&amp;#387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6816;&amp;#21160;&amp;#387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6816;&amp;#21160;&amp;#387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6816;&amp;#21160;&amp;#38795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6;&amp;#21160;&amp;#38795;&amp;#34892;&amp;#19994;&amp;#20027;&amp;#35201;&amp;#32463;&amp;#27982;&amp;#25351;&amp;#26631;&amp;#32479;&amp;#35745;&amp;#34920;&amp;#65288;&amp;#21333;&amp;#20301;&amp;#65306;&amp;#19975;&amp;#20803;&amp;#65292;&amp;#20154;&amp;#65292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81;&amp;#21516;&amp;#35268;&amp;#27169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81;&amp;#21516;&amp;#35268;&amp;#27169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81;&amp;#21516;&amp;#35268;&amp;#27169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81;&amp;#21516;&amp;#35268;&amp;#27169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24615;&amp;#36136;&amp;#20225;&amp;#19994;&amp;#25968;&amp;#3732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81;&amp;#21516;&amp;#24615;&amp;#36136;&amp;#20225;&amp;#19994;&amp;#36164;&amp;#20135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81;&amp;#21516;&amp;#24615;&amp;#36136;&amp;#20225;&amp;#19994;&amp;#38144;&amp;#21806;&amp;#25910;&amp;#20837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81;&amp;#21516;&amp;#24615;&amp;#36136;&amp;#20225;&amp;#19994;&amp;#21033;&amp;#28070;&amp;#24635;&amp;#39069;&amp;#27604;&amp;#3732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3621;&amp;#21069;&amp;#30340;10&amp;#20010;&amp;#30465;&amp;#24066;&amp;#38144;&amp;#21806;&amp;#25910;&amp;#20837;&amp;#32479;&amp;#35745;&amp;#34920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