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团体保险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42;&amp;#20307;&amp;#20445;&amp;#38505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42;&amp;#20307;&amp;#20445;&amp;#38505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lt;/strong&gt;&lt;strong&gt;&amp;#19968;&amp;#31456; &lt;u&gt;&lt;a href="http://www.chinairr.org/report/R13/R1301/201709/28-239700.html"&gt;&lt;span&gt;&lt;span&gt;&amp;#22242;&amp;#20307;&amp;#20445;&amp;#38505;&lt;/span&gt;&lt;/span&gt;&lt;/a&gt;&lt;/u&gt;&lt;/strong&gt;&lt;strong&gt;&amp;#21450;&amp;#20854;&amp;#27010;&amp;#245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42;&amp;#20307;&amp;#20445;&amp;#38505;&amp;#30340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0445;&amp;#3850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20307;&amp;#20445;&amp;#38505;&amp;#21512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42;&amp;#20307;&amp;#20445;&amp;#3850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873;&amp;#25321;&amp;#29305;&amp;#27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5745;&amp;#21010;&amp;#28789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5104;&amp;#26412;&amp;#20302;&amp;#24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649;&amp;#29702;&amp;#1998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42;&amp;#20307;&amp;#20445;&amp;#3850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0445;&amp;#38505;&amp;#30340;&amp;#31038;&amp;#20250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20307;&amp;#20445;&amp;#38505;&amp;#30340;&amp;#20225;&amp;#19994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0445;&amp;#38505;&amp;#30340;&amp;#20010;&amp;#20154;&amp;#39118;&amp;#38505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42;&amp;#20307;&amp;#20445;&amp;#3850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242;&amp;#20307;&amp;#20445;&amp;#3850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42;&amp;#20307;&amp;#20445;&amp;#38505;&amp;#3034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42;&amp;#20307;&amp;#20445;&amp;#38505;&amp;#30340;&amp;#31181;&amp;#31867;&amp;#21450;&amp;#20854;&amp;#20869;&amp;#234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42;&amp;#20307;&amp;#20154;&amp;#23551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0154;&amp;#23551;&amp;#20445;&amp;#38505;&amp;#30340;&amp;#20027;&amp;#35201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20307;&amp;#20154;&amp;#23551;&amp;#20445;&amp;#3850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0154;&amp;#23551;&amp;#20445;&amp;#38505;&amp;#21512;&amp;#21516;&amp;#30340;&amp;#20445;&amp;#3855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21;&amp;#24180;&amp;#24230;&amp;#20445;&amp;#38505;&amp;#36153;&amp;#30340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42;&amp;#20307;&amp;#20154;&amp;#23551;&amp;#20445;&amp;#38505;&amp;#30340;&amp;#32463;&amp;#39564;&amp;#20998;&amp;#32418;&amp;#21450;&amp;#32463;&amp;#39564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42;&amp;#20307;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0581;&amp;#24247;&amp;#20445;&amp;#38505;&amp;#30340;&amp;#20027;&amp;#35201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20307;&amp;#20581;&amp;#24247;&amp;#20445;&amp;#3850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0581;&amp;#24247;&amp;#20445;&amp;#38505;&amp;#30340;&amp;#21442;&amp;#20445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20307;&amp;#20581;&amp;#24247;&amp;#20445;&amp;#38505;&amp;#30340;&amp;#32473;&amp;#201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42;&amp;#20307;&amp;#20581;&amp;#24247;&amp;#20445;&amp;#38505;&amp;#30340;&amp;#32473;&amp;#20184;&amp;#26631;&amp;#20934;&amp;#21450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42;&amp;#20307;&amp;#24847;&amp;#22806;&amp;#20260;&amp;#23475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4847;&amp;#22806;&amp;#20260;&amp;#23475;&amp;#20445;&amp;#3850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20307;&amp;#24847;&amp;#22806;&amp;#20260;&amp;#23475;&amp;#20445;&amp;#38505;&amp;#30340;&amp;#21442;&amp;#20445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4847;&amp;#22806;&amp;#20260;&amp;#23475;&amp;#20445;&amp;#38505;&amp;#30340;&amp;#32473;&amp;#201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20307;&amp;#24847;&amp;#22806;&amp;#20260;&amp;#23475;&amp;#20445;&amp;#38505;&amp;#30340;&amp;#32473;&amp;#20184;&amp;#26631;&amp;#20934;&amp;#21450;&amp;#26399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42;&amp;#20307;&amp;#24180;&amp;#37329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0;&amp;#37329;&amp;#30340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20307;&amp;#24180;&amp;#37329;&amp;#20445;&amp;#38505;&amp;#30340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4180;&amp;#37329;&amp;#20445;&amp;#38505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6684;&amp;#35745;&amp;#21010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42;&amp;#20307;&amp;#24180;&amp;#37329;&amp;#20445;&amp;#38505;&amp;#36153;&amp;#30340;&amp;#35745;&amp;#31639;&amp;#21644;&amp;#32564;&amp;#324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42;&amp;#20307;&amp;#24180;&amp;#37329;&amp;#20445;&amp;#38505;&amp;#30340;&amp;#3247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42;&amp;#20307;&amp;#20445;&amp;#38505;&amp;#30340;&amp;#32463;&amp;#33829;&amp;#29615;&amp;#334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42;&amp;#20307;&amp;#20445;&amp;#38505;&amp;#20135;&amp;#2169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42;&amp;#20307;&amp;#20445;&amp;#38505;&amp;#3034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0445;&amp;#38505;&amp;#38144;&amp;#2180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20307;&amp;#20445;&amp;#38505;&amp;#30340;&amp;#38144;&amp;#21806;&amp;#28192;&amp;#3694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0445;&amp;#38505;&amp;#30340;&amp;#38144;&amp;#2180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42;&amp;#20307;&amp;#20445;&amp;#38505;&amp;#30340;&amp;#38144;&amp;#2180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42;&amp;#20307;&amp;#20445;&amp;#38505;&amp;#30340;&amp;#38144;&amp;#21806;&amp;#20323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42;&amp;#20307;&amp;#20445;&amp;#38505;&amp;#30340;&amp;#26680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2242;&amp;#20307;&amp;#30340;&amp;#26680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2242;&amp;#20307;&amp;#30340;&amp;#26680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42;&amp;#20307;&amp;#20445;&amp;#38505;&amp;#30340;&amp;#26680;&amp;#36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02;&amp;#36180;&amp;#25152;&amp;#38656;&amp;#30340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12289;&amp;#24847;&amp;#22806;&amp;#27515;&amp;#20129;&amp;#21644;&amp;#32930;&amp;#20307;&amp;#26029;&amp;#31163;&amp;#20445;&amp;#38505;&amp;#30340;&amp;#29702;&amp;#36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445;&amp;#38505;&amp;#30340;&amp;#29702;&amp;#36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445;&amp;#38505;&amp;#30340;&amp;#29702;&amp;#36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42;&amp;#20307;&amp;#20445;&amp;#38505;&amp;#30340;&amp;#36130;&amp;#2115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34;&amp;#22791;&amp;#37329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9564;&amp;#36820;&amp;#36824;&amp;#21644;&amp;#21033;&amp;#3041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42;&amp;#20307;&amp;#20445;&amp;#38505;&amp;#30340;&amp;#2087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0445;&amp;#38505;&amp;#20877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20307;&amp;#20445;&amp;#38505;&amp;#20877;&amp;#20445;&amp;#3850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0445;&amp;#38505;&amp;#20877;&amp;#20445;&amp;#38505;&amp;#30340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7096;&amp;#20998;&amp;#22269;&amp;#23478;&amp;#21644;&amp;#22320;&amp;#21306;&amp;#22242;&amp;#20307;&amp;#20445;&amp;#38505;&amp;#30340;&amp;#21457;&amp;#23637;&amp;#21450;&amp;#2085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42;&amp;#20307;&amp;#20445;&amp;#3850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7096;&amp;#20998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40;&amp;#24471;&amp;#20511;&amp;#37492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5;&amp;#20998;&amp;#35748;&amp;#35782;&amp;#21457;&amp;#23637;&amp;#22242;&amp;#20307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913;&amp;#21892;&amp;#21457;&amp;#23637;&amp;#22242;&amp;#20307;&amp;#20445;&amp;#38505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702;&amp;#36873;&amp;#25321;&amp;#21457;&amp;#23637;&amp;#22242;&amp;#20307;&amp;#20445;&amp;#38505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242;&amp;#20307;&amp;#20445;&amp;#38505;&amp;#3034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105;&amp;#22269;&amp;#22242;&amp;#20307;&amp;#20445;&amp;#38505;&amp;#21457;&amp;#23637;&amp;#3034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2269;&amp;#21021;&amp;#25105;&amp;#22269;&amp;#22242;&amp;#20307;&amp;#20445;&amp;#38505;&amp;#19994;&amp;#21153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674;&amp;#22797;&amp;#20445;&amp;#38505;&amp;#19994;&amp;#21153;&amp;#20197;&amp;#26469;&amp;#22242;&amp;#20307;&amp;#20445;&amp;#38505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242;&amp;#20307;&amp;#20445;&amp;#38505;&amp;#19994;&amp;#21153;&amp;#30340;&amp;#29616;&amp;#29366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242;&amp;#20307;&amp;#20445;&amp;#3850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242;&amp;#20307;&amp;#20445;&amp;#38505;&amp;#21457;&amp;#23637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0445;&amp;#38505;&amp;#38656;&amp;#2771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21592;&amp;#24037;&amp;#31119;&amp;#21033;&amp;#35745;&amp;#21010;,&amp;#31215;&amp;#26497;&amp;#32321;&amp;#33635;&amp;#22242;&amp;#20307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242;&amp;#20307;&amp;#20445;&amp;#38505;&amp;#21457;&amp;#23637;&amp;#3034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242;&amp;#20307;&amp;#20445;&amp;#38505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42;&amp;#20307;&amp;#20445;&amp;#38505;&amp;#20379;&amp;#3247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242;&amp;#20307;&amp;#20445;&amp;#38505;&amp;#21457;&amp;#23637;&amp;#20013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180;&amp;#37329;&amp;#21457;&amp;#23637;&amp;#30340;&amp;#25919;&amp;#3157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4066;&amp;#22330;&amp;#19982;&amp;#38468;&amp;#21152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ldquo;&amp;#21033;&amp;#24046;&amp;#25439;&amp;rdquo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92;&amp;#24037;&amp;#31119;&amp;#21033;&amp;#35745;&amp;#21010;&amp;#21644;&amp;#22242;&amp;#2030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WTO&amp;#19982;&amp;#25105;&amp;#22269;&amp;#22242;&amp;#20307;&amp;#20445;&amp;#3850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WTO&amp;#30456;&amp;#20851;&amp;#26465;&amp;#27454;&amp;#23545;&amp;#25105;&amp;#22269;&amp;#20445;&amp;#38505;&amp;#19994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0837;WTO&amp;#32473;&amp;#25105;&amp;#22269;&amp;#22242;&amp;#20307;&amp;#20445;&amp;#38505;&amp;#19994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0837;WTO&amp;#32473;&amp;#25105;&amp;#22269;&amp;#22242;&amp;#20307;&amp;#20445;&amp;#38505;&amp;#1999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242;&amp;#20307;&amp;#24180;&amp;#37329;&amp;#20445;&amp;#38505;&amp;#24066;&amp;#22330;&amp;#25104;&amp;#26412;&amp;#36153;&amp;#29992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42;&amp;#20307;&amp;#24180;&amp;#37329;&amp;#20445;&amp;#38505;&amp;#24066;&amp;#22330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42;&amp;#20307;&amp;#24180;&amp;#37329;&amp;#20445;&amp;#38505;&amp;#24066;&amp;#22330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42;&amp;#20307;&amp;#24180;&amp;#37329;&amp;#20445;&amp;#38505;&amp;#24066;&amp;#22330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42;&amp;#20307;&amp;#24180;&amp;#37329;&amp;#20445;&amp;#38505;&amp;#24066;&amp;#22330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42;&amp;#20307;&amp;#24180;&amp;#37329;&amp;#20445;&amp;#38505;&amp;#24066;&amp;#22330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42;&amp;#20307;&amp;#24180;&amp;#37329;&amp;#20445;&amp;#38505;&amp;#24066;&amp;#22330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42;&amp;#20307;&amp;#24180;&amp;#37329;&amp;#20445;&amp;#38505;&amp;#24066;&amp;#22330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42;&amp;#20307;&amp;#24180;&amp;#37329;&amp;#20445;&amp;#38505;&amp;#24066;&amp;#22330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242;&amp;#20307;&amp;#24180;&amp;#37329;&amp;#20445;&amp;#38505;&amp;#24066;&amp;#22330;&amp;#30408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42;&amp;#20307;&amp;#24180;&amp;#37329;&amp;#20445;&amp;#38505;&amp;#24066;&amp;#22330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42;&amp;#20307;&amp;#24180;&amp;#37329;&amp;#20445;&amp;#38505;&amp;#24066;&amp;#22330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42;&amp;#20307;&amp;#24180;&amp;#37329;&amp;#20445;&amp;#38505;&amp;#24066;&amp;#22330;&amp;#21450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42;&amp;#20307;&amp;#24180;&amp;#37329;&amp;#20445;&amp;#38505;&amp;#24066;&amp;#22330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42;&amp;#20307;&amp;#24180;&amp;#37329;&amp;#20445;&amp;#38505;&amp;#24066;&amp;#22330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242;&amp;#20307;&amp;#20445;&amp;#38505;&amp;#30340;&amp;#21457;&amp;#23637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105;&amp;#22269;&amp;#22242;&amp;#20307;&amp;#20445;&amp;#38505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56;&amp;#21046;&amp;#24230;&amp;#31038;&amp;#20250;&amp;#21270;&amp;#20026;&amp;#22242;&amp;#20307;&amp;#20445;&amp;#38505;&amp;#21457;&amp;#23637;&amp;#25552;&amp;#20379;&amp;#20102;&amp;#21046;&amp;#2423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649;&amp;#29702;&amp;#31185;&amp;#23398;&amp;#21270;&amp;#20026;&amp;#22242;&amp;#20307;&amp;#20445;&amp;#38505;&amp;#21457;&amp;#23637;&amp;#25552;&amp;#20379;&amp;#20102;&amp;#24066;&amp;#2233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9616;&amp;#20195;&amp;#21270;&amp;#20026;&amp;#22242;&amp;#20307;&amp;#20445;&amp;#38505;&amp;#21457;&amp;#23637;&amp;#25552;&amp;#20379;&amp;#20102;&amp;#29289;&amp;#3613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242;&amp;#20307;&amp;#20445;&amp;#38505;&amp;#21457;&amp;#23637;&amp;#30340;&amp;#23450;&amp;#20301;&amp;#216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42;&amp;#20307;&amp;#20445;&amp;#38505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42;&amp;#20307;&amp;#20445;&amp;#38505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242;&amp;#20307;&amp;#20445;&amp;#38505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21892;&amp;#22242;&amp;#20307;&amp;#20445;&amp;#38505;&amp;#21457;&amp;#23637;&amp;#30340;&amp;#22806;&amp;#3709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2242;&amp;#20307;&amp;#20445;&amp;#38505;&amp;#19994;&amp;#21153;&amp;#21457;&amp;#23637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22242;&amp;#20307;&amp;#20445;&amp;#38505;&amp;#32463;&amp;#33829;&amp;#30340;&amp;#19987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42;&amp;#20307;&amp;#20445;&amp;#38505;&amp;#30340;&amp;#30417;&amp;#30563;&amp;#31649;&amp;#2970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2242;&amp;#20307;&amp;#20445;&amp;#38505;&amp;#30417;&amp;#31649;&amp;#30340;&amp;#30446;&amp;#30340;&amp;#12289;&amp;#21407;&amp;#21017;&amp;#1998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20307;&amp;#20445;&amp;#38505;&amp;#30417;&amp;#31649;&amp;#30340;&amp;#30446;&amp;#30340;&amp;#21644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42;&amp;#20307;&amp;#20445;&amp;#38505;&amp;#30417;&amp;#31649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1644;&amp;#22320;&amp;#21306;&amp;#22242;&amp;#20307;&amp;#20445;&amp;#38505;&amp;#30340;&amp;#30417;&amp;#31649;&amp;#23454;&amp;#36341;&amp;#19982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242;&amp;#20307;&amp;#20445;&amp;#38505;&amp;#30340;&amp;#30417;&amp;#3164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8286;&amp;#22320;&amp;#21306;&amp;#22242;&amp;#20307;&amp;#20445;&amp;#38505;&amp;#30340;&amp;#30417;&amp;#3164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0445;&amp;#38505;&amp;#30417;&amp;#31649;&amp;#3034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2242;&amp;#20307;&amp;#20445;&amp;#38505;&amp;#30340;&amp;#30417;&amp;#31649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242;&amp;#20307;&amp;#20445;&amp;#38505;&amp;#30340;&amp;#30417;&amp;#3164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242;&amp;#20307;&amp;#20445;&amp;#38505;&amp;#30417;&amp;#31649;&amp;#38656;&amp;#35201;&amp;#35299;&amp;#20915;&amp;#30340;&amp;#19977;&amp;#2001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