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安全注射器市场研究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33;&amp;#20840;&amp;#27880;&amp;#23556;&amp;#22120;&amp;#24066;&amp;#22330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33;&amp;#20840;&amp;#27880;&amp;#23556;&amp;#22120;&amp;#24066;&amp;#22330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.&lt;/strong&gt;&lt;strong&gt;&amp;#19968;&amp;#31456;&lt;/strong&gt;&lt;strong&gt;&amp;#23433;&amp;#20840;&lt;u&gt;&lt;a href="http://www.chinairr.org/report/R10/R1001/201801/31-251815.html"&gt;&lt;span&gt;&lt;span&gt;&amp;#27880;&amp;#23556;&amp;#22120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3433;&amp;#20840;&amp;#27880;&amp;#23556;&amp;#2212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3433;&amp;#20840;&amp;#27880;&amp;#23556;&amp;#2212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3433;&amp;#20840;&amp;#27880;&amp;#23556;&amp;#22120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3433;&amp;#20840;&amp;#27880;&amp;#23556;&amp;#2212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3;&amp;#20840;&amp;#27880;&amp;#23556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3433;&amp;#20840;&amp;#27880;&amp;#23556;&amp;#2212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3433;&amp;#20840;&amp;#27880;&amp;#23556;&amp;#22120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3433;&amp;#20840;&amp;#27880;&amp;#23556;&amp;#22120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3433;&amp;#20840;&amp;#27880;&amp;#23556;&amp;#2212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3433;&amp;#20840;&amp;#27880;&amp;#23556;&amp;#2212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3433;&amp;#20840;&amp;#27880;&amp;#23556;&amp;#2212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3433;&amp;#20840;&amp;#27880;&amp;#23556;&amp;#2212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3433;&amp;#20840;&amp;#27880;&amp;#23556;&amp;#2212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3433;&amp;#20840;&amp;#27880;&amp;#23556;&amp;#2212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3433;&amp;#20840;&amp;#27880;&amp;#23556;&amp;#2212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3433;&amp;#20840;&amp;#27880;&amp;#23556;&amp;#2212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3433;&amp;#20840;&amp;#27880;&amp;#23556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3433;&amp;#20840;&amp;#27880;&amp;#23556;&amp;#2212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3433;&amp;#20840;&amp;#27880;&amp;#23556;&amp;#2212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3433;&amp;#20840;&amp;#27880;&amp;#23556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3433;&amp;#20840;&amp;#27880;&amp;#23556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3433;&amp;#20840;&amp;#27880;&amp;#23556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7&amp;#24180;&amp;#25105;&amp;#22269;&amp;#23433;&amp;#20840;&amp;#27880;&amp;#23556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7&amp;#24180;&amp;#20013;&amp;#22269;&amp;#23433;&amp;#20840;&amp;#27880;&amp;#23556;&amp;#2212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3433;&amp;#20840;&amp;#27880;&amp;#23556;&amp;#22120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3433;&amp;#20840;&amp;#27880;&amp;#23556;&amp;#2212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7&amp;#24180;&amp;#23433;&amp;#20840;&amp;#27880;&amp;#23556;&amp;#2212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3433;&amp;#20840;&amp;#27880;&amp;#23556;&amp;#2212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23433;&amp;#20840;&amp;#27880;&amp;#23556;&amp;#2212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3433;&amp;#20840;&amp;#27880;&amp;#23556;&amp;#2212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23433;&amp;#20840;&amp;#27880;&amp;#23556;&amp;#2212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3433;&amp;#20840;&amp;#27880;&amp;#23556;&amp;#2212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3433;&amp;#20840;&amp;#27880;&amp;#23556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3433;&amp;#20840;&amp;#27880;&amp;#23556;&amp;#22120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3433;&amp;#20840;&amp;#27880;&amp;#23556;&amp;#22120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3433;&amp;#20840;&amp;#27880;&amp;#23556;&amp;#22120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3433;&amp;#20840;&amp;#27880;&amp;#23556;&amp;#2212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3433;&amp;#20840;&amp;#27880;&amp;#23556;&amp;#22120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3433;&amp;#20840;&amp;#27880;&amp;#23556;&amp;#2212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3433;&amp;#20840;&amp;#27880;&amp;#23556;&amp;#2212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3433;&amp;#20840;&amp;#27880;&amp;#23556;&amp;#22120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3433;&amp;#20840;&amp;#27880;&amp;#23556;&amp;#2212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3433;&amp;#20840;&amp;#27880;&amp;#23556;&amp;#2212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3433;&amp;#20840;&amp;#27880;&amp;#23556;&amp;#2212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3433;&amp;#20840;&amp;#27880;&amp;#23556;&amp;#2212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3433;&amp;#20840;&amp;#27880;&amp;#23556;&amp;#2212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3433;&amp;#20840;&amp;#27880;&amp;#23556;&amp;#2212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3433;&amp;#20840;&amp;#27880;&amp;#23556;&amp;#2212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3;&amp;#20840;&amp;#27880;&amp;#23556;&amp;#2212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3;&amp;#20840;&amp;#27880;&amp;#23556;&amp;#2212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3433;&amp;#20840;&amp;#27880;&amp;#23556;&amp;#2212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3433;&amp;#20840;&amp;#27880;&amp;#23556;&amp;#2212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3433;&amp;#20840;&amp;#27880;&amp;#23556;&amp;#2212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3433;&amp;#20840;&amp;#27880;&amp;#23556;&amp;#22120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3433;&amp;#20840;&amp;#27880;&amp;#23556;&amp;#2212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3433;&amp;#20840;&amp;#27880;&amp;#23556;&amp;#2212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3433;&amp;#20840;&amp;#27880;&amp;#23556;&amp;#2212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3433;&amp;#20840;&amp;#27880;&amp;#23556;&amp;#22120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3433;&amp;#20840;&amp;#27880;&amp;#23556;&amp;#2212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3433;&amp;#20840;&amp;#27880;&amp;#23556;&amp;#2212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3433;&amp;#20840;&amp;#27880;&amp;#23556;&amp;#2212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3433;&amp;#20840;&amp;#27880;&amp;#23556;&amp;#22120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3433;&amp;#20840;&amp;#27880;&amp;#23556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3433;&amp;#20840;&amp;#27880;&amp;#23556;&amp;#2212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3433;&amp;#20840;&amp;#27880;&amp;#23556;&amp;#2212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3433;&amp;#20840;&amp;#27880;&amp;#23556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23433;&amp;#20840;&amp;#27880;&amp;#23556;&amp;#2212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3433;&amp;#20840;&amp;#27880;&amp;#23556;&amp;#2212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3433;&amp;#20840;&amp;#27880;&amp;#23556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3433;&amp;#20840;&amp;#27880;&amp;#23556;&amp;#2212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3433;&amp;#20840;&amp;#27880;&amp;#23556;&amp;#2212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3433;&amp;#20840;&amp;#27880;&amp;#23556;&amp;#2212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3433;&amp;#20840;&amp;#27880;&amp;#23556;&amp;#2212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3433;&amp;#20840;&amp;#27880;&amp;#23556;&amp;#2212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3433;&amp;#20840;&amp;#27880;&amp;#23556;&amp;#2212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23433;&amp;#20840;&amp;#27880;&amp;#23556;&amp;#2212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3433;&amp;#20840;&amp;#27880;&amp;#23556;&amp;#2212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3433;&amp;#20840;&amp;#27880;&amp;#23556;&amp;#2212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3433;&amp;#20840;&amp;#27880;&amp;#23556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3433;&amp;#20840;&amp;#27880;&amp;#23556;&amp;#2212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3433;&amp;#20840;&amp;#27880;&amp;#23556;&amp;#2212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3433;&amp;#20840;&amp;#27880;&amp;#23556;&amp;#2212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3433;&amp;#20840;&amp;#27880;&amp;#23556;&amp;#2212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3;&amp;#20840;&amp;#27880;&amp;#23556;&amp;#22120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3;&amp;#20840;&amp;#27880;&amp;#23556;&amp;#2212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3433;&amp;#20840;&amp;#27880;&amp;#23556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3433;&amp;#20840;&amp;#27880;&amp;#23556;&amp;#2212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3433;&amp;#20840;&amp;#27880;&amp;#23556;&amp;#2212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3433;&amp;#20840;&amp;#27880;&amp;#23556;&amp;#2212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3433;&amp;#20840;&amp;#27880;&amp;#23556;&amp;#2212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3433;&amp;#20840;&amp;#27880;&amp;#23556;&amp;#2212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3433;&amp;#20840;&amp;#27880;&amp;#23556;&amp;#2212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3433;&amp;#20840;&amp;#27880;&amp;#23556;&amp;#2212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3433;&amp;#20840;&amp;#27880;&amp;#23556;&amp;#2212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3433;&amp;#20840;&amp;#27880;&amp;#23556;&amp;#2212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3433;&amp;#20840;&amp;#27880;&amp;#23556;&amp;#2212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3433;&amp;#20840;&amp;#27880;&amp;#23556;&amp;#2212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3433;&amp;#20840;&amp;#27880;&amp;#23556;&amp;#2212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3433;&amp;#20840;&amp;#27880;&amp;#23556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3433;&amp;#20840;&amp;#27880;&amp;#23556;&amp;#2212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3433;&amp;#20840;&amp;#27880;&amp;#23556;&amp;#221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3433;&amp;#20840;&amp;#27880;&amp;#23556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3433;&amp;#20840;&amp;#27880;&amp;#23556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3433;&amp;#20840;&amp;#27880;&amp;#23556;&amp;#2212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3433;&amp;#20840;&amp;#27880;&amp;#23556;&amp;#2212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3433;&amp;#20840;&amp;#27880;&amp;#23556;&amp;#2212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3433;&amp;#20840;&amp;#27880;&amp;#23556;&amp;#2212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3433;&amp;#20840;&amp;#27880;&amp;#23556;&amp;#2212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3433;&amp;#20840;&amp;#27880;&amp;#23556;&amp;#2212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3433;&amp;#20840;&amp;#27880;&amp;#23556;&amp;#2212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3433;&amp;#20840;&amp;#27880;&amp;#23556;&amp;#2212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3433;&amp;#20840;&amp;#27880;&amp;#23556;&amp;#2212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3433;&amp;#20840;&amp;#27880;&amp;#23556;&amp;#2212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3433;&amp;#20840;&amp;#27880;&amp;#23556;&amp;#2212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3433;&amp;#20840;&amp;#27880;&amp;#23556;&amp;#2212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3433;&amp;#20840;&amp;#27880;&amp;#23556;&amp;#2212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3433;&amp;#20840;&amp;#27880;&amp;#23556;&amp;#2212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3433;&amp;#20840;&amp;#27880;&amp;#23556;&amp;#2212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3433;&amp;#20840;&amp;#27880;&amp;#23556;&amp;#2212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3433;&amp;#20840;&amp;#27880;&amp;#23556;&amp;#2212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3433;&amp;#20840;&amp;#27880;&amp;#23556;&amp;#2212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3433;&amp;#20840;&amp;#27880;&amp;#23556;&amp;#2212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23433;&amp;#20840;&amp;#27880;&amp;#23556;&amp;#2212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3433;&amp;#20840;&amp;#27880;&amp;#23556;&amp;#2212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3433;&amp;#20840;&amp;#27880;&amp;#23556;&amp;#2212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3433;&amp;#20840;&amp;#27880;&amp;#23556;&amp;#2212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3433;&amp;#20840;&amp;#27880;&amp;#23556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3433;&amp;#20840;&amp;#27880;&amp;#23556;&amp;#2212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3433;&amp;#20840;&amp;#27880;&amp;#23556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3433;&amp;#20840;&amp;#27880;&amp;#23556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3433;&amp;#20840;&amp;#27880;&amp;#23556;&amp;#2212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3433;&amp;#20840;&amp;#27880;&amp;#23556;&amp;#2212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3433;&amp;#20840;&amp;#27880;&amp;#23556;&amp;#2212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3433;&amp;#20840;&amp;#27880;&amp;#23556;&amp;#2212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3433;&amp;#20840;&amp;#27880;&amp;#23556;&amp;#2212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3433;&amp;#20840;&amp;#27880;&amp;#23556;&amp;#2212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3433;&amp;#20840;&amp;#27880;&amp;#23556;&amp;#2212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3433;&amp;#20840;&amp;#27880;&amp;#23556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3433;&amp;#20840;&amp;#27880;&amp;#23556;&amp;#2212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3433;&amp;#20840;&amp;#27880;&amp;#23556;&amp;#2212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3433;&amp;#20840;&amp;#27880;&amp;#23556;&amp;#2212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3433;&amp;#20840;&amp;#27880;&amp;#23556;&amp;#2212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3433;&amp;#20840;&amp;#27880;&amp;#23556;&amp;#2212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3433;&amp;#20840;&amp;#27880;&amp;#23556;&amp;#2212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3433;&amp;#20840;&amp;#27880;&amp;#23556;&amp;#2212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3433;&amp;#20840;&amp;#27880;&amp;#23556;&amp;#2212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3433;&amp;#20840;&amp;#27880;&amp;#23556;&amp;#2212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3433;&amp;#20840;&amp;#27880;&amp;#23556;&amp;#2212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3433;&amp;#20840;&amp;#27880;&amp;#23556;&amp;#2212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23433;&amp;#20840;&amp;#27880;&amp;#23556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23433;&amp;#20840;&amp;#27880;&amp;#23556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23433;&amp;#20840;&amp;#27880;&amp;#23556;&amp;#22120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