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硫酸软骨素市场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27;&amp;#37240;&amp;#36719;&amp;#39592;&amp;#32032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27;&amp;#37240;&amp;#36719;&amp;#39592;&amp;#32032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&lt;u&gt;&lt;a href="http://www.chinairr.org/report/R02/R0206/201801/24-251161.html"&gt;&lt;span&gt;&lt;span&gt;&amp;#30827;&amp;#37240;&amp;#36719;&amp;#39592;&amp;#32032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30827;&amp;#37240;&amp;#36719;&amp;#39592;&amp;#3203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37240;&amp;#36719;&amp;#39592;&amp;#3203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27;&amp;#37240;&amp;#36719;&amp;#39592;&amp;#3203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27;&amp;#37240;&amp;#36719;&amp;#39592;&amp;#320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36719;&amp;#39592;&amp;#3203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30827;&amp;#37240;&amp;#36719;&amp;#39592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0827;&amp;#37240;&amp;#36719;&amp;#39592;&amp;#3203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0827;&amp;#37240;&amp;#36719;&amp;#39592;&amp;#3203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827;&amp;#37240;&amp;#36719;&amp;#39592;&amp;#3203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30827;&amp;#37240;&amp;#36719;&amp;#39592;&amp;#3203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37240;&amp;#36719;&amp;#39592;&amp;#3203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27;&amp;#37240;&amp;#36719;&amp;#39592;&amp;#3203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27;&amp;#37240;&amp;#36719;&amp;#39592;&amp;#3203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827;&amp;#37240;&amp;#36719;&amp;#39592;&amp;#3203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827;&amp;#37240;&amp;#36719;&amp;#39592;&amp;#3203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0827;&amp;#37240;&amp;#36719;&amp;#39592;&amp;#3203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0013;&amp;#22269;&amp;#30827;&amp;#37240;&amp;#36719;&amp;#39592;&amp;#3203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827;&amp;#37240;&amp;#36719;&amp;#39592;&amp;#3203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827;&amp;#37240;&amp;#36719;&amp;#39592;&amp;#3203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0827;&amp;#37240;&amp;#36719;&amp;#39592;&amp;#3203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7&amp;#24180;&amp;#20013;&amp;#22269;&amp;#30827;&amp;#37240;&amp;#36719;&amp;#39592;&amp;#3203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827;&amp;#37240;&amp;#36719;&amp;#39592;&amp;#320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827;&amp;#37240;&amp;#36719;&amp;#39592;&amp;#3203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827;&amp;#37240;&amp;#36719;&amp;#39592;&amp;#3203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37240;&amp;#36719;&amp;#39592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36719;&amp;#39592;&amp;#3203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36719;&amp;#39592;&amp;#3203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27;&amp;#37240;&amp;#36719;&amp;#39592;&amp;#3203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827;&amp;#37240;&amp;#36719;&amp;#39592;&amp;#3203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27;&amp;#37240;&amp;#36719;&amp;#39592;&amp;#3203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27;&amp;#37240;&amp;#36719;&amp;#39592;&amp;#3203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827;&amp;#37240;&amp;#36719;&amp;#39592;&amp;#3203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7&amp;#24180;&amp;#30827;&amp;#37240;&amp;#36719;&amp;#39592;&amp;#3203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37240;&amp;#36719;&amp;#39592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36719;&amp;#39592;&amp;#3203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827;&amp;#37240;&amp;#36719;&amp;#39592;&amp;#32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827;&amp;#37240;&amp;#36719;&amp;#39592;&amp;#3203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827;&amp;#37240;&amp;#36719;&amp;#39592;&amp;#3203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27;&amp;#37240;&amp;#36719;&amp;#39592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0827;&amp;#37240;&amp;#36719;&amp;#39592;&amp;#3203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827;&amp;#37240;&amp;#36719;&amp;#39592;&amp;#3203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0827;&amp;#37240;&amp;#36719;&amp;#39592;&amp;#3203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8-2024&amp;#24180;&amp;#20013;&amp;#22269;&amp;#30827;&amp;#37240;&amp;#36719;&amp;#39592;&amp;#3203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827;&amp;#37240;&amp;#36719;&amp;#39592;&amp;#3203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827;&amp;#37240;&amp;#36719;&amp;#39592;&amp;#3203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1313;&amp;#19977;&amp;#20116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827;&amp;#37240;&amp;#36719;&amp;#39592;&amp;#3203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827;&amp;#37240;&amp;#36719;&amp;#39592;&amp;#3203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2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827;&amp;#37240;&amp;#36719;&amp;#39592;&amp;#32032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30827;&amp;#37240;&amp;#36719;&amp;#39592;&amp;#32032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37240;&amp;#36719;&amp;#39592;&amp;#32032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827;&amp;#37240;&amp;#36719;&amp;#39592;&amp;#3203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4403;&amp;#21069;&amp;#30827;&amp;#37240;&amp;#36719;&amp;#39592;&amp;#3203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37240;&amp;#36719;&amp;#39592;&amp;#3203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7;&amp;#37240;&amp;#36719;&amp;#39592;&amp;#3203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27;&amp;#37240;&amp;#36719;&amp;#39592;&amp;#3203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827;&amp;#37240;&amp;#36719;&amp;#39592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827;&amp;#37240;&amp;#36719;&amp;#39592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827;&amp;#37240;&amp;#36719;&amp;#39592;&amp;#3203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6354;&amp;#38428;&amp;#28023;&amp;#26133;&amp;#29983;&amp;#2928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31185;&amp;#23453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4509;&amp;#31185;&amp;#23453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8595;&amp;#2085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206;&amp;#23453;&amp;#29287;&amp;#19994;&amp;#29983;&amp;#29289;&amp;#24037;&amp;#31243;&amp;#25216;&amp;#2641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827;&amp;#37240;&amp;#36719;&amp;#39592;&amp;#3203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36719;&amp;#39592;&amp;#32032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36719;&amp;#39592;&amp;#32032;&amp;#37325;&amp;#28857;&amp;#22320;&amp;#21306;&amp;#1996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#35268;&amp;#2668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40;&amp;#36719;&amp;#39592;&amp;#32032;&amp;#37325;&amp;#28857;&amp;#22320;&amp;#21306;&amp;#2010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668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7;&amp;#37240;&amp;#36719;&amp;#39592;&amp;#32032;&amp;#37325;&amp;#28857;&amp;#22320;&amp;#21306;&amp;#1997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668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27;&amp;#37240;&amp;#36719;&amp;#39592;&amp;#32032;&amp;#37325;&amp;#28857;&amp;#22320;&amp;#21306;&amp;#22235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668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827;&amp;#37240;&amp;#36719;&amp;#39592;&amp;#32032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9994;&amp;#20869;&amp;#35266;&amp;#28857;&amp;#19982;&amp;#32467;&amp;#3577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36719;&amp;#39592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3458;&amp;#25143;&amp;#23545;&amp;#20135;&amp;#21697;&amp;#38656;&amp;#2771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36719;&amp;#39592;&amp;#32032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40;&amp;#36719;&amp;#39592;&amp;#32032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827;&amp;#37240;&amp;#36719;&amp;#39592;&amp;#32032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0013;&amp;#222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GDP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CPI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PPI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PMI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36827;&amp;#20986;&amp;#21475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36827;&amp;#21475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0986;&amp;#21475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M0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M1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M2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36151;&amp;#27454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3384;&amp;#27454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2806;&amp;#27719;&amp;#20648;&amp;#22791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36130;&amp;#25919;&amp;#25910;&amp;#20837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FDI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2266;&amp;#23450;&amp;#36164;&amp;#20135;&amp;#25237;&amp;#36164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8040;&amp;#36153;&amp;#21697;&amp;#38646;&amp;#21806;&amp;#24635;&amp;#39069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4037;&amp;#19994;&amp;#22686;&amp;#21152;&amp;#20540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9992;&amp;#30005;&amp;#37327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5151;&amp;#20215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5105;&amp;#22269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5105;&amp;#22269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