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1,2-</w:t>
      </w:r>
      <w:r>
        <w:rPr/>
        <w:t>乙二醇市场研究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1,2-&amp;#20057;&amp;#20108;&amp;#37255;&amp;#24066;&amp;#22330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1,2-&amp;#20057;&amp;#20108;&amp;#37255;&amp;#24066;&amp;#22330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.&lt;/strong&gt;&lt;strong&gt;&amp;#19968;&amp;#31456; 1,2-&lt;u&gt;&lt;a href="http://www.chinairr.org/report/R02/R0206/201805/16-261366.html"&gt;&lt;span&gt;&lt;span&gt;&amp;#20057;&amp;#20108;&amp;#37255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1,2-&amp;#20057;&amp;#20108;&amp;#3725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1,2-&amp;#20057;&amp;#20108;&amp;#3725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1,2-&amp;#20057;&amp;#20108;&amp;#37255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1,2-&amp;#20057;&amp;#20108;&amp;#37255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1,2-&amp;#20057;&amp;#20108;&amp;#37255;&amp;#34892;&amp;#19994;&amp;#26032;&amp;#3839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108;&amp;#31456; 1,2-&lt;/strong&gt;&lt;strong&gt;&amp;#20057;&amp;#20108;&amp;#37255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1,2-&amp;#20057;&amp;#20108;&amp;#37255;&amp;#34892;&amp;#19994;&amp;#21457;&amp;#23637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1,2-&amp;#20057;&amp;#20108;&amp;#37255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1,2-&amp;#20057;&amp;#20108;&amp;#37255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1,2-&amp;#20057;&amp;#20108;&amp;#37255;&amp;#34892;&amp;#19994;&amp;#21457;&amp;#23637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1,2-&lt;/strong&gt;&lt;strong&gt;&amp;#20057;&amp;#20108;&amp;#37255;&amp;#34892;&amp;#19994;&amp;#20379;&amp;#38656;&amp;#24773;&amp;#20917;&amp;#20998;&amp;#26512;&amp;#12289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0840;&amp;#29699;1,2-&amp;#20057;&amp;#20108;&amp;#37255;&amp;#21378;&amp;#218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1,2-&amp;#20057;&amp;#20108;&amp;#37255;&amp;#21378;&amp;#21830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840;&amp;#29699;&amp;#20027;&amp;#35201;&amp;#22320;&amp;#21306;1,2-&amp;#20057;&amp;#20108;&amp;#37255;&amp;#20135;&amp;#33021;&amp;#12289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840;&amp;#29699;&amp;#20027;&amp;#35201;&amp;#22320;&amp;#21306;1,2-&amp;#20057;&amp;#20108;&amp;#37255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840;&amp;#29699;&amp;#20027;&amp;#35201;&amp;#22320;&amp;#21306;1,2-&amp;#20057;&amp;#20108;&amp;#37255;&amp;#20135;&amp;#33021;&amp;#1228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840;&amp;#29699;&amp;#20027;&amp;#35201;&amp;#22320;&amp;#21306;1,2-&amp;#20057;&amp;#20108;&amp;#37255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1,2-&lt;/strong&gt;&lt;strong&gt;&amp;#20057;&amp;#20108;&amp;#37255;&amp;#34892;&amp;#19994;&amp;#20379;&amp;#38656;&amp;#24773;&amp;#20917;&amp;#20998;&amp;#26512;&amp;#12289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0013;&amp;#22269;1,2-&amp;#20057;&amp;#20108;&amp;#37255;&amp;#34892;&amp;#19994;&amp;#21378;&amp;#218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27;&amp;#35201;1,2-&amp;#20057;&amp;#20108;&amp;#37255;&amp;#21378;&amp;#21830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1,2-&amp;#20057;&amp;#20108;&amp;#37255;&amp;#34892;&amp;#19994;&amp;#20135;&amp;#33021;&amp;#12289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1,2-&amp;#20057;&amp;#20108;&amp;#37255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1,2-&amp;#20057;&amp;#20108;&amp;#37255;&amp;#34892;&amp;#19994;&amp;#20135;&amp;#33021;&amp;#1228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1,2-&amp;#20057;&amp;#20108;&amp;#37255;&amp;#34892;&amp;#19994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1,2-&lt;/strong&gt;&lt;strong&gt;&amp;#20057;&amp;#20108;&amp;#37255;&amp;#34892;&amp;#19994;&amp;#36827;&amp;#20986;&amp;#21475;&amp;#24773;&amp;#20917;&amp;#20998;&amp;#26512;&amp;#12289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4-2017&amp;#24180;&amp;#20013;&amp;#22269;1,2-&amp;#20057;&amp;#20108;&amp;#37255;&amp;#34892;&amp;#19994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1,2-&amp;#20057;&amp;#20108;&amp;#37255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1,2-&amp;#20057;&amp;#20108;&amp;#37255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1,2-&amp;#20057;&amp;#20108;&amp;#37255;&amp;#34892;&amp;#19994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1,2-&amp;#20057;&amp;#20108;&amp;#37255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1,2-&amp;#20057;&amp;#20108;&amp;#37255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1,2-&amp;#20057;&amp;#20108;&amp;#37255;&amp;#34892;&amp;#19994;&amp;#36827;&amp;#20986;&amp;#21475;&amp;#21464;&amp;#21270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1,2-&lt;/strong&gt;&lt;strong&gt;&amp;#20057;&amp;#20108;&amp;#37255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0013;&amp;#22269;1,2-&amp;#20057;&amp;#20108;&amp;#37255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1,2-&amp;#20057;&amp;#20108;&amp;#37255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1,2-&amp;#20057;&amp;#20108;&amp;#37255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1,2-&amp;#20057;&amp;#20108;&amp;#37255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1,2-&amp;#20057;&amp;#20108;&amp;#37255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1,2-&amp;#20057;&amp;#20108;&amp;#37255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1,2-&amp;#20057;&amp;#20108;&amp;#37255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1,2-&amp;#20057;&amp;#20108;&amp;#3725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1,2-&amp;#20057;&amp;#20108;&amp;#3725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1,2-&amp;#20057;&amp;#20108;&amp;#37255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1,2-&amp;#20057;&amp;#20108;&amp;#3725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1,2-&lt;/strong&gt;&lt;strong&gt;&amp;#20057;&amp;#20108;&amp;#37255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1,2-&amp;#20057;&amp;#20108;&amp;#37255;&amp;#34892;&amp;#19994;&amp;#37325;&amp;#28857;&amp;#21306;&amp;#22495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2320;&amp;#21306;&amp;#65288;&amp;#19968;&amp;#65289;1,2-&amp;#20057;&amp;#20108;&amp;#372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2320;&amp;#21306;&amp;#65288;&amp;#20108;&amp;#65289;1,2-&amp;#20057;&amp;#20108;&amp;#372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2320;&amp;#21306;&amp;#65288;&amp;#19977;&amp;#65289;1,2-&amp;#20057;&amp;#20108;&amp;#372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2320;&amp;#21306;&amp;#65288;&amp;#22235;&amp;#65289;1,2-&amp;#20057;&amp;#20108;&amp;#372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8857;&amp;#22320;&amp;#21306;&amp;#65288;&amp;#20116;&amp;#65289;1,2-&amp;#20057;&amp;#20108;&amp;#372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1,2-&lt;/strong&gt;&lt;strong&gt;&amp;#20057;&amp;#20108;&amp;#37255;&amp;#34892;&amp;#19994;&amp;#32454;&amp;#20998;&amp;#20135;&amp;#21697;&amp;#24066;&amp;#22330;&amp;#35780;&amp;#2027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32454;&amp;#20998;&amp;#20135;&amp;#21697;&amp;#65288;&amp;#19968;&amp;#65289;&amp;#24066;&amp;#2233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54;&amp;#20998;&amp;#20135;&amp;#21697;&amp;#65288;&amp;#20108;&amp;#65289;&amp;#24066;&amp;#2233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1,2-&lt;/strong&gt;&lt;strong&gt;&amp;#20057;&amp;#20108;&amp;#37255;&amp;#34892;&amp;#19994;&amp;#19978;&amp;#12289;&amp;#19979;&amp;#28216;&amp;#24066;&amp;#2233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1,2-&amp;#20057;&amp;#20108;&amp;#37255;&amp;#34892;&amp;#19994;&amp;#19978;&amp;#28216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1,2-&amp;#20057;&amp;#20108;&amp;#37255;&amp;#34892;&amp;#19994;&amp;#19979;&amp;#28216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1,2-&lt;/strong&gt;&lt;strong&gt;&amp;#20057;&amp;#20108;&amp;#37255;&amp;#34892;&amp;#19994;&amp;#20135;&amp;#21697;&amp;#20215;&amp;#2668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1,2-&amp;#20057;&amp;#20108;&amp;#37255;&amp;#24066;&amp;#22330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1,2-&amp;#20057;&amp;#20108;&amp;#37255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1,2-&amp;#20057;&amp;#20108;&amp;#37255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1,2-&amp;#20057;&amp;#20108;&amp;#37255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1,2-&lt;/strong&gt;&lt;strong&gt;&amp;#20057;&amp;#20108;&amp;#37255;&amp;#34892;&amp;#19994;&amp;#37325;&amp;#28857;&amp;#20225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37325;&amp;#28857;&amp;#20225;&amp;#19994;&amp;#65288;&amp;#199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20225;&amp;#19994;&amp;#65288;&amp;#2010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8857;&amp;#20225;&amp;#19994;&amp;#65288;&amp;#1997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8857;&amp;#20225;&amp;#19994;&amp;#65288;&amp;#222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8857;&amp;#20225;&amp;#19994;&amp;#65288;&amp;#2011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7325;&amp;#28857;&amp;#20225;&amp;#19994;&amp;#65288;&amp;#2084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1,2-&lt;/strong&gt;&lt;strong&gt;&amp;#20057;&amp;#20108;&amp;#37255;&amp;#20225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1,2-&amp;#20057;&amp;#20108;&amp;#37255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1,2-&amp;#20057;&amp;#20108;&amp;#37255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1,2-&amp;#20057;&amp;#20108;&amp;#37255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1,2-&amp;#20057;&amp;#20108;&amp;#37255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1,2-&amp;#20057;&amp;#20108;&amp;#3725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1,2-&amp;#20057;&amp;#20108;&amp;#37255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1,2-&amp;#20057;&amp;#20108;&amp;#37255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1,2-&amp;#20057;&amp;#20108;&amp;#37255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1,2-&amp;#20057;&amp;#20108;&amp;#3725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1,2-&amp;#20057;&amp;#20108;&amp;#3725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1,2-&amp;#20057;&amp;#20108;&amp;#3725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1,2-&amp;#20057;&amp;#20108;&amp;#3725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1,2-&amp;#20057;&amp;#20108;&amp;#3725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1,2-&amp;#20057;&amp;#20108;&amp;#3725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1,2-&lt;/strong&gt;&lt;strong&gt;&amp;#20057;&amp;#20108;&amp;#37255;&amp;#34892;&amp;#19994;&amp;#25237;&amp;#36164;&amp;#24773;&amp;#20917;&amp;#19982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1,2-&amp;#20057;&amp;#20108;&amp;#37255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1,2-&amp;#20057;&amp;#20108;&amp;#37255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1,2-&amp;#20057;&amp;#20108;&amp;#37255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1,2-&amp;#20057;&amp;#20108;&amp;#37255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1,2-&amp;#20057;&amp;#20108;&amp;#37255;&amp;#20998;&amp;#22320;&amp;#2130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1,2-&amp;#20057;&amp;#20108;&amp;#372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1,2-&amp;#20057;&amp;#20108;&amp;#3725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1,2-&amp;#20057;&amp;#20108;&amp;#3725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1,2-&amp;#20057;&amp;#20108;&amp;#3725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1,2-&amp;#20057;&amp;#20108;&amp;#37255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1,2-&lt;/strong&gt;&lt;strong&gt;&amp;#20057;&amp;#20108;&amp;#37255;&amp;#34892;&amp;#19994;&amp;#36827;&amp;#20837;&amp;#22721;&amp;#22418;&amp;#21450;&amp;#39118;&amp;#38505;&amp;#25511;&amp;#21046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1,2-&amp;#20057;&amp;#20108;&amp;#3725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prime;1,2-&amp;#20057;&amp;#20108;&amp;#37255;&amp;#34892;&amp;#19994;&amp;#25237;&amp;#36164;&amp;#21069;&amp;#26223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1,2-&amp;#20057;&amp;#20108;&amp;#37255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1,2-&amp;#20057;&amp;#20108;&amp;#37255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1,2-&amp;#20057;&amp;#20108;&amp;#37255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1,2-&amp;#20057;&amp;#20108;&amp;#37255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1,2-&amp;#20057;&amp;#20108;&amp;#37255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1,2-&lt;/strong&gt;&lt;strong&gt;&amp;#20057;&amp;#20108;&amp;#37255;&amp;#34892;&amp;#19994;&amp;#30740;&amp;#31350;&amp;#32467;&amp;#35770;&amp;#65288;ZY ZM&lt;/strong&gt;&lt;strong&gt;&amp;#65289;&lt;/strong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