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织袜机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55;&amp;#34972;&amp;#26426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55;&amp;#34972;&amp;#26426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&lt;u&gt;&lt;a href="http://www.chinairr.org/report/R05/R0502/201511/09-191604.html"&gt;&lt;span&gt;&lt;span&gt;&amp;#32455;&amp;#34972;&amp;#2642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2455;&amp;#34972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5;&amp;#34972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5;&amp;#34972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55;&amp;#34972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455;&amp;#34972;&amp;#26426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4972;&amp;#26426;&amp;#20135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72;&amp;#23376;&amp;#20135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5345;&amp;#32493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5919;&amp;#31574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455;&amp;#34972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2455;&amp;#34972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5;&amp;#34972;&amp;#2642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5;&amp;#34972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55;&amp;#34972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455;&amp;#34972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2455;&amp;#34972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0013;&amp;#22269;&amp;#32455;&amp;#34972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408;&amp;#21033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55;&amp;#34972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55;&amp;#34972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32455;&amp;#34972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4-2017&amp;#24180;&amp;#20013;&amp;#22269;&amp;#32455;&amp;#34972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2455;&amp;#34972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2455;&amp;#34972;&amp;#26426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2455;&amp;#34972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455;&amp;#34972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455;&amp;#34972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5;&amp;#34972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34972;&amp;#26426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34972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4972;&amp;#19994;&amp;#31454;&amp;#20105;&amp;#20248;&amp;#21183;&amp;#21450;&amp;#32463;&amp;#395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776;&amp;#34972;&amp;#19994;&amp;#38598;&amp;#3267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776;&amp;#34972;&amp;#19994;&amp;#38598;&amp;#3267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1776;&amp;#34972;&amp;#19994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2320;&amp;#21306;&amp;#34972;&amp;#26426;&amp;#21046;&amp;#36896;&amp;#21830;&amp;#37096;&amp;#20998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55;&amp;#34972;&amp;#26426;&amp;#21152;&amp;#240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55;&amp;#34972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5;&amp;#34972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5;&amp;#34972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455;&amp;#34972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2-2016&amp;#24180;&amp;#32455;&amp;#34972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5;&amp;#3497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34972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55;&amp;#34972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55;&amp;#34972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55;&amp;#34972;&amp;#26426;&amp;#20135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5;&amp;#34972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2455;&amp;#34972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5;&amp;#34972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55;&amp;#34972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32455;&amp;#3497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34972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34972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34972;&amp;#26426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5;&amp;#34972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5;&amp;#3497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455;&amp;#34972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282;&amp;#26381;&amp;#30005;&amp;#26426;&amp;#21457;&amp;#23637;&amp;#21450;&amp;#22312;&amp;#32455;&amp;#34972;&amp;#26426;&amp;#20013;&amp;#3034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0282;&amp;#26381;&amp;#39537;&amp;#21160;&amp;#21644;&amp;#20282;&amp;#26381;&amp;#30005;&amp;#26426;&amp;#22312;&amp;#34972;&amp;#26426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82;&amp;#26381;&amp;#39537;&amp;#21160;&amp;#21644;&amp;#20282;&amp;#26381;&amp;#30005;&amp;#26426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82;&amp;#26381;&amp;#39537;&amp;#21160;&amp;#21644;&amp;#20282;&amp;#26381;&amp;#30005;&amp;#26426;&amp;#22312;&amp;#34972;&amp;#19994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282;&amp;#26381;&amp;#39537;&amp;#21160;&amp;#21644;&amp;#20282;&amp;#26381;&amp;#30005;&amp;#26426;&amp;#20027;&amp;#35201;&amp;#20379;&amp;#24212;&amp;#2183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6494;&amp;#19979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76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3377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76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19977;&amp;#2614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20179;&amp;#19996;&amp;#20803;&amp;#2449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455;&amp;#34972;&amp;#26426;&amp;#34892;&amp;#19994;&amp;#21457;&amp;#23637;&amp;#36235;&amp;#21183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2269;&amp;#20869;&amp;#22806;&amp;#25237;&amp;#36164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869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1069;&amp;#32455;&amp;#34972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5;&amp;#34972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55;&amp;#34972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5;&amp;#3497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55;&amp;#34972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455;&amp;#34972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2455;&amp;#34972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1271;&amp;#26041;&amp;#23548;&amp;#33322;&amp;#25511;&amp;#2104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3665;&amp;#26426;&amp;#26800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38463;&amp;#32599;&amp;#32654;&amp;#30003;&amp;#3041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61;&amp;#20852;&amp;#37329;&amp;#385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61;&amp;#20852;&amp;#24066;&amp;#36234;&amp;#2145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04;&amp;#30000;&amp;#31934;&amp;#26426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2455;&amp;#34972;&amp;#26426;&amp;#34892;&amp;#19994;&amp;#26410;&amp;#26469;&amp;#21457;&amp;#23637;&amp;#25112;&amp;#30053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25105;&amp;#22269;&amp;#32442;&amp;#32455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598;&amp;#32676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972;&amp;#19994;&amp;#20135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32442;&amp;#32455;&amp;#31867;&amp;#26426;&amp;#26800;&amp;#20135;&amp;#21697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4230;&amp;#32455;&amp;#34972;&amp;#26426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4230;&amp;#32455;&amp;#34972;&amp;#26426;&amp;#19994;&amp;#20135;&amp;#3302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20013;&amp;#22269;&amp;#32455;&amp;#34972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4230;&amp;#32455;&amp;#34972;&amp;#26426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230;&amp;#32455;&amp;#34972;&amp;#26426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230;&amp;#25105;&amp;#22269;&amp;#32455;&amp;#34972;&amp;#26426;&amp;#20135;&amp;#33021;&amp;#21033;&amp;#29992;&amp;#29575;&amp;#36235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32455;&amp;#34972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135;&amp;#19994;&amp;#29983;&amp;#21629;&amp;#21608;&amp;#26399;&amp;#20998;&amp;#26512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105;&amp;#22269;&amp;#32455;&amp;#34972;&amp;#26426;&amp;#24066;&amp;#22330;&amp;#38656;&amp;#27714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105;&amp;#22269;&amp;#32455;&amp;#34972;&amp;#26426;&amp;#34892;&amp;#19994;&amp;#24066;&amp;#22330;&amp;#20379;&amp;#3865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2455;&amp;#34972;&amp;#2642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2455;&amp;#34972;&amp;#2642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2455;&amp;#34972;&amp;#26426;&amp;#34892;&amp;#19994;&amp;#19981;&amp;#21516;&amp;#35268;&amp;#2716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7&amp;#24180;&amp;#32455;&amp;#34972;&amp;#26426;&amp;#34892;&amp;#19994;&amp;#19981;&amp;#21516;&amp;#35268;&amp;#2716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2455;&amp;#34972;&amp;#26426;&amp;#34892;&amp;#19994;&amp;#19981;&amp;#21516;&amp;#25152;&amp;#26377;&amp;#21046;&amp;#20225;&amp;#19994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30;&amp;#33267;2017&amp;#24180;&amp;#32455;&amp;#34972;&amp;#26426;&amp;#34892;&amp;#19994;&amp;#19981;&amp;#21516;&amp;#25152;&amp;#26377;&amp;#21046;&amp;#20225;&amp;#19994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2455;&amp;#34972;&amp;#26426;&amp;#34892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32455;&amp;#34972;&amp;#26426;&amp;#34892;&amp;#19994;&amp;#20174;&amp;#19994;&amp;#20154;&amp;#21592;&amp;#24179;&amp;#22343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32455;&amp;#34972;&amp;#26426;&amp;#34892;&amp;#19994;&amp;#19981;&amp;#21516;&amp;#35268;&amp;#27169;&amp;#20225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32455;&amp;#34972;&amp;#26426;&amp;#34892;&amp;#19994;&amp;#19981;&amp;#21516;&amp;#35268;&amp;#27169;&amp;#20225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