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酥层类糕点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21;&amp;#23618;&amp;#31867;&amp;#31957;&amp;#28857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21;&amp;#23618;&amp;#31867;&amp;#31957;&amp;#28857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&amp;#37221;&amp;#23618;&amp;#31867;&lt;a href="http://www.chinairr.org/report/R07/R0704/201805/31-262821.html"&gt;&amp;#31957;&amp;#28857;&lt;/a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7221;&amp;#23618;&amp;#31867;&amp;#31957;&amp;#288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7;&amp;#2885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21;&amp;#23618;&amp;#31867;&amp;#31957;&amp;#288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2463;&amp;#27982;&amp;#36816;&amp;#34892;&amp;#21021;&amp;#2749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37096;&amp;#29615;&amp;#22659;&amp;#23545;&amp;#20013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37221;&amp;#23618;&amp;#31867;&amp;#31957;&amp;#288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21;&amp;#23618;&amp;#31867;&amp;#31957;&amp;#288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21;&amp;#23618;&amp;#31867;&amp;#31957;&amp;#288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0013;&amp;#22269;&amp;#37221;&amp;#23618;&amp;#31867;&amp;#31957;&amp;#288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7221;&amp;#23618;&amp;#31867;&amp;#31957;&amp;#288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7221;&amp;#23618;&amp;#31867;&amp;#31957;&amp;#28857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21;&amp;#23618;&amp;#31867;&amp;#31957;&amp;#28857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21;&amp;#23618;&amp;#31867;&amp;#31957;&amp;#2885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7221;&amp;#23618;&amp;#31867;&amp;#31957;&amp;#288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7221;&amp;#23618;&amp;#31867;&amp;#31957;&amp;#288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7221;&amp;#23618;&amp;#31867;&amp;#31957;&amp;#2885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21;&amp;#23618;&amp;#31867;&amp;#31957;&amp;#28857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3618;&amp;#31867;&amp;#31957;&amp;#2885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3618;&amp;#31867;&amp;#31957;&amp;#2885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7221;&amp;#23618;&amp;#31867;&amp;#31957;&amp;#28857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7221;&amp;#23618;&amp;#31867;&amp;#31957;&amp;#28857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21;&amp;#23618;&amp;#31867;&amp;#31957;&amp;#28857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7221;&amp;#23618;&amp;#31867;&amp;#31957;&amp;#288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221;&amp;#23618;&amp;#31867;&amp;#31957;&amp;#288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221;&amp;#23618;&amp;#31867;&amp;#31957;&amp;#288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7221;&amp;#23618;&amp;#31867;&amp;#31957;&amp;#288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7221;&amp;#23618;&amp;#31867;&amp;#31957;&amp;#288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7221;&amp;#23618;&amp;#31867;&amp;#31957;&amp;#288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221;&amp;#23618;&amp;#31867;&amp;#31957;&amp;#28857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265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7221;&amp;#23618;&amp;#31867;&amp;#31957;&amp;#288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7221;&amp;#23618;&amp;#31867;&amp;#31957;&amp;#2885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21;&amp;#23618;&amp;#31867;&amp;#31957;&amp;#2885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221;&amp;#23618;&amp;#31867;&amp;#31957;&amp;#288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21;&amp;#23618;&amp;#31867;&amp;#31957;&amp;#28857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221;&amp;#23618;&amp;#31867;&amp;#31957;&amp;#288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221;&amp;#23618;&amp;#31867;&amp;#31957;&amp;#28857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7221;&amp;#23618;&amp;#31867;&amp;#31957;&amp;#28857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21;&amp;#23618;&amp;#31867;&amp;#31957;&amp;#28857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21;&amp;#23618;&amp;#31867;&amp;#31957;&amp;#28857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3618;&amp;#31867;&amp;#31957;&amp;#28857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3618;&amp;#31867;&amp;#31957;&amp;#28857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3618;&amp;#31867;&amp;#31957;&amp;#28857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1;&amp;#23618;&amp;#31867;&amp;#31957;&amp;#28857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21;&amp;#23618;&amp;#31867;&amp;#31957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7&lt;/strong&gt;&lt;strong&gt;&amp;#24180;&amp;#20013;&amp;#22269;&amp;#37221;&amp;#23618;&amp;#31867;&amp;#31957;&amp;#28857;&amp;#25152;&amp;#23646;&amp;#20135;&amp;#21697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1-2017&amp;#24180;&amp;#20013;&amp;#22269;&amp;#37221;&amp;#23618;&amp;#31867;&amp;#31957;&amp;#28857;&amp;#25152;&amp;#23646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3618;&amp;#31867;&amp;#31957;&amp;#28857;&amp;#21450;&amp;#20854;&amp;#20182;&amp;#31957;&amp;#2885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3618;&amp;#31867;&amp;#31957;&amp;#28857;&amp;#21450;&amp;#20854;&amp;#20182;&amp;#31957;&amp;#2885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3618;&amp;#31867;&amp;#31957;&amp;#28857;&amp;#21450;&amp;#20854;&amp;#20182;&amp;#31957;&amp;#2885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1;&amp;#23618;&amp;#31867;&amp;#31957;&amp;#28857;&amp;#21450;&amp;#20854;&amp;#20182;&amp;#31957;&amp;#2885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7221;&amp;#23618;&amp;#31867;&amp;#31957;&amp;#28857;&amp;#25152;&amp;#23646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3618;&amp;#31867;&amp;#31957;&amp;#28857;&amp;#21450;&amp;#20854;&amp;#20182;&amp;#31957;&amp;#2885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3618;&amp;#31867;&amp;#31957;&amp;#28857;&amp;#21450;&amp;#20854;&amp;#20182;&amp;#31957;&amp;#2885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3618;&amp;#31867;&amp;#31957;&amp;#28857;&amp;#21450;&amp;#20854;&amp;#20182;&amp;#31957;&amp;#2885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1;&amp;#23618;&amp;#31867;&amp;#31957;&amp;#28857;&amp;#21450;&amp;#20854;&amp;#20182;&amp;#31957;&amp;#2885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221;&amp;#23618;&amp;#31867;&amp;#31957;&amp;#28857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8392;&amp;#24030;&amp;#24066;&amp;#23433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0108;&amp;#218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8470;&amp;#201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24066;&amp;#31119;&amp;#28304;&amp;#3930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85;&amp;#35199;&amp;#32418;&amp;#2771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85;&amp;#35199;&amp;#21513;&amp;#21033;&amp;#367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485;&amp;#35199;&amp;#19968;&amp;#4048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485;&amp;#35199;&amp;#39030;&amp;#4061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485;&amp;#35199;&amp;#33970;&amp;#22478;&amp;#20826;&amp;#2345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7221;&amp;#23618;&amp;#31867;&amp;#31957;&amp;#28857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20013;&amp;#22269;&amp;#37221;&amp;#23618;&amp;#31867;&amp;#31957;&amp;#288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3618;&amp;#31867;&amp;#31957;&amp;#288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3618;&amp;#31867;&amp;#31957;&amp;#2885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3618;&amp;#31867;&amp;#31957;&amp;#2885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21;&amp;#23618;&amp;#31867;&amp;#31957;&amp;#288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7221;&amp;#23618;&amp;#31867;&amp;#31957;&amp;#2885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888;&amp;#2895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102;&amp;#2642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21;&amp;#23618;&amp;#31867;&amp;#31957;&amp;#2885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3618;&amp;#31867;&amp;#31957;&amp;#28857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3618;&amp;#31867;&amp;#31957;&amp;#2885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3618;&amp;#31867;&amp;#31957;&amp;#28857;&amp;#20225;&amp;#19994;&amp;#33829;&amp;#38144;&amp;#31574;&amp;#30053;&amp;#21457;&amp;#2363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221;&amp;#23618;&amp;#31867;&amp;#31957;&amp;#28857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7221;&amp;#23618;&amp;#31867;&amp;#31957;&amp;#2885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21;&amp;#23618;&amp;#31867;&amp;#31957;&amp;#2885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21;&amp;#23618;&amp;#31867;&amp;#31957;&amp;#2885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21;&amp;#23618;&amp;#31867;&amp;#31957;&amp;#2885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7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7&amp;#24180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7&amp;#24180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7&amp;#24180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7&amp;#24180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7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7&amp;#24180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2235;&amp;#22823;&amp;#26426;&amp;#26500;&amp;#23545;&amp;#19990;&amp;#30028;&amp;#21450;&amp;#20027;&amp;#35201;&amp;#32463;&amp;#27982;&amp;#20307;GDP&amp;#22686;&amp;#38271;&amp;#2957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7&amp;#24180;&amp;#20013;&amp;#22269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7&amp;#24180;&amp;#20013;&amp;#22269;&amp;#20840;&amp;#31038;&amp;#20250;&amp;#22266;&amp;#23450;&amp;#36164;&amp;#20135;&amp;#25237;&amp;#3616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0-2017&amp;#24180;&amp;#20013;&amp;#22269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0-2017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013;&amp;#22269;&amp;#38024;&amp;#23545;&amp;#26376;&amp;#39292;&amp;#36807;&amp;#24230;&amp;#21253;&amp;#35013;&amp;#30340;&amp;#35268;&amp;#33539;&amp;#25991;&amp;#2021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&amp;#19979;&amp;#21322;&amp;#24180;&amp;#23545;&amp;#28207;&amp;#28595;&amp;#22320;&amp;#21306;&amp;#23567;&amp;#40614;&amp;#31881;&amp;#20986;&amp;#21475;&amp;#37197;&amp;#39069;&amp;#20998;&amp;#3719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19979;&amp;#21322;&amp;#24180;&amp;#23545;&amp;#39321;&amp;#28207;&amp;#22823;&amp;#31859;&amp;#31881;&amp;#20986;&amp;#21475;&amp;#37197;&amp;#39069;&amp;#20998;&amp;#3719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27;&amp;#35201;&amp;#39135;&amp;#21697;&amp;#28155;&amp;#21152;&amp;#21058;&amp;#29983;&amp;#20135;&amp;#35768;&amp;#21487;&amp;#35777;&amp;#21697;&amp;#3118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