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学玻璃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23398;&amp;#29627;&amp;#29827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23398;&amp;#29627;&amp;#29827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lt;a href="http://www.chinairr.org/report/R04/R0403/201805/31-262829.html"&gt;&amp;#20809;&amp;#23398;&amp;#29627;&amp;#29827;&lt;/a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09;&amp;#23398;&amp;#29627;&amp;#2982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23398;&amp;#29627;&amp;#2982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9627;&amp;#2982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20215;&amp;#2054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3398;&amp;#29627;&amp;#2982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09;&amp;#23398;&amp;#29627;&amp;#298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23398;&amp;#29627;&amp;#2982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09;&amp;#23398;&amp;#29627;&amp;#29827;&amp;#34892;&amp;#19994;&amp;#21457;&amp;#23637;&amp;#31038;&amp;#20250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3398;&amp;#29627;&amp;#2982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809;&amp;#23398;&amp;#29627;&amp;#29827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809;&amp;#23398;&amp;#29627;&amp;#2982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9;&amp;#23398;&amp;#29627;&amp;#2982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3398;&amp;#29627;&amp;#298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09;&amp;#23398;&amp;#29627;&amp;#2982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398;&amp;#29627;&amp;#29827;&amp;#34892;&amp;#1999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09;&amp;#23398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09;&amp;#23398;&amp;#29627;&amp;#2982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09;&amp;#23398;&amp;#29627;&amp;#2982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09;&amp;#23398;&amp;#29627;&amp;#2982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0809;&amp;#23398;&amp;#29627;&amp;#2982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09;&amp;#23398;&amp;#29627;&amp;#2982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3398;&amp;#29627;&amp;#29827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23398;&amp;#29627;&amp;#29827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398;&amp;#29627;&amp;#29827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09;&amp;#23398;&amp;#29627;&amp;#2982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09;&amp;#23398;&amp;#29627;&amp;#29827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809;&amp;#23398;&amp;#29627;&amp;#29827;&amp;#24066;&amp;#22330;&amp;#30340;&amp;#20998;&amp;#26512;&amp;#2145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398;&amp;#29627;&amp;#29827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0809;&amp;#23398;&amp;#29627;&amp;#29827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09;&amp;#23398;&amp;#29627;&amp;#29827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809;&amp;#23398;&amp;#29627;&amp;#2982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809;&amp;#23398;&amp;#29627;&amp;#2982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809;&amp;#23398;&amp;#29627;&amp;#2982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09;&amp;#23398;&amp;#29627;&amp;#2982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09;&amp;#23398;&amp;#29627;&amp;#29827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809;&amp;#23398;&amp;#29627;&amp;#29827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809;&amp;#23398;&amp;#29627;&amp;#29827;&amp;#20135;&amp;#21697;&amp;#38144;&amp;#218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09;&amp;#23398;&amp;#29627;&amp;#2982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3398;&amp;#29627;&amp;#2982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09;&amp;#23398;&amp;#29627;&amp;#29827;&amp;#34892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09;&amp;#23398;&amp;#29627;&amp;#29827;&amp;#34892;&amp;#19994;&amp;#20135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09;&amp;#23398;&amp;#29627;&amp;#29827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09;&amp;#23398;&amp;#29627;&amp;#29827;&amp;#34892;&amp;#19994;&amp;#20135;&amp;#2169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09;&amp;#23398;&amp;#29627;&amp;#29827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8-202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8-2024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809;&amp;#23398;&amp;#29627;&amp;#2982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23398;&amp;#29627;&amp;#2982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9627;&amp;#2982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0809;&amp;#23398;&amp;#29627;&amp;#29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3398;&amp;#29627;&amp;#2982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0809;&amp;#23398;&amp;#29627;&amp;#29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09;&amp;#23398;&amp;#29627;&amp;#29827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09;&amp;#23398;&amp;#29627;&amp;#2982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3398;&amp;#29627;&amp;#2982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809;&amp;#23398;&amp;#29627;&amp;#2982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09;&amp;#23398;&amp;#29627;&amp;#2982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09;&amp;#23398;&amp;#29627;&amp;#29827;&amp;#34892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0027;&amp;#35201;&amp;#20809;&amp;#23398;&amp;#29627;&amp;#2982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0809;&amp;#23398;&amp;#29627;&amp;#2982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37117;&amp;#20809;&amp;#26126;&amp;#20809;&amp;#30005;&amp;#20449;&amp;#2468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032;&amp;#27818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26032;&amp;#21326;&amp;#20809;&amp;#20449;&amp;#24687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6890;&amp;#38134;&amp;#20852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2269;&amp;#26230;&amp;#36745;&amp;#32418;&amp;#22806;&amp;#20809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00;&amp;#22763;&amp;#33021;(&amp;#22825;&amp;#27941;)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03;&amp;#30000;&amp;#20809;&amp;#23398;&amp;#29627;&amp;#2982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0339;&amp;#40857;&amp;#20809;&amp;#23398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20013;&amp;#24847;&amp;#20809;&amp;#23398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35;&amp;#36890;&amp;#24066;&amp;#22269;&amp;#20809;&amp;#20809;&amp;#23398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09;&amp;#23398;&amp;#29627;&amp;#29827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809;&amp;#23398;&amp;#29627;&amp;#29827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809;&amp;#23398;&amp;#29627;&amp;#2982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09;&amp;#23398;&amp;#29627;&amp;#2982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23398;&amp;#29627;&amp;#2982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09;&amp;#23398;&amp;#29627;&amp;#2982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09;&amp;#23398;&amp;#29627;&amp;#298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23398;&amp;#29627;&amp;#2982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09;&amp;#23398;&amp;#29627;&amp;#2982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09;&amp;#23398;&amp;#29627;&amp;#2982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23398;&amp;#29627;&amp;#2982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3398;&amp;#29627;&amp;#2982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09;&amp;#23398;&amp;#29627;&amp;#2982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23398;&amp;#29627;&amp;#2982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3398;&amp;#29627;&amp;#2982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9627;&amp;#29827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09;&amp;#23398;&amp;#29627;&amp;#2982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09;&amp;#23398;&amp;#29627;&amp;#2982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09;&amp;#23398;&amp;#29627;&amp;#29827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09;&amp;#23398;&amp;#29627;&amp;#29827;&amp;#34892;&amp;#1999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0809;&amp;#23398;&amp;#29627;&amp;#2982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809;&amp;#23398;&amp;#29627;&amp;#2982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809;&amp;#23398;&amp;#29627;&amp;#2982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809;&amp;#23398;&amp;#29627;&amp;#2982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809;&amp;#23398;&amp;#29627;&amp;#2982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809;&amp;#23398;&amp;#29627;&amp;#2982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9627;&amp;#2982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09;&amp;#23398;&amp;#29627;&amp;#2982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23398;&amp;#29627;&amp;#2982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9;&amp;#23398;&amp;#29627;&amp;#2982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09;&amp;#23398;&amp;#29627;&amp;#2982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09;&amp;#23398;&amp;#29627;&amp;#2982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09;&amp;#23398;&amp;#29627;&amp;#2982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3398;&amp;#29627;&amp;#29827;&amp;#34892;&amp;#19994;&amp;#25237;&amp;#36164;&amp;#24314;&amp;#3575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23398;&amp;#29627;&amp;#2982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9627;&amp;#2982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3398;&amp;#29627;&amp;#2982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23398;&amp;#29627;&amp;#29827;&amp;#34892;&amp;#19994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23398;&amp;#29627;&amp;#29827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40;&amp;#36153;&amp;#20215;&amp;#26684;&amp;#25351;&amp;#25968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6376;&amp;#24230;&amp;#21516;&amp;#27604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154;&amp;#27665;&amp;#24065;&amp;#23545;&amp;#32654;&amp;#20803;&amp;#30340;&amp;#26376;&amp;#24230;&amp;#2771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545;&amp;#22806;&amp;#36152;&amp;#26131;&amp;#36827;&amp;#20986;&amp;#242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12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09;&amp;#23398;&amp;#29627;&amp;#2982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09;&amp;#23398;&amp;#29627;&amp;#2982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09;&amp;#23398;&amp;#29627;&amp;#298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09;&amp;#23398;&amp;#29627;&amp;#29827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09;&amp;#23398;&amp;#29627;&amp;#29827;&amp;#20135;&amp;#21697;&amp;#24212;&amp;#29992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09;&amp;#23398;&amp;#29627;&amp;#2982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09;&amp;#23398;&amp;#29627;&amp;#2982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23398;&amp;#29627;&amp;#29827;&amp;#34892;&amp;#19994;&amp;#25237;&amp;#36164;&amp;#20998;&amp;#26512;&amp;#26694;&amp;#265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