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收藏品拍卖服务行业市场分析与发展前景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5910;&amp;#34255;&amp;#21697;&amp;#25293;&amp;#21334;&amp;#26381;&amp;#21153;&amp;#34892;&amp;#19994;&amp;#24066;&amp;#22330;&amp;#20998;&amp;#26512;&amp;#19982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5910;&amp;#34255;&amp;#21697;&amp;#25293;&amp;#21334;&amp;#26381;&amp;#21153;&amp;#34892;&amp;#19994;&amp;#24066;&amp;#22330;&amp;#20998;&amp;#26512;&amp;#19982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2017&lt;/strong&gt;&lt;strong&gt;&amp;#24180;&amp;#20013;&amp;#22269;&lt;a href="http://www.chinairr.org/report/R09/R0904/201806/25-265177.html"&gt;&amp;#25910;&amp;#34255;&amp;#21697;&amp;#25293;&amp;#21334;&amp;#26381;&amp;#21153;&lt;/a&gt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3439;&amp;#35266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10;&amp;#34255;&amp;#21697;&amp;#25293;&amp;#21334;&amp;#26381;&amp;#21153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&amp;#30456;&amp;#20851;&amp;#25919;&amp;#31574; (&amp;#26631;&amp;#20934;&amp;#12289;&amp;#25216;&amp;#26415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5910;&amp;#34255;&amp;#21697;&amp;#25293;&amp;#21334;&amp;#26381;&amp;#21153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5910;&amp;#34255;&amp;#21697;&amp;#25293;&amp;#21334;&amp;#26381;&amp;#21153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0;&amp;#34255;&amp;#21697;&amp;#25293;&amp;#21334;&amp;#26381;&amp;#21153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0;&amp;#34255;&amp;#21697;&amp;#25293;&amp;#21334;&amp;#26381;&amp;#21153;&amp;#34892;&amp;#19994;&amp;#32463;&amp;#27982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0;&amp;#34255;&amp;#21697;&amp;#25293;&amp;#21334;&amp;#26381;&amp;#21153;&amp;#20135;&amp;#19994;&amp;#38142;&amp;#27169;&amp;#22411;&amp;#20171;&amp;#32461;&amp;#21450;&amp;#25910;&amp;#34255;&amp;#21697;&amp;#25293;&amp;#21334;&amp;#26381;&amp;#21153;&amp;#20135;&amp;#19994;&amp;#38142;&amp;#22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10;&amp;#34255;&amp;#21697;&amp;#25293;&amp;#21334;&amp;#26381;&amp;#21153;&amp;#34892;&amp;#19994;&amp;#21457;&amp;#23637;&amp;#25104;&amp;#2908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910;&amp;#34255;&amp;#21697;&amp;#25293;&amp;#21334;&amp;#26381;&amp;#21153;&amp;#34892;&amp;#19994;&amp;#30456;&amp;#20851;&amp;#20135;&amp;#1999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19990;&amp;#30028;&amp;#25910;&amp;#34255;&amp;#21697;&amp;#25293;&amp;#21334;&amp;#26381;&amp;#21153;&amp;#34892;&amp;#19994;&amp;#24066;&amp;#22330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19990;&amp;#30028;&amp;#25910;&amp;#34255;&amp;#21697;&amp;#25293;&amp;#21334;&amp;#26381;&amp;#21153;&amp;#34892;&amp;#19994;&amp;#24066;&amp;#22330;&amp;#36816;&amp;#3489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0;&amp;#30028;&amp;#25910;&amp;#34255;&amp;#21697;&amp;#25293;&amp;#21334;&amp;#26381;&amp;#21153;&amp;#34892;&amp;#19994;&amp;#24066;&amp;#22330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5910;&amp;#34255;&amp;#21697;&amp;#25293;&amp;#21334;&amp;#26381;&amp;#21153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5910;&amp;#34255;&amp;#21697;&amp;#25293;&amp;#21334;&amp;#26381;&amp;#21153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25910;&amp;#34255;&amp;#21697;&amp;#25293;&amp;#21334;&amp;#26381;&amp;#21153;&amp;#34892;&amp;#19994;&amp;#20027;&amp;#35201;&amp;#22269;&amp;#23478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90;&amp;#30028;&amp;#25910;&amp;#34255;&amp;#21697;&amp;#25293;&amp;#21334;&amp;#26381;&amp;#21153;&amp;#34892;&amp;#19994;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19990;&amp;#30028;&amp;#25910;&amp;#34255;&amp;#21697;&amp;#25293;&amp;#21334;&amp;#26381;&amp;#21153;&amp;#34892;&amp;#19994;&amp;#24066;&amp;#22330;&amp;#35268;&amp;#27169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5910;&amp;#34255;&amp;#21697;&amp;#25293;&amp;#21334;&amp;#26381;&amp;#21153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&amp;#24180;&amp;#20013;&amp;#22269;&amp;#25910;&amp;#34255;&amp;#21697;&amp;#25293;&amp;#21334;&amp;#26381;&amp;#21153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5910;&amp;#34255;&amp;#21697;&amp;#25293;&amp;#21334;&amp;#26381;&amp;#21153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5910;&amp;#34255;&amp;#21697;&amp;#25293;&amp;#21334;&amp;#26381;&amp;#21153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105;&amp;#22269;&amp;#25910;&amp;#34255;&amp;#21697;&amp;#25293;&amp;#21334;&amp;#26381;&amp;#21153;&amp;#34892;&amp;#19994;&amp;#21457;&amp;#23637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5105;&amp;#22269;&amp;#25910;&amp;#34255;&amp;#21697;&amp;#25293;&amp;#21334;&amp;#26381;&amp;#21153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5910;&amp;#34255;&amp;#21697;&amp;#25293;&amp;#21334;&amp;#26381;&amp;#21153;&amp;#34892;&amp;#19994;&amp;#24066;&amp;#22330;&amp;#20379;&amp;#3865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25910;&amp;#34255;&amp;#21697;&amp;#25293;&amp;#21334;&amp;#26381;&amp;#21153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013;&amp;#22269;&amp;#25910;&amp;#34255;&amp;#21697;&amp;#25293;&amp;#21334;&amp;#26381;&amp;#21153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0013;&amp;#22269;&amp;#25910;&amp;#34255;&amp;#21697;&amp;#25293;&amp;#21334;&amp;#26381;&amp;#21153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5-2017&lt;/strong&gt;&lt;strong&gt;&amp;#24180;&amp;#20013;&amp;#22269;&amp;#25910;&amp;#34255;&amp;#21697;&amp;#25293;&amp;#21334;&amp;#26381;&amp;#21153;&amp;#34892;&amp;#19994;&amp;#65288;&amp;#25152;&amp;#23646;&amp;#34892;&amp;#19994;&amp;#65289;&amp;#20027;&amp;#35201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7&amp;#24180;&amp;#20013;&amp;#22269;&amp;#25910;&amp;#34255;&amp;#21697;&amp;#25293;&amp;#21334;&amp;#26381;&amp;#21153;&amp;#34892;&amp;#19994;&amp;#65288;&amp;#25152;&amp;#23646;&amp;#34892;&amp;#19994;&amp;#65289;&amp;#24635;&amp;#2030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5910;&amp;#34255;&amp;#21697;&amp;#25293;&amp;#21334;&amp;#26381;&amp;#21153;&amp;#34892;&amp;#19994;&amp;#65288;&amp;#25152;&amp;#23646;&amp;#34892;&amp;#19994;&amp;#65289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5910;&amp;#34255;&amp;#21697;&amp;#25293;&amp;#21334;&amp;#26381;&amp;#21153;&amp;#34892;&amp;#19994;&amp;#65288;&amp;#25152;&amp;#23646;&amp;#34892;&amp;#19994;&amp;#65289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5910;&amp;#34255;&amp;#21697;&amp;#25293;&amp;#21334;&amp;#26381;&amp;#21153;&amp;#34892;&amp;#19994;&amp;#65288;&amp;#25152;&amp;#23646;&amp;#34892;&amp;#19994;&amp;#65289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5910;&amp;#34255;&amp;#21697;&amp;#25293;&amp;#21334;&amp;#26381;&amp;#21153;&amp;#34892;&amp;#19994;&amp;#65288;&amp;#25152;&amp;#23646;&amp;#34892;&amp;#19994;&amp;#65289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5910;&amp;#34255;&amp;#21697;&amp;#25293;&amp;#21334;&amp;#26381;&amp;#21153;&amp;#34892;&amp;#19994;&amp;#65288;&amp;#25152;&amp;#23646;&amp;#34892;&amp;#19994;&amp;#65289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5910;&amp;#34255;&amp;#21697;&amp;#25293;&amp;#21334;&amp;#26381;&amp;#21153;&amp;#34892;&amp;#19994;&amp;#65288;&amp;#25152;&amp;#23646;&amp;#34892;&amp;#19994;&amp;#65289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5910;&amp;#34255;&amp;#21697;&amp;#25293;&amp;#21334;&amp;#26381;&amp;#21153;&amp;#34892;&amp;#19994;&amp;#65288;&amp;#25152;&amp;#23646;&amp;#34892;&amp;#19994;&amp;#65289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5910;&amp;#34255;&amp;#21697;&amp;#25293;&amp;#21334;&amp;#26381;&amp;#21153;&amp;#34892;&amp;#19994;&amp;#65288;&amp;#25152;&amp;#23646;&amp;#34892;&amp;#19994;&amp;#65289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5910;&amp;#34255;&amp;#21697;&amp;#25293;&amp;#21334;&amp;#26381;&amp;#21153;&amp;#34892;&amp;#19994;&amp;#65288;&amp;#25152;&amp;#23646;&amp;#34892;&amp;#19994;&amp;#65289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5910;&amp;#34255;&amp;#21697;&amp;#25293;&amp;#21334;&amp;#26381;&amp;#21153;&amp;#34892;&amp;#19994;&amp;#65288;&amp;#25152;&amp;#23646;&amp;#34892;&amp;#19994;&amp;#65289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5910;&amp;#34255;&amp;#21697;&amp;#25293;&amp;#21334;&amp;#26381;&amp;#21153;&amp;#34892;&amp;#19994;&amp;#65288;&amp;#25152;&amp;#23646;&amp;#34892;&amp;#19994;&amp;#65289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7&lt;/strong&gt;&lt;strong&gt;&amp;#24180;&amp;#20013;&amp;#22269;&amp;#25910;&amp;#34255;&amp;#21697;&amp;#25293;&amp;#21334;&amp;#26381;&amp;#21153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225;&amp;#19994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5910;&amp;#34255;&amp;#21697;&amp;#25293;&amp;#21334;&amp;#26381;&amp;#21153;&amp;#34892;&amp;#19994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7&lt;/strong&gt;&lt;strong&gt;&amp;#24180;&amp;#25910;&amp;#34255;&amp;#21697;&amp;#25293;&amp;#21334;&amp;#26381;&amp;#21153;&amp;#34892;&amp;#19994;&amp;#20248;&amp;#21183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22025;&amp;#24503;&amp;#22269;&amp;#38469;&amp;#25293;&amp;#2133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271;&amp;#20140;&amp;#20445;&amp;#21033;&amp;#22269;&amp;#38469;&amp;#25293;&amp;#2133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271;&amp;#20140;&amp;#32752;&amp;#28023;&amp;#25293;&amp;#2133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5199;&amp;#27872;&amp;#21360;&amp;#31038;&amp;#25293;&amp;#2133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271;&amp;#20140;&amp;#21281;&amp;#26102;&amp;#22269;&amp;#38469;&amp;#25293;&amp;#2133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1271;&amp;#20140;&amp;#21326;&amp;#36784;&amp;#25293;&amp;#2133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19978;&amp;#28023;&amp;#26421;&amp;#20113;&amp;#36713;&amp;#25293;&amp;#2133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5-2017&lt;/strong&gt;&lt;strong&gt;&amp;#24180;&amp;#20013;&amp;#22269;&amp;#25910;&amp;#34255;&amp;#21697;&amp;#25293;&amp;#21334;&amp;#26381;&amp;#21153;&amp;#34892;&amp;#19994;&amp;#19978;&amp;#19979;&amp;#28216;&amp;#20998;&amp;#26512;&amp;#21450;&amp;#20854;&amp;#24433;&amp;#2170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&amp;#24180;&amp;#20013;&amp;#22269;&amp;#25910;&amp;#34255;&amp;#21697;&amp;#25293;&amp;#21334;&amp;#26381;&amp;#21153;&amp;#34892;&amp;#19994;&amp;#19978;&amp;#28216;&amp;#21457;&amp;#23637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5910;&amp;#34255;&amp;#21697;&amp;#25293;&amp;#21334;&amp;#26381;&amp;#21153;&amp;#34892;&amp;#19994;&amp;#19978;&amp;#28216;&amp;#36816;&amp;#348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3545;&amp;#26412;&amp;#34892;&amp;#19994;&amp;#20135;&amp;#29983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5910;&amp;#34255;&amp;#21697;&amp;#25293;&amp;#21334;&amp;#26381;&amp;#21153;&amp;#34892;&amp;#19994;&amp;#19979;&amp;#28216;&amp;#21457;&amp;#23637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5910;&amp;#34255;&amp;#21697;&amp;#25293;&amp;#21334;&amp;#26381;&amp;#21153;&amp;#34892;&amp;#19994;&amp;#19979;&amp;#28216;&amp;#36816;&amp;#348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23545;&amp;#26412;&amp;#34892;&amp;#19994;&amp;#20135;&amp;#29983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5910;&amp;#34255;&amp;#21697;&amp;#25293;&amp;#21334;&amp;#26381;&amp;#21153;&amp;#34892;&amp;#19994;&amp;#21457;&amp;#23637;&amp;#21450;&amp;#25237;&amp;#36164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5910;&amp;#34255;&amp;#21697;&amp;#25293;&amp;#21334;&amp;#26381;&amp;#21153;&amp;#34892;&amp;#19994;&amp;#24066;&amp;#22330;&amp;#35268;&amp;#2716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5910;&amp;#34255;&amp;#21697;&amp;#25293;&amp;#21334;&amp;#26381;&amp;#21153;&amp;#34892;&amp;#19994;&amp;#20379;&amp;#3865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5910;&amp;#34255;&amp;#21697;&amp;#25293;&amp;#21334;&amp;#26381;&amp;#21153;&amp;#34892;&amp;#19994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5105;&amp;#22269;&amp;#25910;&amp;#34255;&amp;#21697;&amp;#25293;&amp;#21334;&amp;#26381;&amp;#21153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5105;&amp;#22269;&amp;#25910;&amp;#34255;&amp;#21697;&amp;#25293;&amp;#21334;&amp;#26381;&amp;#21153;&amp;#34892;&amp;#19994;&amp;#21069;&amp;#26223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-2024&amp;#24180;&amp;#25105;&amp;#22269;&amp;#25910;&amp;#34255;&amp;#21697;&amp;#25293;&amp;#21334;&amp;#26381;&amp;#21153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0013;&amp;#22269;&amp;#25910;&amp;#34255;&amp;#21697;&amp;#25293;&amp;#21334;&amp;#26381;&amp;#21153;&amp;#34892;&amp;#19994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7&amp;#24180;&amp;#20013;&amp;#22269;&amp;#25910;&amp;#34255;&amp;#21697;&amp;#25293;&amp;#21334;&amp;#26381;&amp;#21153;&amp;#34892;&amp;#19994;&amp;#25237;&amp;#36164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817;&amp;#24180;&amp;#20013;&amp;#22269;&amp;#25910;&amp;#34255;&amp;#21697;&amp;#25293;&amp;#21334;&amp;#26381;&amp;#21153;&amp;#34892;&amp;#19994;&amp;#20027;&amp;#35201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5910;&amp;#34255;&amp;#21697;&amp;#25293;&amp;#21334;&amp;#26381;&amp;#21153;&amp;#34892;&amp;#19994;&amp;#25237;&amp;#36164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25910;&amp;#34255;&amp;#21697;&amp;#25293;&amp;#21334;&amp;#26381;&amp;#21153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1457;&amp;#2363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07;&amp;#26448;&amp;#26009;&amp;#21387;&amp;#2114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27;&amp;#20837;&amp;#36864;&amp;#2098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463;&amp;#33829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25910;&amp;#34255;&amp;#21697;&amp;#25293;&amp;#21334;&amp;#26381;&amp;#21153;&amp;#34892;&amp;#19994;&amp;#21457;&amp;#23637;&amp;#31574;&amp;#30053;&amp;#21450;&amp;#25237;&amp;#36164;&amp;#24314;&amp;#35758;&amp;#20998;&amp;#26512;&amp;#65288;ZYPX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910;&amp;#34255;&amp;#21697;&amp;#25293;&amp;#21334;&amp;#26381;&amp;#21153;&amp;#34892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10;&amp;#34255;&amp;#21697;&amp;#25293;&amp;#21334;&amp;#26381;&amp;#21153;&amp;#34892;&amp;#19994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270;&amp;#37325;&amp;#28857;&amp;#23458;&amp;#25143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37325;&amp;#28857;&amp;#23458;&amp;#25143;&amp;#25112;&amp;#30053;&amp;#35201;&amp;#37325;&amp;#28857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5910;&amp;#34255;&amp;#21697;&amp;#25293;&amp;#21334;&amp;#26381;&amp;#21153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25910;&amp;#34255;&amp;#21697;&amp;#25293;&amp;#21334;&amp;#26381;&amp;#21153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910;&amp;#34255;&amp;#21697;&amp;#25293;&amp;#21334;&amp;#26381;&amp;#21153;&amp;#20135;&amp;#19994;&amp;#38142;&amp;#32467;&amp;#26500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5910;&amp;#34255;&amp;#21697;&amp;#25293;&amp;#21334;&amp;#26381;&amp;#21153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5910;&amp;#34255;&amp;#21697;&amp;#25293;&amp;#21334;&amp;#26381;&amp;#21153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5910;&amp;#34255;&amp;#21697;&amp;#25293;&amp;#21334;&amp;#26381;&amp;#21153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5910;&amp;#34255;&amp;#21697;&amp;#25293;&amp;#21334;&amp;#26381;&amp;#21153;&amp;#20379;&amp;#24212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5910;&amp;#34255;&amp;#21697;&amp;#25293;&amp;#21334;&amp;#26381;&amp;#21153;&amp;#38656;&amp;#27714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5910;&amp;#34255;&amp;#21697;&amp;#25293;&amp;#21334;&amp;#26381;&amp;#21153;&amp;#24066;&amp;#22330;&amp;#35268;&amp;#27169;&amp;#21450;&amp;#20854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5910;&amp;#34255;&amp;#21697;&amp;#25293;&amp;#21334;&amp;#26381;&amp;#21153;&amp;#24066;&amp;#22330;&amp;#35268;&amp;#27169;&amp;#20998;&amp;#21306;&amp;#22495;&amp;#32479;&amp;#35745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