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苯甲酸苄酯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19;&amp;#30002;&amp;#37240;&amp;#33476;&amp;#37231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19;&amp;#30002;&amp;#37240;&amp;#33476;&amp;#37231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u&gt;&lt;a href="http://www.chinairr.org/report/R02/R0208/201612/20-221970.html"&gt;&lt;span&gt;&lt;span&gt;&amp;#33519;&amp;#30002;&amp;#37240;&amp;#33476;&amp;#37231;&lt;/span&gt;&lt;/span&gt;&amp;#34892;&amp;#19994;&amp;#21457;&amp;#23637;&amp;#32508;&amp;#36848;&lt;/a&gt;&lt;/u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519;&amp;#30002;&amp;#37240;&amp;#33476;&amp;#3723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519;&amp;#30002;&amp;#37240;&amp;#33476;&amp;#3723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519;&amp;#30002;&amp;#37240;&amp;#33476;&amp;#3723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519;&amp;#30002;&amp;#37240;&amp;#33476;&amp;#3723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19;&amp;#30002;&amp;#37240;&amp;#33476;&amp;#372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519;&amp;#30002;&amp;#37240;&amp;#33476;&amp;#3723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519;&amp;#30002;&amp;#37240;&amp;#33476;&amp;#37231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519;&amp;#30002;&amp;#37240;&amp;#33476;&amp;#3723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519;&amp;#30002;&amp;#37240;&amp;#33476;&amp;#3723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519;&amp;#30002;&amp;#37240;&amp;#33476;&amp;#372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519;&amp;#30002;&amp;#37240;&amp;#33476;&amp;#3723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519;&amp;#30002;&amp;#37240;&amp;#33476;&amp;#3723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519;&amp;#30002;&amp;#37240;&amp;#33476;&amp;#3723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519;&amp;#30002;&amp;#37240;&amp;#33476;&amp;#3723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519;&amp;#30002;&amp;#37240;&amp;#33476;&amp;#3723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3519;&amp;#30002;&amp;#37240;&amp;#33476;&amp;#3723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519;&amp;#30002;&amp;#37240;&amp;#33476;&amp;#3723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519;&amp;#30002;&amp;#37240;&amp;#33476;&amp;#3723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519;&amp;#30002;&amp;#37240;&amp;#33476;&amp;#3723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519;&amp;#30002;&amp;#37240;&amp;#33476;&amp;#372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3519;&amp;#30002;&amp;#37240;&amp;#33476;&amp;#372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519;&amp;#30002;&amp;#37240;&amp;#33476;&amp;#372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3519;&amp;#30002;&amp;#37240;&amp;#33476;&amp;#372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3519;&amp;#30002;&amp;#37240;&amp;#33476;&amp;#372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519;&amp;#30002;&amp;#37240;&amp;#33476;&amp;#3723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519;&amp;#30002;&amp;#37240;&amp;#33476;&amp;#3723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3519;&amp;#30002;&amp;#37240;&amp;#33476;&amp;#3723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3519;&amp;#30002;&amp;#37240;&amp;#33476;&amp;#3723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3519;&amp;#30002;&amp;#37240;&amp;#33476;&amp;#3723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3519;&amp;#30002;&amp;#37240;&amp;#33476;&amp;#3723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3519;&amp;#30002;&amp;#37240;&amp;#33476;&amp;#3723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519;&amp;#30002;&amp;#37240;&amp;#33476;&amp;#3723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519;&amp;#30002;&amp;#37240;&amp;#33476;&amp;#3723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519;&amp;#30002;&amp;#37240;&amp;#33476;&amp;#3723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519;&amp;#30002;&amp;#37240;&amp;#33476;&amp;#3723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519;&amp;#30002;&amp;#37240;&amp;#33476;&amp;#3723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519;&amp;#30002;&amp;#37240;&amp;#33476;&amp;#3723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519;&amp;#30002;&amp;#37240;&amp;#33476;&amp;#3723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519;&amp;#30002;&amp;#37240;&amp;#33476;&amp;#372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519;&amp;#30002;&amp;#37240;&amp;#33476;&amp;#372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519;&amp;#30002;&amp;#37240;&amp;#33476;&amp;#3723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519;&amp;#30002;&amp;#37240;&amp;#33476;&amp;#3723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519;&amp;#30002;&amp;#37240;&amp;#33476;&amp;#3723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519;&amp;#30002;&amp;#37240;&amp;#33476;&amp;#3723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519;&amp;#30002;&amp;#37240;&amp;#33476;&amp;#3723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519;&amp;#30002;&amp;#37240;&amp;#33476;&amp;#3723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519;&amp;#30002;&amp;#37240;&amp;#33476;&amp;#3723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519;&amp;#30002;&amp;#37240;&amp;#33476;&amp;#3723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19;&amp;#30002;&amp;#37240;&amp;#33476;&amp;#3723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19;&amp;#30002;&amp;#37240;&amp;#33476;&amp;#3723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519;&amp;#30002;&amp;#37240;&amp;#33476;&amp;#3723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519;&amp;#30002;&amp;#37240;&amp;#33476;&amp;#3723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519;&amp;#30002;&amp;#37240;&amp;#33476;&amp;#3723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519;&amp;#30002;&amp;#37240;&amp;#33476;&amp;#3723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519;&amp;#30002;&amp;#37240;&amp;#33476;&amp;#3723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519;&amp;#30002;&amp;#37240;&amp;#33476;&amp;#3723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519;&amp;#30002;&amp;#37240;&amp;#33476;&amp;#3723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519;&amp;#30002;&amp;#37240;&amp;#33476;&amp;#3723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3519;&amp;#30002;&amp;#37240;&amp;#33476;&amp;#3723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519;&amp;#30002;&amp;#37240;&amp;#33476;&amp;#372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519;&amp;#30002;&amp;#37240;&amp;#33476;&amp;#3723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519;&amp;#30002;&amp;#37240;&amp;#33476;&amp;#3723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519;&amp;#30002;&amp;#37240;&amp;#33476;&amp;#37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519;&amp;#30002;&amp;#37240;&amp;#33476;&amp;#3723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519;&amp;#30002;&amp;#37240;&amp;#33476;&amp;#3723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519;&amp;#30002;&amp;#37240;&amp;#33476;&amp;#37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3519;&amp;#30002;&amp;#37240;&amp;#33476;&amp;#3723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519;&amp;#30002;&amp;#37240;&amp;#33476;&amp;#3723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519;&amp;#30002;&amp;#37240;&amp;#33476;&amp;#37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519;&amp;#30002;&amp;#37240;&amp;#33476;&amp;#3723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519;&amp;#30002;&amp;#37240;&amp;#33476;&amp;#3723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519;&amp;#30002;&amp;#37240;&amp;#33476;&amp;#3723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519;&amp;#30002;&amp;#37240;&amp;#33476;&amp;#3723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519;&amp;#30002;&amp;#37240;&amp;#33476;&amp;#3723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519;&amp;#30002;&amp;#37240;&amp;#33476;&amp;#3723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3519;&amp;#30002;&amp;#37240;&amp;#33476;&amp;#3723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519;&amp;#30002;&amp;#37240;&amp;#33476;&amp;#372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519;&amp;#30002;&amp;#37240;&amp;#33476;&amp;#3723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519;&amp;#30002;&amp;#37240;&amp;#33476;&amp;#372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519;&amp;#30002;&amp;#37240;&amp;#33476;&amp;#3723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519;&amp;#30002;&amp;#37240;&amp;#33476;&amp;#3723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519;&amp;#30002;&amp;#37240;&amp;#33476;&amp;#3723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519;&amp;#30002;&amp;#37240;&amp;#33476;&amp;#3723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19;&amp;#30002;&amp;#37240;&amp;#33476;&amp;#3723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19;&amp;#30002;&amp;#37240;&amp;#33476;&amp;#3723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519;&amp;#30002;&amp;#37240;&amp;#33476;&amp;#372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519;&amp;#30002;&amp;#37240;&amp;#33476;&amp;#3723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519;&amp;#30002;&amp;#37240;&amp;#33476;&amp;#3723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519;&amp;#30002;&amp;#37240;&amp;#33476;&amp;#3723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519;&amp;#30002;&amp;#37240;&amp;#33476;&amp;#372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519;&amp;#30002;&amp;#37240;&amp;#33476;&amp;#3723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3519;&amp;#30002;&amp;#37240;&amp;#33476;&amp;#3723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519;&amp;#30002;&amp;#37240;&amp;#33476;&amp;#372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519;&amp;#30002;&amp;#37240;&amp;#33476;&amp;#372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519;&amp;#30002;&amp;#37240;&amp;#33476;&amp;#372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3519;&amp;#30002;&amp;#37240;&amp;#33476;&amp;#3723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519;&amp;#30002;&amp;#37240;&amp;#33476;&amp;#372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519;&amp;#30002;&amp;#37240;&amp;#33476;&amp;#372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519;&amp;#30002;&amp;#37240;&amp;#33476;&amp;#372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519;&amp;#30002;&amp;#37240;&amp;#33476;&amp;#3723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519;&amp;#30002;&amp;#37240;&amp;#33476;&amp;#372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519;&amp;#30002;&amp;#37240;&amp;#33476;&amp;#372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519;&amp;#30002;&amp;#37240;&amp;#33476;&amp;#372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519;&amp;#30002;&amp;#37240;&amp;#33476;&amp;#372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3519;&amp;#30002;&amp;#37240;&amp;#33476;&amp;#3723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519;&amp;#30002;&amp;#37240;&amp;#33476;&amp;#3723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519;&amp;#30002;&amp;#37240;&amp;#33476;&amp;#3723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519;&amp;#30002;&amp;#37240;&amp;#33476;&amp;#3723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519;&amp;#30002;&amp;#37240;&amp;#33476;&amp;#3723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519;&amp;#30002;&amp;#37240;&amp;#33476;&amp;#3723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519;&amp;#30002;&amp;#37240;&amp;#33476;&amp;#372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519;&amp;#30002;&amp;#37240;&amp;#33476;&amp;#3723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519;&amp;#30002;&amp;#37240;&amp;#33476;&amp;#372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519;&amp;#30002;&amp;#37240;&amp;#33476;&amp;#372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519;&amp;#30002;&amp;#37240;&amp;#33476;&amp;#372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519;&amp;#30002;&amp;#37240;&amp;#33476;&amp;#372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519;&amp;#30002;&amp;#37240;&amp;#33476;&amp;#3723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519;&amp;#30002;&amp;#37240;&amp;#33476;&amp;#3723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3519;&amp;#30002;&amp;#37240;&amp;#33476;&amp;#3723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3519;&amp;#30002;&amp;#37240;&amp;#33476;&amp;#3723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519;&amp;#30002;&amp;#37240;&amp;#33476;&amp;#3723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3519;&amp;#30002;&amp;#37240;&amp;#33476;&amp;#3723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3519;&amp;#30002;&amp;#37240;&amp;#33476;&amp;#3723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519;&amp;#30002;&amp;#37240;&amp;#33476;&amp;#3723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519;&amp;#30002;&amp;#37240;&amp;#33476;&amp;#3723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519;&amp;#30002;&amp;#37240;&amp;#33476;&amp;#3723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519;&amp;#30002;&amp;#37240;&amp;#33476;&amp;#372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519;&amp;#30002;&amp;#37240;&amp;#33476;&amp;#3723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519;&amp;#30002;&amp;#37240;&amp;#33476;&amp;#372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519;&amp;#30002;&amp;#37240;&amp;#33476;&amp;#372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519;&amp;#30002;&amp;#37240;&amp;#33476;&amp;#3723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519;&amp;#30002;&amp;#37240;&amp;#33476;&amp;#3723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519;&amp;#30002;&amp;#37240;&amp;#33476;&amp;#3723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519;&amp;#30002;&amp;#37240;&amp;#33476;&amp;#3723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519;&amp;#30002;&amp;#37240;&amp;#33476;&amp;#3723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519;&amp;#30002;&amp;#37240;&amp;#33476;&amp;#3723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519;&amp;#30002;&amp;#37240;&amp;#33476;&amp;#3723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519;&amp;#30002;&amp;#37240;&amp;#33476;&amp;#372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519;&amp;#30002;&amp;#37240;&amp;#33476;&amp;#3723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519;&amp;#30002;&amp;#37240;&amp;#33476;&amp;#3723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519;&amp;#30002;&amp;#37240;&amp;#33476;&amp;#3723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519;&amp;#30002;&amp;#37240;&amp;#33476;&amp;#3723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519;&amp;#30002;&amp;#37240;&amp;#33476;&amp;#3723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519;&amp;#30002;&amp;#37240;&amp;#33476;&amp;#3723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519;&amp;#30002;&amp;#37240;&amp;#33476;&amp;#3723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519;&amp;#30002;&amp;#37240;&amp;#33476;&amp;#3723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519;&amp;#30002;&amp;#37240;&amp;#33476;&amp;#3723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519;&amp;#30002;&amp;#37240;&amp;#33476;&amp;#3723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519;&amp;#30002;&amp;#37240;&amp;#33476;&amp;#3723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3519;&amp;#30002;&amp;#37240;&amp;#33476;&amp;#372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3519;&amp;#30002;&amp;#37240;&amp;#33476;&amp;#372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3519;&amp;#30002;&amp;#37240;&amp;#33476;&amp;#3723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