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肌肉松弛药物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8;&amp;#32905;&amp;#26494;&amp;#24347;&amp;#33647;&amp;#29289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8;&amp;#32905;&amp;#26494;&amp;#24347;&amp;#33647;&amp;#29289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lt;span&gt; &lt;u&gt;&lt;a href="http://www.chinairr.org/report/R10/R1002/201705/10-230781.html"&gt;&lt;span&gt;&amp;#32908;&amp;#32905;&amp;#26494;&amp;#24347;&amp;#33647;&amp;#29289;&lt;/span&gt;&lt;/a&gt;&lt;/u&gt;&lt;/span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908;&amp;#32905;&amp;#26494;&amp;#24347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2905;&amp;#26494;&amp;#2434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32908;&amp;#32905;&amp;#26494;&amp;#24347;&amp;#33647;&amp;#29289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2905;&amp;#26494;&amp;#24347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2905;&amp;#26494;&amp;#24347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908;&amp;#32905;&amp;#26494;&amp;#24347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25105;&amp;#22269;&amp;#32908;&amp;#32905;&amp;#26494;&amp;#24347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908;&amp;#32905;&amp;#26494;&amp;#2434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8;&amp;#32905;&amp;#26494;&amp;#2434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8;&amp;#32905;&amp;#26494;&amp;#2434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8;&amp;#32905;&amp;#26494;&amp;#2434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2908;&amp;#32905;&amp;#26494;&amp;#2434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908;&amp;#32905;&amp;#26494;&amp;#2434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08;&amp;#32905;&amp;#26494;&amp;#24347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08;&amp;#32905;&amp;#26494;&amp;#24347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08;&amp;#32905;&amp;#26494;&amp;#24347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908;&amp;#32905;&amp;#26494;&amp;#2434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08;&amp;#32905;&amp;#26494;&amp;#24347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08;&amp;#32905;&amp;#26494;&amp;#24347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08;&amp;#32905;&amp;#26494;&amp;#24347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2908;&amp;#32905;&amp;#26494;&amp;#2434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2908;&amp;#32905;&amp;#26494;&amp;#24347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08;&amp;#32905;&amp;#26494;&amp;#24347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2908;&amp;#32905;&amp;#26494;&amp;#2434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908;&amp;#32905;&amp;#26494;&amp;#24347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908;&amp;#32905;&amp;#26494;&amp;#24347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5105;&amp;#22269;&amp;#32908;&amp;#32905;&amp;#26494;&amp;#24347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908;&amp;#32905;&amp;#26494;&amp;#24347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08;&amp;#32905;&amp;#26494;&amp;#24347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908;&amp;#32905;&amp;#26494;&amp;#24347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908;&amp;#32905;&amp;#26494;&amp;#24347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08;&amp;#32905;&amp;#26494;&amp;#2434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08;&amp;#32905;&amp;#26494;&amp;#24347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08;&amp;#32905;&amp;#26494;&amp;#24347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908;&amp;#32905;&amp;#26494;&amp;#2434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8;&amp;#32905;&amp;#26494;&amp;#2434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8;&amp;#32905;&amp;#26494;&amp;#24347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8;&amp;#32905;&amp;#26494;&amp;#2434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2908;&amp;#32905;&amp;#26494;&amp;#24347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2905;&amp;#26494;&amp;#24347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2905;&amp;#26494;&amp;#24347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32908;&amp;#32905;&amp;#26494;&amp;#24347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21270;&amp;#29733;&amp;#29632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26354;&amp;#24211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08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7;&amp;#21708;&amp;#3143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519;&amp;#19993;&amp;#2768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32034;&amp;#24052;&amp;#3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695;&amp;#32654;&amp;#25166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695;&amp;#21777;&amp;#27801;&amp;#23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2014-2017&amp;#24180;&amp;#32908;&amp;#32905;&amp;#26494;&amp;#24347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2905;&amp;#26494;&amp;#2434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8;&amp;#32905;&amp;#26494;&amp;#2434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8;&amp;#32905;&amp;#26494;&amp;#2434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8;&amp;#32905;&amp;#26494;&amp;#24347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2908;&amp;#32905;&amp;#26494;&amp;#2434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2908;&amp;#32905;&amp;#26494;&amp;#24347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908;&amp;#32905;&amp;#26494;&amp;#24347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2908;&amp;#32905;&amp;#26494;&amp;#24347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2908;&amp;#32905;&amp;#26494;&amp;#24347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2905;&amp;#26494;&amp;#2434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2014-2017&amp;#24180;&amp;#32908;&amp;#32905;&amp;#26494;&amp;#24347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35;&amp;#20140;&amp;#27431;&amp;#21152;&amp;#20892;&amp;#21307;&amp;#3364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521;&amp;#65288;&amp;#27743;&amp;#33487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21355;&amp;#29983;&amp;#37096;&amp;#20848;&amp;#24030;&amp;#29983;&amp;#2928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55;&amp;#26448;&amp;#65288;&amp;#20013;&amp;#22269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40065;&amp;#2133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21147;&amp;#26681;&amp;#29233;&amp;#23572;&amp;#20848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3425;&amp;#27874;&amp;#24066;&amp;#22825;&amp;#3491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0025;&amp;#19996;&amp;#21307;&amp;#210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2018-2024&amp;#24180;&amp;#32908;&amp;#32905;&amp;#26494;&amp;#24347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8;&amp;#32905;&amp;#26494;&amp;#2434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8;&amp;#32905;&amp;#26494;&amp;#24347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8;&amp;#32905;&amp;#26494;&amp;#2434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8;&amp;#32905;&amp;#26494;&amp;#24347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8;&amp;#32905;&amp;#26494;&amp;#2434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8;&amp;#32905;&amp;#26494;&amp;#2434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8;&amp;#32905;&amp;#26494;&amp;#2434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8;&amp;#32905;&amp;#26494;&amp;#2434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8;&amp;#32905;&amp;#26494;&amp;#24347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8;&amp;#32905;&amp;#26494;&amp;#24347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8;&amp;#32905;&amp;#26494;&amp;#2434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8;&amp;#32905;&amp;#26494;&amp;#2434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8;&amp;#32905;&amp;#26494;&amp;#24347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8;&amp;#32905;&amp;#26494;&amp;#24347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908;&amp;#32905;&amp;#26494;&amp;#2434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908;&amp;#32905;&amp;#26494;&amp;#24347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2018-2024&amp;#24180;&amp;#32908;&amp;#32905;&amp;#26494;&amp;#24347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8;&amp;#32905;&amp;#26494;&amp;#24347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908;&amp;#32905;&amp;#26494;&amp;#2434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8;&amp;#32905;&amp;#26494;&amp;#24347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8;&amp;#32905;&amp;#26494;&amp;#24347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amp;#31456;2018-2024&amp;#24180;&amp;#32908;&amp;#32905;&amp;#26494;&amp;#24347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2908;&amp;#32905;&amp;#26494;&amp;#24347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2905;&amp;#26494;&amp;#2434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908;&amp;#32905;&amp;#26494;&amp;#2434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908;&amp;#32905;&amp;#26494;&amp;#24347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908;&amp;#32905;&amp;#26494;&amp;#24347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8;&amp;#32905;&amp;#26494;&amp;#24347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8;&amp;#32905;&amp;#26494;&amp;#24347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8;&amp;#32905;&amp;#26494;&amp;#24347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8;&amp;#32905;&amp;#26494;&amp;#24347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8;&amp;#32905;&amp;#26494;&amp;#24347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amp;#31456;&amp;#32908;&amp;#32905;&amp;#26494;&amp;#24347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08;&amp;#32905;&amp;#26494;&amp;#24347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2905;&amp;#26494;&amp;#24347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8;&amp;#32905;&amp;#26494;&amp;#24347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8;&amp;#32905;&amp;#26494;&amp;#24347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2905;&amp;#26494;&amp;#24347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2905;&amp;#26494;&amp;#24347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2905;&amp;#26494;&amp;#24347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2905;&amp;#26494;&amp;#24347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2905;&amp;#26494;&amp;#24347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08;&amp;#32905;&amp;#26494;&amp;#2434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8;&amp;#32905;&amp;#26494;&amp;#2434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amp;#31456;&amp;#30740;&amp;#31350;&amp;#32467;&amp;#35770;&amp;#21450;&amp;#21457;&amp;#23637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8;&amp;#32905;&amp;#26494;&amp;#24347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2905;&amp;#26494;&amp;#24347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8;&amp;#32905;&amp;#26494;&amp;#24347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2905;&amp;#26494;&amp;#24347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2905;&amp;#26494;&amp;#24347;&amp;#33647;&amp;#29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8;&amp;#32905;&amp;#26494;&amp;#2434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8;&amp;#32905;&amp;#26494;&amp;#24347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2905;&amp;#26494;&amp;#2434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2905;&amp;#26494;&amp;#24347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2905;&amp;#26494;&amp;#24347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2905;&amp;#26494;&amp;#2434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2905;&amp;#26494;&amp;#24347;&amp;#33647;&amp;#2928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