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餐盘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9184;&amp;#30424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9184;&amp;#30424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u&gt;&lt;a href="http://www.chinairr.org/report/R05/R0502/201601/26-195931.html"&gt;&lt;span&gt;&lt;span&gt;&amp;#24555;&amp;#39184;&amp;#30424;&lt;/span&gt;&lt;/span&gt;&lt;/a&gt;&lt;/u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4555;&amp;#39184;&amp;#3042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555;&amp;#39184;&amp;#30424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4555;&amp;#39184;&amp;#30424;&amp;#24066;&amp;#22330;&amp;#30340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4555;&amp;#39184;&amp;#30424;&amp;#29983;&amp;#20135;&amp;#24037;&amp;#33402;&amp;#25216;&amp;#26415;&amp;#36827;&amp;#23637;&amp;#21450;&amp;#24403;&amp;#210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amp;#24180;&amp;#24555;&amp;#39184;&amp;#30424;&amp;#34892;&amp;#19994;&amp;#21450;&amp;#36816;&amp;#33829;&amp;#25968;&amp;#2545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4555;&amp;#39184;&amp;#30424;&amp;#34892;&amp;#19994;&amp;#24066;&amp;#2233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555;&amp;#39184;&amp;#30424;&amp;#34892;&amp;#19994;&amp;#24066;&amp;#22330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55;&amp;#39184;&amp;#30424;&amp;#34892;&amp;#19994;&amp;#24066;&amp;#22330;&amp;#38144;&amp;#21806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555;&amp;#39184;&amp;#30424;&amp;#34892;&amp;#19994;&amp;#24066;&amp;#22330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555;&amp;#39184;&amp;#30424;&amp;#34892;&amp;#19994;&amp;#36816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555;&amp;#39184;&amp;#30424;&amp;#34892;&amp;#19994;&amp;#36164;&amp;#2013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55;&amp;#39184;&amp;#30424;&amp;#34892;&amp;#19994;&amp;#36127;&amp;#20538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555;&amp;#39184;&amp;#30424;&amp;#34892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555;&amp;#39184;&amp;#30424;&amp;#34892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4555;&amp;#39184;&amp;#30424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4555;&amp;#39184;&amp;#30424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amp;#24180;&amp;#24555;&amp;#39184;&amp;#30424;&amp;#34892;&amp;#19994;&amp;#24066;&amp;#22330;&amp;#20379;&amp;#32473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9184;&amp;#30424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9184;&amp;#30424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9184;&amp;#30424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55;&amp;#39184;&amp;#30424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amp;#24180;&amp;#24555;&amp;#39184;&amp;#30424;&amp;#34892;&amp;#19994;&amp;#24066;&amp;#22330;&amp;#38656;&amp;#27714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4555;&amp;#39184;&amp;#30424;&amp;#34892;&amp;#19994;&amp;#24066;&amp;#22330;&amp;#38144;&amp;#218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555;&amp;#39184;&amp;#30424;&amp;#34892;&amp;#19994;&amp;#24066;&amp;#22330;&amp;#28508;&amp;#22312;&amp;#38656;&amp;#27714;&amp;#3732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9184;&amp;#30424;&amp;#34892;&amp;#19994;&amp;#30340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55;&amp;#39184;&amp;#30424;&amp;#34892;&amp;#19994;&amp;#30340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55;&amp;#39184;&amp;#30424;&amp;#34892;&amp;#19994;&amp;#24066;&amp;#22330;&amp;#38656;&amp;#27714;&amp;#30340;&amp;#22320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4555;&amp;#39184;&amp;#30424;&amp;#34892;&amp;#19994;&amp;#38144;&amp;#21806;&amp;#37327;&amp;#39044;&amp;#26399;&amp;#20197;&amp;#21450;&amp;#24066;&amp;#22330;&amp;#28385;&amp;#36275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555;&amp;#39184;&amp;#30424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555;&amp;#39184;&amp;#30424;&amp;#20135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555;&amp;#39184;&amp;#30424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9184;&amp;#30424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555;&amp;#39184;&amp;#30424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555;&amp;#39184;&amp;#30424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9184;&amp;#3042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30424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555;&amp;#39184;&amp;#30424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9184;&amp;#30424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555;&amp;#39184;&amp;#30424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555;&amp;#39184;&amp;#30424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9184;&amp;#30424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555;&amp;#39184;&amp;#30424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555;&amp;#39184;&amp;#30424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555;&amp;#39184;&amp;#30424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4555;&amp;#39184;&amp;#30424;&amp;#21306;&amp;#2249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555;&amp;#39184;&amp;#3042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9184;&amp;#30424;&amp;#24066;&amp;#22330;&amp;#22269;&amp;#20869;&amp;#22806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9184;&amp;#30424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30424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042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55;&amp;#39184;&amp;#30424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555;&amp;#39184;&amp;#30424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555;&amp;#39184;&amp;#30424;&amp;#34892;&amp;#19994;&amp;#38144;&amp;#21806;&amp;#39069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55;&amp;#39184;&amp;#30424;&amp;#34892;&amp;#19994;&amp;#20135;&amp;#20540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555;&amp;#39184;&amp;#30424;&amp;#34892;&amp;#19994;&amp;#24066;&amp;#22330;&amp;#35268;&amp;#27169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4555;&amp;#39184;&amp;#30424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4555;&amp;#39184;&amp;#30424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9184;&amp;#30424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9184;&amp;#30424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9184;&amp;#30424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9184;&amp;#30424;&amp;#34892;&amp;#19994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555;&amp;#39184;&amp;#30424;&amp;#34892;&amp;#19994;&amp;#20135;&amp;#21697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555;&amp;#39184;&amp;#30424;&amp;#34892;&amp;#19994;&amp;#36164;&amp;#26412;&amp;#24066;&amp;#22330;&amp;#30340;&amp;#36816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30424;&amp;#20225;&amp;#19994;&amp;#22269;&amp;#20869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0424;&amp;#20225;&amp;#19994;&amp;#28023;&amp;#22806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9184;&amp;#30424;&amp;#34892;&amp;#19994;&amp;#25237;&amp;#36164;&amp;#23545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9184;&amp;#30424;&amp;#34892;&amp;#19994;&amp;#25237;&amp;#36164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555;&amp;#39184;&amp;#30424;&amp;#34892;&amp;#19994;&amp;#20225;&amp;#19994;&amp;#30340;&amp;#22269;&amp;#20869;&amp;#33829;&amp;#38144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555;&amp;#39184;&amp;#30424;&amp;#34892;&amp;#19994;&amp;#20225;&amp;#19994;&amp;#28023;&amp;#22806;&amp;#33829;&amp;#38144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555;&amp;#39184;&amp;#30424;&amp;#34892;&amp;#19994;&amp;#25237;&amp;#36164;&amp;#39118;&amp;#38505;&amp;#39044;&amp;#35686; 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4555;&amp;#39184;&amp;#30424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4555;&amp;#39184;&amp;#30424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4555;&amp;#39184;&amp;#30424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4555;&amp;#39184;&amp;#30424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4555;&amp;#39184;&amp;#30424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4555;&amp;#39184;&amp;#30424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9184;&amp;#30424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555;&amp;#39184;&amp;#30424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555;&amp;#39184;&amp;#30424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555;&amp;#39184;&amp;#30424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555;&amp;#39184;&amp;#3042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555;&amp;#39184;&amp;#30424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555;&amp;#39184;&amp;#30424;&amp;#34892;&amp;#19994;&amp;#25152;&amp;#22788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34892;&amp;#19994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34892;&amp;#19994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1508;&amp;#31181;&amp;#32463;&amp;#38144;&amp;#27169;&amp;#24335;&amp;#24066;&amp;#22330;&amp;#20221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34892;&amp;#19994;&amp;#24066;&amp;#22330;&amp;#23481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34892;&amp;#19994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555;&amp;#39184;&amp;#30424;&amp;#34892;&amp;#19994;&amp;#33829;&amp;#36816;&amp;#33021;&amp;#21147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