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派类制品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66;&amp;#31867;&amp;#21046;&amp;#21697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66;&amp;#31867;&amp;#21046;&amp;#21697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966;&amp;#31867;&amp;#21046;&amp;#21697;&amp;#34892;&amp;#19994;&amp;#28145;&amp;#24230;&amp;#35843;&amp;#3074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7966;&amp;#31867;&amp;#21046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966;&amp;#31867;&amp;#21046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966;&amp;#31867;&amp;#21046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966;&amp;#31867;&amp;#21046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966;&amp;#31867;&amp;#21046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6;&amp;#31867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7966;&amp;#31867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966;&amp;#31867;&amp;#21046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966;&amp;#31867;&amp;#21046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966;&amp;#31867;&amp;#21046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966;&amp;#31867;&amp;#21046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966;&amp;#31867;&amp;#21046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966;&amp;#31867;&amp;#21046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966;&amp;#31867;&amp;#21046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966;&amp;#31867;&amp;#21046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966;&amp;#31867;&amp;#21046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7966;&amp;#31867;&amp;#21046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966;&amp;#31867;&amp;#21046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966;&amp;#31867;&amp;#21046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966;&amp;#31867;&amp;#21046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966;&amp;#31867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7966;&amp;#31867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7966;&amp;#31867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7966;&amp;#31867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7966;&amp;#31867;&amp;#21046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966;&amp;#31867;&amp;#21046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7966;&amp;#31867;&amp;#21046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7966;&amp;#31867;&amp;#21046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7966;&amp;#31867;&amp;#21046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7966;&amp;#31867;&amp;#21046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7966;&amp;#31867;&amp;#21046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7966;&amp;#31867;&amp;#21046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7966;&amp;#31867;&amp;#21046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966;&amp;#31867;&amp;#21046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966;&amp;#31867;&amp;#21046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966;&amp;#31867;&amp;#21046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7966;&amp;#31867;&amp;#21046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7966;&amp;#31867;&amp;#21046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966;&amp;#31867;&amp;#21046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7966;&amp;#31867;&amp;#21046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7966;&amp;#31867;&amp;#21046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966;&amp;#31867;&amp;#21046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7966;&amp;#31867;&amp;#21046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966;&amp;#31867;&amp;#21046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966;&amp;#31867;&amp;#21046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966;&amp;#31867;&amp;#21046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966;&amp;#31867;&amp;#21046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966;&amp;#31867;&amp;#21046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66;&amp;#31867;&amp;#21046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6;&amp;#31867;&amp;#21046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7966;&amp;#31867;&amp;#21046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966;&amp;#31867;&amp;#21046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966;&amp;#31867;&amp;#21046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966;&amp;#31867;&amp;#21046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7966;&amp;#31867;&amp;#21046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966;&amp;#31867;&amp;#21046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966;&amp;#31867;&amp;#21046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966;&amp;#31867;&amp;#21046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7966;&amp;#31867;&amp;#21046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966;&amp;#31867;&amp;#21046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966;&amp;#31867;&amp;#21046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966;&amp;#31867;&amp;#21046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966;&amp;#31867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966;&amp;#31867;&amp;#21046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966;&amp;#31867;&amp;#21046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966;&amp;#31867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7966;&amp;#31867;&amp;#21046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966;&amp;#31867;&amp;#21046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966;&amp;#31867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966;&amp;#31867;&amp;#21046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966;&amp;#31867;&amp;#21046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966;&amp;#31867;&amp;#21046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966;&amp;#31867;&amp;#21046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966;&amp;#31867;&amp;#21046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966;&amp;#31867;&amp;#21046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7966;&amp;#31867;&amp;#21046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966;&amp;#31867;&amp;#21046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966;&amp;#31867;&amp;#21046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966;&amp;#31867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966;&amp;#31867;&amp;#21046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966;&amp;#31867;&amp;#21046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966;&amp;#31867;&amp;#21046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966;&amp;#31867;&amp;#21046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6;&amp;#31867;&amp;#21046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66;&amp;#31867;&amp;#21046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966;&amp;#31867;&amp;#2104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966;&amp;#31867;&amp;#21046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966;&amp;#31867;&amp;#21046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966;&amp;#31867;&amp;#21046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966;&amp;#31867;&amp;#21046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7966;&amp;#31867;&amp;#21046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0.1&lt;/strong&gt;&lt;strong&gt;&amp;#20225;&amp;#19994;&amp;#1996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7966;&amp;#31867;&amp;#21046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7966;&amp;#31867;&amp;#21046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966;&amp;#31867;&amp;#21046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966;&amp;#31867;&amp;#21046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7966;&amp;#31867;&amp;#21046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966;&amp;#31867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966;&amp;#31867;&amp;#21046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966;&amp;#31867;&amp;#21046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966;&amp;#31867;&amp;#21046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966;&amp;#31867;&amp;#21046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966;&amp;#31867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966;&amp;#31867;&amp;#21046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7966;&amp;#31867;&amp;#21046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966;&amp;#31867;&amp;#21046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7966;&amp;#31867;&amp;#21046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7966;&amp;#31867;&amp;#21046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7966;&amp;#31867;&amp;#21046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966;&amp;#31867;&amp;#21046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966;&amp;#31867;&amp;#21046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966;&amp;#31867;&amp;#21046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966;&amp;#31867;&amp;#21046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966;&amp;#31867;&amp;#21046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966;&amp;#31867;&amp;#21046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966;&amp;#31867;&amp;#21046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966;&amp;#31867;&amp;#21046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966;&amp;#31867;&amp;#21046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7966;&amp;#31867;&amp;#21046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966;&amp;#31867;&amp;#21046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966;&amp;#31867;&amp;#21046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966;&amp;#31867;&amp;#21046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966;&amp;#31867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966;&amp;#31867;&amp;#21046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7966;&amp;#31867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7966;&amp;#31867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7966;&amp;#31867;&amp;#21046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7966;&amp;#31867;&amp;#21046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7966;&amp;#31867;&amp;#21046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7966;&amp;#31867;&amp;#21046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7966;&amp;#31867;&amp;#21046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7966;&amp;#31867;&amp;#21046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7966;&amp;#31867;&amp;#21046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7966;&amp;#31867;&amp;#2104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7966;&amp;#31867;&amp;#21046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7966;&amp;#31867;&amp;#21046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7966;&amp;#31867;&amp;#21046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7966;&amp;#31867;&amp;#21046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7966;&amp;#31867;&amp;#21046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7966;&amp;#31867;&amp;#21046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7966;&amp;#31867;&amp;#21046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7966;&amp;#31867;&amp;#21046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7966;&amp;#31867;&amp;#21046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7966;&amp;#31867;&amp;#21046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7966;&amp;#31867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