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菊花啤酒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38;&amp;#33457;&amp;#21860;&amp;#37202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38;&amp;#33457;&amp;#21860;&amp;#37202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738;&amp;#33457;&amp;#21860;&amp;#37202;&amp;#26159;&amp;#20197;&amp;#21860;&amp;#37202;&amp;#12289;&amp;#33738;&amp;#33457;&amp;#38706;&amp;#12289;&amp;#30862;&amp;#20912;&amp;#22359;&amp;#20026;&amp;#20027;&amp;#35201;&amp;#21407;&amp;#26009;&amp;#21046;&amp;#20316;&amp;#30340;&amp;#39278;&amp;#21697;&amp;#12290;&amp;#33738;&amp;#33457;&amp;#21860;&amp;#37202;&amp;#26159;&amp;#20256;&amp;#32479;&amp;#20013;&amp;#21307;&amp;#19982;&amp;#29616;&amp;#20195;&amp;#21860;&amp;#37202;&amp;#25216;&amp;#26415;&amp;#30340;&amp;#26377;&amp;#26426;&amp;#32467;&amp;#21512;&amp;#12290;&amp;#20302;&amp;#37255;&amp;#30340;&amp;#21547;&amp;#37327;&amp;#26159;&amp;#20351;&amp;#20043;&amp;#26082;&amp;#20855;&amp;#26377;&amp;#21860;&amp;#37202;&amp;#39118;&amp;#21619;&amp;#21448;&amp;#20855;&amp;#26377;&amp;#21547;&amp;#27668;&amp;#39278;&amp;#26009;&amp;#30340;&amp;#24615;&amp;#36136;&amp;#12290;&amp;#20808;&amp;#23558;&amp;#30862;&amp;#20912;&amp;#22359;&amp;#25918;&amp;#20837;&amp;#26479;&amp;#20869;&amp;#65292;&amp;#28982;&amp;#21518;&amp;#23558;&amp;#20912;&amp;#36807;&amp;#30340;&amp;#21860;&amp;#37202;&amp;#12289;&amp;#33738;&amp;#33457;&amp;#38706;&amp;#20498;&amp;#20837;&amp;#65292;&amp;#35843;&amp;#21248;&amp;#21363;&amp;#21487;&amp;#39278;&amp;#29992;&amp;#12290; &amp;#33738;&amp;#33457;&amp;#21860;&amp;#37202;&amp;#26159;&amp;#20256;&amp;#32479;&amp;#20013;&amp;#21307;&amp;#19982;&amp;#29616;&amp;#20195;&amp;#21860;&amp;#37202;&amp;#25216;&amp;#26415;&amp;#30340;&amp;#26377;&amp;#26426;&amp;#32467;&amp;#21512;&amp;#12290;&amp;#20302;&amp;#37255;&amp;#30340;&amp;#21547;&amp;#37327;&amp;#26159;&amp;#20351;&amp;#20043;&amp;#26082;&amp;#20855;&amp;#26377;&amp;#21860;&amp;#37202;&amp;#39118;&amp;#21619;&amp;#21448;&amp;#20855;&amp;#26377;&amp;#21547;&amp;#27668;&amp;#39278;&amp;#26009;&amp;#30340;&amp;#24615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738;&amp;#33457;&amp;#21860;&amp;#37202;&amp;#34892;&amp;#19994;&amp;#24066;&amp;#22330;&amp;#36816;&amp;#33829;&amp;#24577;&amp;#21183;&amp;#19982;&amp;#25237;&amp;#36164;&amp;#21069;&amp;#2622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3738;&amp;#33457;&amp;#21860;&amp;#372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738;&amp;#33457;&amp;#21860;&amp;#372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738;&amp;#33457;&amp;#21860;&amp;#37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738;&amp;#33457;&amp;#21860;&amp;#37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738;&amp;#33457;&amp;#21860;&amp;#37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38;&amp;#33457;&amp;#21860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738;&amp;#33457;&amp;#21860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738;&amp;#33457;&amp;#21860;&amp;#372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738;&amp;#33457;&amp;#21860;&amp;#37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738;&amp;#33457;&amp;#21860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738;&amp;#33457;&amp;#21860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738;&amp;#33457;&amp;#21860;&amp;#37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738;&amp;#33457;&amp;#21860;&amp;#37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738;&amp;#33457;&amp;#21860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738;&amp;#33457;&amp;#21860;&amp;#37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738;&amp;#33457;&amp;#21860;&amp;#37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738;&amp;#33457;&amp;#21860;&amp;#37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738;&amp;#33457;&amp;#21860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738;&amp;#33457;&amp;#21860;&amp;#37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738;&amp;#33457;&amp;#21860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738;&amp;#33457;&amp;#21860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3738;&amp;#33457;&amp;#21860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738;&amp;#33457;&amp;#21860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3738;&amp;#33457;&amp;#21860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3738;&amp;#33457;&amp;#21860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738;&amp;#33457;&amp;#21860;&amp;#37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3738;&amp;#33457;&amp;#21860;&amp;#37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3738;&amp;#33457;&amp;#21860;&amp;#37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3738;&amp;#33457;&amp;#21860;&amp;#37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3738;&amp;#33457;&amp;#21860;&amp;#37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738;&amp;#33457;&amp;#21860;&amp;#37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738;&amp;#33457;&amp;#21860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738;&amp;#33457;&amp;#21860;&amp;#37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738;&amp;#33457;&amp;#21860;&amp;#372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738;&amp;#33457;&amp;#21860;&amp;#372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738;&amp;#33457;&amp;#21860;&amp;#372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738;&amp;#33457;&amp;#21860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738;&amp;#33457;&amp;#21860;&amp;#37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738;&amp;#33457;&amp;#21860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738;&amp;#33457;&amp;#21860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738;&amp;#33457;&amp;#21860;&amp;#37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738;&amp;#33457;&amp;#21860;&amp;#37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738;&amp;#33457;&amp;#21860;&amp;#37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738;&amp;#33457;&amp;#21860;&amp;#37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738;&amp;#33457;&amp;#21860;&amp;#37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738;&amp;#33457;&amp;#21860;&amp;#37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738;&amp;#33457;&amp;#21860;&amp;#37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738;&amp;#33457;&amp;#21860;&amp;#37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738;&amp;#33457;&amp;#21860;&amp;#37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38;&amp;#33457;&amp;#21860;&amp;#37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738;&amp;#33457;&amp;#21860;&amp;#37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738;&amp;#33457;&amp;#21860;&amp;#37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738;&amp;#33457;&amp;#21860;&amp;#37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738;&amp;#33457;&amp;#21860;&amp;#37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738;&amp;#33457;&amp;#21860;&amp;#37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738;&amp;#33457;&amp;#21860;&amp;#37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738;&amp;#33457;&amp;#21860;&amp;#37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738;&amp;#33457;&amp;#21860;&amp;#37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3738;&amp;#33457;&amp;#21860;&amp;#37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738;&amp;#33457;&amp;#21860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738;&amp;#33457;&amp;#21860;&amp;#37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738;&amp;#33457;&amp;#21860;&amp;#37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738;&amp;#33457;&amp;#21860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738;&amp;#33457;&amp;#21860;&amp;#37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738;&amp;#33457;&amp;#21860;&amp;#37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738;&amp;#33457;&amp;#21860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3738;&amp;#33457;&amp;#21860;&amp;#37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738;&amp;#33457;&amp;#21860;&amp;#37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738;&amp;#33457;&amp;#21860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738;&amp;#33457;&amp;#21860;&amp;#37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738;&amp;#33457;&amp;#21860;&amp;#37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738;&amp;#33457;&amp;#21860;&amp;#37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738;&amp;#33457;&amp;#21860;&amp;#37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738;&amp;#33457;&amp;#21860;&amp;#37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738;&amp;#33457;&amp;#21860;&amp;#37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738;&amp;#33457;&amp;#21860;&amp;#37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738;&amp;#33457;&amp;#21860;&amp;#37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738;&amp;#33457;&amp;#21860;&amp;#37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738;&amp;#33457;&amp;#21860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738;&amp;#33457;&amp;#21860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738;&amp;#33457;&amp;#21860;&amp;#37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738;&amp;#33457;&amp;#21860;&amp;#37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738;&amp;#33457;&amp;#21860;&amp;#37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38;&amp;#33457;&amp;#21860;&amp;#37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738;&amp;#33457;&amp;#21860;&amp;#37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738;&amp;#33457;&amp;#21860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738;&amp;#33457;&amp;#21860;&amp;#37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738;&amp;#33457;&amp;#21860;&amp;#37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738;&amp;#33457;&amp;#21860;&amp;#37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738;&amp;#33457;&amp;#21860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738;&amp;#33457;&amp;#21860;&amp;#37202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738;&amp;#33457;&amp;#21860;&amp;#37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738;&amp;#33457;&amp;#21860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738;&amp;#33457;&amp;#21860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738;&amp;#33457;&amp;#21860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738;&amp;#33457;&amp;#21860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738;&amp;#33457;&amp;#21860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738;&amp;#33457;&amp;#21860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738;&amp;#33457;&amp;#21860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738;&amp;#33457;&amp;#21860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738;&amp;#33457;&amp;#21860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738;&amp;#33457;&amp;#21860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738;&amp;#33457;&amp;#21860;&amp;#37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738;&amp;#33457;&amp;#21860;&amp;#37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738;&amp;#33457;&amp;#21860;&amp;#37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738;&amp;#33457;&amp;#21860;&amp;#37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738;&amp;#33457;&amp;#21860;&amp;#37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738;&amp;#33457;&amp;#21860;&amp;#37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738;&amp;#33457;&amp;#21860;&amp;#37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738;&amp;#33457;&amp;#21860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738;&amp;#33457;&amp;#21860;&amp;#37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738;&amp;#33457;&amp;#21860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738;&amp;#33457;&amp;#21860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738;&amp;#33457;&amp;#21860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738;&amp;#33457;&amp;#21860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738;&amp;#33457;&amp;#21860;&amp;#37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738;&amp;#33457;&amp;#21860;&amp;#37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3738;&amp;#33457;&amp;#21860;&amp;#37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738;&amp;#33457;&amp;#21860;&amp;#37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738;&amp;#33457;&amp;#21860;&amp;#37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738;&amp;#33457;&amp;#21860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738;&amp;#33457;&amp;#21860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738;&amp;#33457;&amp;#21860;&amp;#37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738;&amp;#33457;&amp;#21860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738;&amp;#33457;&amp;#21860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738;&amp;#33457;&amp;#21860;&amp;#37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738;&amp;#33457;&amp;#21860;&amp;#37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738;&amp;#33457;&amp;#21860;&amp;#37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738;&amp;#33457;&amp;#21860;&amp;#37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738;&amp;#33457;&amp;#21860;&amp;#37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738;&amp;#33457;&amp;#21860;&amp;#37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738;&amp;#33457;&amp;#21860;&amp;#37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738;&amp;#33457;&amp;#21860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738;&amp;#33457;&amp;#21860;&amp;#37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738;&amp;#33457;&amp;#21860;&amp;#37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738;&amp;#33457;&amp;#21860;&amp;#37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738;&amp;#33457;&amp;#21860;&amp;#37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738;&amp;#33457;&amp;#21860;&amp;#37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738;&amp;#33457;&amp;#21860;&amp;#37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738;&amp;#33457;&amp;#21860;&amp;#37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738;&amp;#33457;&amp;#21860;&amp;#37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738;&amp;#33457;&amp;#21860;&amp;#37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738;&amp;#33457;&amp;#21860;&amp;#37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738;&amp;#33457;&amp;#21860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