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器漆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120;&amp;#28422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120;&amp;#28422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2120;&amp;#28422;&amp;#26159;&amp;#25351;&amp;#29992;&amp;#20110;&amp;#26408;&amp;#21046;&amp;#21697;&amp;#19978;&amp;#30340;&amp;#19968;&amp;#31867;&amp;#26641;&amp;#33026;&amp;#28422;&amp;#65292;&amp;#26377;&amp;#32858;&amp;#37231;&amp;#12289;&amp;#32858;&amp;#27688;&amp;#37231;&amp;#28422;&amp;#31561;&amp;#65292;&amp;#21487;&amp;#20998;&amp;#20026;&amp;#27700;&amp;#24615;&amp;#21644;&amp;#27833;&amp;#24615;&amp;#12290;&amp;#25353;&amp;#20809;&amp;#27901;&amp;#21487;&amp;#20998;&amp;#20026;&amp;#39640;&amp;#20809;&amp;#12289;&amp;#21322;&amp;#21713;&amp;#20809;&amp;#12289;&amp;#21713;&amp;#20809;&amp;#12290;&amp;#25353;&amp;#29992;&amp;#36884;&amp;#21487;&amp;#20998;&amp;#20026;&amp;#23478;&amp;#20855;&amp;#28422;&amp;#12289;&amp;#22320;&amp;#26495;&amp;#284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24615;&amp;#28422;&amp;#21644;&amp;#27833;&amp;#28422;&amp;#30340;&amp;#26356;&amp;#26032;&amp;#25442;&amp;#20195;&amp;#23558;&amp;#26159;&amp;#19968;&amp;#20010;&amp;#28459;&amp;#38271;&amp;#19988;&amp;#33392;&amp;#38590;&amp;#30340;&amp;#36807;&amp;#31243;&amp;#65292;&amp;#20108;&amp;#32773;&amp;#30340;&amp;#36739;&amp;#37327;&amp;#19981;&amp;#20165;&amp;#22312;&amp;#25216;&amp;#26415;&amp;#23618;&amp;#38754;&amp;#65292;&amp;#36824;&amp;#22312;&amp;#31038;&amp;#20250;&amp;#36131;&amp;#20219;&amp;#24863;&amp;#23618;&amp;#38754;&amp;#12290;&amp;#27700;&amp;#24615;&amp;#28422;&amp;#34892;&amp;#19994;&amp;#30340;&amp;#25104;&amp;#38271;&amp;#21644;&amp;#21457;&amp;#23637;&amp;#19981;&amp;#20165;&amp;#35201;&amp;#19982;&amp;#27833;&amp;#28422;&amp;#27491;&amp;#38754;&amp;#36739;&amp;#37327;&amp;#65292;&amp;#32780;&amp;#19988;&amp;#20063;&amp;#38656;&amp;#35201;&amp;#19982;&amp;#33258;&amp;#24049;&amp;#30340;&amp;#33853;&amp;#21518;&amp;#21644;&amp;#32570;&amp;#38519;&amp;#20316;&amp;#26007;&amp;#20105;&amp;#12290;&amp;#19981;&amp;#26029;&amp;#22312;&amp;#20135;&amp;#21697;&amp;#24615;&amp;#33021;&amp;#19978;&amp;#23436;&amp;#21892;&amp;#33258;&amp;#24049;&amp;#65292;&amp;#26159;&amp;#27700;&amp;#24615;&amp;#28422;&amp;#30340;&amp;#31532;.&amp;#19968;&amp;#24517;&amp;#20462;&amp;#35838;&amp;#12290;&amp;#30446;&amp;#21069;&amp;#22269;&amp;#20869;&amp;#27700;&amp;#24615;&amp;#28422;&amp;#22312;&amp;#25216;&amp;#26415;&amp;#19978;&amp;#24050;&amp;#26377;&amp;#20102;&amp;#24456;&amp;#22823;&amp;#31361;&amp;#30772;&amp;#65292;&amp;#26045;&amp;#24037;&amp;#24615;&amp;#33021;&amp;#19982;&amp;#27833;&amp;#28422;&amp;#23218;&amp;#32654;&amp;#65292;&amp;#29978;&amp;#33267;&amp;#27604;&amp;#27833;&amp;#28422;&amp;#36824;&amp;#32988;&amp;#19968;&amp;#31609;&amp;#12290;&amp;#27700;&amp;#24615;&amp;#28422;&amp;#28034;&amp;#26009;&amp;#26222;&amp;#21450;&amp;#30340;&amp;#26465;&amp;#20214;&amp;#24050;&amp;#32463;&amp;#25104;&amp;#29087;&amp;#65292;&amp;#22312;&amp;#26410;&amp;#26469;&amp;#20960;&amp;#24180;&amp;#65292;&amp;#27700;&amp;#24615;&amp;#28422;&amp;#22823;&amp;#26377;&amp;#20840;&amp;#38754;&amp;#20195;&amp;#26367;&amp;#27833;&amp;#28422;&amp;#20043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63;&amp;#27982;&amp;#30340;&amp;#21457;&amp;#23637;&amp;#21644;&amp;#20154;&amp;#20204;&amp;#29983;&amp;#27963;&amp;#27700;&amp;#24179;&amp;#30340;&amp;#25552;&amp;#39640;&amp;#65292;&amp;#22269;&amp;#23478;&amp;#23545;&amp;#25381;&amp;#21457;&amp;#24615;&amp;#26377;&amp;#26426;&amp;#29289;&amp;#21450;&amp;#26377;&amp;#27602;&amp;#29289;&amp;#36136;&amp;#30340;&amp;#38480;&amp;#21046;&amp;#36234;&amp;#26469;&amp;#36234;&amp;#20005;&amp;#26684;&amp;#12290;&amp;#22312;&amp;#36825;&amp;#31181;&amp;#36235;&amp;#21183;&amp;#19979;&amp;#65292;&amp;#22269;&amp;#20869;&amp;#35768;&amp;#22810;&amp;#26377;&amp;#23454;&amp;#21147;&amp;#30340;&amp;#27833;&amp;#24615;&amp;#28422;&amp;#20225;&amp;#19994;&amp;#24320;&amp;#22987;&amp;#20102;&amp;#23545;&amp;#27700;&amp;#24615;&amp;#28422;&amp;#24066;&amp;#22330;&amp;#30340;&amp;#25506;&amp;#32034;&amp;#65292;&amp;#27700;&amp;#24615;&amp;#28422;&amp;#36824;&amp;#21482;&amp;#33021;&amp;#26159;&amp;#36825;&amp;#20123;&amp;#20225;&amp;#19994;&amp;#30340;&amp;#28857;&amp;#32512;&amp;#65292;&amp;#20013;&amp;#22269;&amp;#30340;&amp;#28034;&amp;#26009;&amp;#34892;&amp;#19994;&amp;#23578;&amp;#32570;&amp;#23569;&amp;#22823;&amp;#22411;&amp;#30340;&amp;#19987;&amp;#19994;&amp;#27700;&amp;#24615;&amp;#28422;&amp;#29983;&amp;#20135;&amp;#21378;&amp;#23478;&amp;#12290;&amp;#38543;&amp;#30528;&amp;#24066;&amp;#22330;&amp;#23545;&amp;#27700;&amp;#24615;&amp;#28422;&amp;#30340;&amp;#38656;&amp;#27714;&amp;#36234;&amp;#26469;&amp;#36234;&amp;#24378;&amp;#28872;&amp;#65292;&amp;#28034;&amp;#26009;&amp;#30028;&amp;#30340;&amp;#31532;&amp;#22235;&amp;#27425;&amp;#27927;&amp;#29260;&amp;#24517;&amp;#23450;&amp;#23558;&amp;#30001;&amp;#23454;&amp;#21147;&amp;#36739;&amp;#24378;&amp;#30340;&amp;#19987;&amp;#19994;&amp;#27700;&amp;#24615;&amp;#28422;&amp;#21378;&amp;#23478;&amp;#20027;&amp;#23548;&amp;#12290;&amp;#36817;&amp;#24180;&amp;#26469;&amp;#65292;&amp;#34429;&amp;#28982;&amp;#26408;&amp;#22120;&amp;#28422;&amp;#22312;&amp;#21457;&amp;#23637;&amp;#36807;&amp;#31243;&amp;#20013;&amp;#36824;&amp;#23384;&amp;#22312;&amp;#30528;&amp;#21508;&amp;#31181;&amp;#38382;&amp;#39064;&amp;#65292;&amp;#36825;&amp;#20063;&amp;#26159;&amp;#19968;&amp;#20010;&amp;#20135;&amp;#19994;&amp;#20174;&amp;#38738;&amp;#28073;&amp;#36208;&amp;#21521;&amp;#25104;&amp;#29087;&amp;#30340;&amp;#24517;&amp;#28982;&amp;#32463;&amp;#36807;&amp;#12290;&amp;#30456;&amp;#20449;&amp;#20219;&amp;#20309;&amp;#19968;&amp;#20010;&amp;#20135;&amp;#19994;&amp;#30340;&amp;#21464;&amp;#38761;&amp;#37117;&amp;#20250;&amp;#21382;&amp;#32463;&amp;#19968;&amp;#23450;&amp;#30340;&amp;#30952;&amp;#30778;&amp;#65292;&amp;#26368;&amp;#32456;&amp;#21457;&amp;#23637;&amp;#25104;&amp;#29087;&amp;#12290;&amp;#32780;&amp;#30446;&amp;#21069;&amp;#65292;&amp;#38543;&amp;#30528;&amp;#25105;&amp;#22269;&amp;#21508;&amp;#34892;&amp;#19994;&amp;#30340;&amp;#33391;&amp;#22909;&amp;#21457;&amp;#23637;&amp;#65292;&amp;#20316;&amp;#20026;&amp;#36741;&amp;#21161;&amp;#22411;&amp;#20135;&amp;#19994;&amp;#30340;&amp;#28034;&amp;#26009;&amp;#34892;&amp;#19994;&amp;#26356;&amp;#26159;&amp;#21069;&amp;#26223;&amp;#20809;&amp;#26126;&amp;#12290;&amp;#32780;&amp;#38543;&amp;#30528;&amp;#23478;&amp;#20855;&amp;#12289;&amp;#29609;&amp;#20855;&amp;#31561;&amp;#30456;&amp;#20851;&amp;#34892;&amp;#19994;&amp;#21457;&amp;#23637;&amp;#30340;&amp;#24102;&amp;#21160;&amp;#65292;&amp;#26408;&amp;#22120;&amp;#28422;&amp;#30340;&amp;#36825;&amp;#20010;&amp;#21457;&amp;#23637;&amp;#24555;&amp;#36710;&amp;#36947;&amp;#20013;&amp;#23558;&amp;#36234;&amp;#36208;&amp;#36234;&amp;#312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2120;&amp;#28422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u&gt;&lt;a href="http://www.chinairr.org/report/R02/R0206/201801/29-251517.html"&gt;&lt;span&gt;&lt;span&gt;&amp;#26408;&amp;#22120;&amp;#2842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08;&amp;#22120;&amp;#2842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3034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120;&amp;#2842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2120;&amp;#28422;&amp;#22269;&amp;#20869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6408;&amp;#22120;&amp;#28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8;&amp;#36817;3-5&amp;#24180;&amp;#20013;&amp;#22269;&amp;#26408;&amp;#22120;&amp;#284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6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6408;&amp;#22120;&amp;#2842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408;&amp;#22120;&amp;#2842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0340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30340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120;&amp;#28422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2120;&amp;#28422;&amp;#3034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408;&amp;#22120;&amp;#28422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6408;&amp;#22120;&amp;#284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7700;&amp;#24615;&amp;#26408;&amp;#22120;&amp;#28422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6408;&amp;#22120;&amp;#284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6408;&amp;#22120;&amp;#2842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408;&amp;#22120;&amp;#2842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408;&amp;#22120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408;&amp;#22120;&amp;#2842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120;&amp;#28422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6408;&amp;#22120;&amp;#28422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408;&amp;#22120;&amp;#28422;&amp;#20379;&amp;#3247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8034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6408;&amp;#22120;&amp;#2842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408;&amp;#22120;&amp;#2842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408;&amp;#22120;&amp;#2842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408;&amp;#22120;&amp;#2842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6408;&amp;#22120;&amp;#2842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6408;&amp;#22120;&amp;#284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6408;&amp;#22120;&amp;#28422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8342;&amp;#20110;&amp;#38750;&amp;#27700;&amp;#20171;&amp;#36136;&amp;#30340;&amp;#32858;&amp;#37231;&amp;#27833;&amp;#28422;&amp;#21450;&amp;#28165;&amp;#28422;&amp;#3156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42;&amp;#20110;&amp;#38750;&amp;#27700;&amp;#20171;&amp;#36136;&amp;#30340;&amp;#32858;&amp;#37231;&amp;#27833;&amp;#28422;&amp;#21450;&amp;#28165;&amp;#28422;&amp;#3156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42;&amp;#20110;&amp;#38750;&amp;#27700;&amp;#20171;&amp;#36136;&amp;#30340;&amp;#32858;&amp;#37231;&amp;#27833;&amp;#28422;&amp;#21450;&amp;#28165;&amp;#2842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42;&amp;#20110;&amp;#38750;&amp;#27700;&amp;#20171;&amp;#36136;&amp;#30340;&amp;#32858;&amp;#37231;&amp;#27833;&amp;#28422;&amp;#21450;&amp;#28165;&amp;#28422;&amp;#3156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54;&amp;#20182;&amp;#32858;&amp;#33018;&amp;#37231;&amp;#27833;&amp;#28422;&amp;#28165;&amp;#28422;&amp;#3156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4;&amp;#20182;&amp;#32858;&amp;#33018;&amp;#37231;&amp;#27833;&amp;#28422;&amp;#28165;&amp;#28422;&amp;#3156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2858;&amp;#33018;&amp;#37231;&amp;#27833;&amp;#28422;&amp;#28165;&amp;#2842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2858;&amp;#33018;&amp;#37231;&amp;#27833;&amp;#28422;&amp;#28165;&amp;#28422;&amp;#3156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408;&amp;#22120;&amp;#2842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0340;&amp;#21407;&amp;#2600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3621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4892;&amp;#19994;&amp;#2603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1407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---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20462;&amp;#34892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08;&amp;#22120;&amp;#28422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21457;&amp;#23637;&amp;#21306;&amp;#2249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120;&amp;#28422;&amp;#20013;&amp;#37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4066;&amp;#22330;&amp;#31454;&amp;#201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7;&amp;#35201;&amp;#30465;&amp;#2406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0135;&amp;#19994;&amp;#36716;&amp;#312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08;&amp;#22120;&amp;#28422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408;&amp;#22120;&amp;#28422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08;&amp;#22120;&amp;#28422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408;&amp;#22120;&amp;#28422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4066;&amp;#22330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08;&amp;#22120;&amp;#28422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408;&amp;#22120;&amp;#2842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2169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08;&amp;#22120;&amp;#284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19981;&amp;#21516;&amp;#31867;&amp;#22411;&amp;#26408;&amp;#22120;&amp;#28422;&amp;#21046;&amp;#36896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19981;&amp;#21516;&amp;#20307;&amp;#21046;&amp;#26408;&amp;#22120;&amp;#28422;&amp;#21046;&amp;#36896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08;&amp;#22120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6408;&amp;#22120;&amp;#2842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120;&amp;#2842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6408;&amp;#22120;&amp;#28422;&amp;#21313;&amp;#22823;&amp;#21697;&amp;#29260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10;&amp;#20048;&amp;#22763;dulu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35;&amp;#37030;&amp;#28422;nippon&amp;#65288;&amp;#31435;&amp;#37030;&amp;#28034;&amp;#26009;&amp;#65288;&amp;#20013;&amp;#22269;&amp;#6528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025;&amp;#23453;&amp;#33673;carpoly&amp;#65288;&amp;#24191;&amp;#19996;&amp;#22025;&amp;#23453;&amp;#33673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8070;huarun&amp;#65288;&amp;#24191;&amp;#19996;&amp;#21326;&amp;#28070;&amp;#28034;&amp;#2600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3;&amp;#23453;&amp;#28422;taiho&amp;#65288;&amp;#19996;&amp;#33694;&amp;#22823;&amp;#23453;&amp;#21270;&amp;#24037;&amp;#21046;&amp;#21697;&amp;#26377;&amp;#38480;&amp;#20844;&amp;#21496;&amp;#26412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654;&amp;#28034;&amp;#22763;maydos&amp;#65288;&amp;#20315;&amp;#23665;&amp;#24066;&amp;#32654;&amp;#28034;&amp;#22763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7;&amp;#26869;&amp;#26641;skshu&amp;#65288;&amp;#20315;&amp;#23665;&amp;#24066;&amp;#32654;&amp;#28034;&amp;#22763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2043;&amp;#33606;&amp;#33457;bauhinia&amp;#65288;&amp;#32043;&amp;#33606;&amp;#33457;&amp;#21046;&amp;#28422;&amp;#65288;&amp;#25104;&amp;#37117;&amp;#6528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01;&amp;#28448;&amp;#32511;&amp;#27954;smo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271;&amp;#39048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6408;&amp;#22120;&amp;#28422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38177;&amp;#24066;&amp;#34382;&amp;#30343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77;&amp;#24030;&amp;#20256;&amp;#212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26377;&amp;#38738;&amp;#23707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3665;&amp;#24066;&amp;#26093;&amp;#3845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24030;&amp;#24066;&amp;#22885;&amp;#32654;&amp;#2930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3665;&amp;#24066;&amp;#38597;&amp;#224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315;&amp;#23665;&amp;#24066;&amp;#39034;&amp;#24503;&amp;#21306;&amp;#20262;&amp;#25945;&amp;#24191;&amp;#3265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825;&amp;#27941;&amp;#24066;&amp;#29790;&amp;#23453;&amp;#32511;&amp;#33394;&amp;#32435;&amp;#3185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3453;&amp;#29305;&amp;#29615;&amp;#2044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433;&amp;#21709;&amp;#20225;&amp;#19994;&amp;#29983;&amp;#20135;&amp;#19982;&amp;#32463;&amp;#33829;&amp;#30340;&amp;#20851;&amp;#3819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408;&amp;#22120;&amp;#2842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4066;&amp;#22330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4892;&amp;#1999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6032;&amp;#30340;&amp;#21830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700;&amp;#24615;&amp;#26408;&amp;#22120;&amp;#28034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26408;&amp;#22120;&amp;#284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6408;&amp;#22120;&amp;#28422;&amp;#34892;&amp;#19994;&amp;#25237;&amp;#36164;&amp;#26041;&amp;#21521;&amp;#39044;&amp;#27979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13;&amp;#22269;&amp;#26408;&amp;#22120;&amp;#28034;&amp;#26009;&amp;#20135;&amp;#1999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120;&amp;#28422;&amp;#34892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00;&amp;#24615;&amp;#26408;&amp;#22120;&amp;#28422;&amp;#25512;&amp;#24191;&amp;#19981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408;&amp;#22120;&amp;#23478;&amp;#20855;&amp;#28034;&amp;#2600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4615;&amp;#35013;&amp;#39280;&amp;#26408;&amp;#22120;&amp;#2842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5013;&amp;#24037;&amp;#21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013;&amp;#22269;&amp;#28034;&amp;#26009;&amp;#34892;&amp;#19994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8738;&amp;#30544;&amp;#27700;&amp;#24615;&amp;#2842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120;&amp;#28422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4615;&amp;#26408;&amp;#22120;&amp;#28422;&amp;#30340;&amp;#24066;&amp;#2233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34;&amp;#26009;&amp;#24066;&amp;#22330;&amp;#21697;&amp;#29260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0855;&amp;#26408;&amp;#22120;&amp;#28422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22120;&amp;#2842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22120;&amp;#2842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22120;&amp;#2842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22120;&amp;#2842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22120;&amp;#2842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2120;&amp;#2842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42;&amp;#20110;&amp;#38750;&amp;#27700;&amp;#20171;&amp;#36136;&amp;#30340;&amp;#32858;&amp;#37231;&amp;#27833;&amp;#28422;&amp;#21450;&amp;#28165;&amp;#28422;&amp;#3156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42;&amp;#20110;&amp;#38750;&amp;#27700;&amp;#20171;&amp;#36136;&amp;#30340;&amp;#32858;&amp;#37231;&amp;#27833;&amp;#28422;&amp;#21450;&amp;#28165;&amp;#2842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42;&amp;#20110;&amp;#38750;&amp;#27700;&amp;#20171;&amp;#36136;&amp;#30340;&amp;#32858;&amp;#37231;&amp;#27833;&amp;#28422;&amp;#21450;&amp;#28165;&amp;#28422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32858;&amp;#33018;&amp;#37231;&amp;#27833;&amp;#28422;&amp;#28165;&amp;#28422;&amp;#3156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32858;&amp;#33018;&amp;#37231;&amp;#27833;&amp;#28422;&amp;#28165;&amp;#2842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32858;&amp;#33018;&amp;#37231;&amp;#27833;&amp;#28422;&amp;#28165;&amp;#28422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