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地板打蜡机市场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20;&amp;#26495;&amp;#25171;&amp;#34593;&amp;#26426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20;&amp;#26495;&amp;#25171;&amp;#34593;&amp;#26426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20;&amp;#26495;&amp;#25171;&amp;#34593;&amp;#26426;&amp;#26159;&amp;#38024;&amp;#23545;&amp;#23478;&amp;#24237;&amp;#20445;&amp;#20859;&amp;#22320;&amp;#26495;&amp;#38590;&amp;#24230;&amp;#22823;&amp;#12289;&amp;#36153;&amp;#20107;&amp;#32780;&amp;#30740;&amp;#21046;&amp;#20986;&amp;#30340;&amp;#20135;&amp;#21697;&amp;#65292;&amp;#23427;&amp;#21487;&amp;#20197;&amp;#25171;&amp;#22266;&amp;#20307;&amp;#34593;&amp;#21644;&amp;#28082;&amp;#20307;&amp;#34593;&amp;#65292;&amp;#29992;&amp;#26426;&amp;#22120;&amp;#25171;&amp;#34593;&amp;#20351;&amp;#22320;&amp;#26495;&amp;#21560;&amp;#25910;&amp;#22909;&amp;#65292;&amp;#21644;&amp;#29992;&amp;#22320;&amp;#25302;&amp;#25830;&amp;#27833;&amp;#31934;&amp;#30456;&amp;#27604;&amp;#30495;&amp;#27491;&amp;#20570;&amp;#21040;&amp;#20102;&amp;#30465;&amp;#26102;&amp;#30465;&amp;#21147;&amp;#30465;&amp;#20107;&amp;#12290;&amp;#32780;&amp;#19988;&amp;#25171;&amp;#22266;&amp;#20307;&amp;#34593;&amp;#24182;&amp;#19981;&amp;#27604;&amp;#25171;&amp;#28082;&amp;#20307;&amp;#34593;&amp;#36153;&amp;#20107;&amp;#65292;&amp;#19968;&amp;#33324;&amp;#32473;&amp;#19968;&amp;#30334;&amp;#24179;&amp;#31859;&amp;#30340;&amp;#22320;&amp;#26495;&amp;#25171;&amp;#34593;&amp;#25243;&amp;#20809;&amp;#21482;&amp;#38656;&amp;#35201;&amp;#19968;&amp;#21040;&amp;#19968;&amp;#20010;&amp;#21322;&amp;#23567;&amp;#26102;&amp;#21363;&amp;#21487;&amp;#23436;&amp;#25104;&amp;#12290;&amp;#21516;&amp;#26679;&amp;#26159;&amp;#20570;&amp;#19968;&amp;#27425;&amp;#20445;&amp;#20859;&amp;#65288;&amp;#36153;&amp;#20107;&amp;#31243;&amp;#24230;&amp;#30456;&amp;#21516;&amp;#65289;&amp;#24314;&amp;#35758;&amp;#24744;&amp;#23613;&amp;#37327;&amp;#20351;&amp;#29992;&amp;#29273;&amp;#33167;&amp;#29366;&amp;#30340;&amp;#22266;&amp;#20307;&amp;#34593;&amp;#12290;&amp;#22240;&amp;#20026;&amp;#22266;&amp;#20307;&amp;#34593;&amp;#27604;&amp;#28082;&amp;#20307;&amp;#34593;&amp;#20445;&amp;#25345;&amp;#26102;&amp;#38388;&amp;#38271;&amp;#65292;&amp;#26377;&amp;#25928;&amp;#24310;&amp;#38271;&amp;#32784;&amp;#30952;&amp;#26102;&amp;#38388;&amp;#65292;&amp;#21478;&amp;#22806;&amp;#35937;&amp;#28020;&amp;#23460;&amp;#38376;&amp;#21475;&amp;#12289;&amp;#21416;&amp;#25151;&amp;#38376;&amp;#21475;&amp;#12289;&amp;#39278;&amp;#27700;&amp;#26426;&amp;#19979;&amp;#26041;&amp;#12289;&amp;#40060;&amp;#32568;&amp;#21608;&amp;#22260;&amp;#30340;&amp;#22320;&amp;#26495;&amp;#23553;&amp;#19978;&amp;#22266;&amp;#20307;&amp;#34593;&amp;#65292;&amp;#33021;&amp;#38450;&amp;#27490;&amp;#27700;&amp;#21644;&amp;#28526;&amp;#27773;&amp;#20174;&amp;#22320;&amp;#26495;&amp;#32541;&amp;#28183;&amp;#21040;&amp;#22320;&amp;#26495;&amp;#36793;&amp;#32536;&amp;#21644;&amp;#24213;&amp;#37096;&amp;#24341;&amp;#36215;&amp;#30340;&amp;#22320;&amp;#26495;&amp;#21457;&amp;#38665;&amp;#12289;&amp;#36215;&amp;#32728;&amp;#21644;&amp;#21464;&amp;#244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320;&amp;#26495;&amp;#25171;&amp;#34593;&amp;#26426;&amp;#24066;&amp;#22330;&amp;#35843;&amp;#26597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5/R0502/201611/24-219471.html"&gt;&lt;span&gt;&lt;span&gt;&amp;#22320;&amp;#26495;&amp;#25171;&amp;#34593;&amp;#26426;&lt;/span&gt;&lt;/span&gt;&lt;/a&gt;&lt;/u&gt;&lt;/strong&gt;&lt;strong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20;&amp;#26495;&amp;#25171;&amp;#34593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6495;&amp;#25171;&amp;#34593;&amp;#2642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6495;&amp;#25171;&amp;#34593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26495;&amp;#25171;&amp;#34593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2269;&amp;#38469;&amp;#22320;&amp;#26495;&amp;#25171;&amp;#34593;&amp;#26426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2320;&amp;#26495;&amp;#25171;&amp;#34593;&amp;#26426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6495;&amp;#25171;&amp;#34593;&amp;#26426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2320;&amp;#26495;&amp;#25171;&amp;#34593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2320;&amp;#26495;&amp;#25171;&amp;#34593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20;&amp;#26495;&amp;#25171;&amp;#34593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6495;&amp;#25171;&amp;#34593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495;&amp;#25171;&amp;#34593;&amp;#2642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495;&amp;#25171;&amp;#34593;&amp;#2642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6495;&amp;#25171;&amp;#34593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2320;&amp;#26495;&amp;#25171;&amp;#34593;&amp;#26426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22320;&amp;#26495;&amp;#25171;&amp;#34593;&amp;#2642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22320;&amp;#26495;&amp;#25171;&amp;#34593;&amp;#26426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22320;&amp;#26495;&amp;#25171;&amp;#34593;&amp;#26426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320;&amp;#26495;&amp;#25171;&amp;#34593;&amp;#26426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2320;&amp;#26495;&amp;#25171;&amp;#34593;&amp;#26426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320;&amp;#26495;&amp;#25171;&amp;#34593;&amp;#2642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20;&amp;#26495;&amp;#25171;&amp;#34593;&amp;#2642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320;&amp;#26495;&amp;#25171;&amp;#34593;&amp;#26426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320;&amp;#26495;&amp;#25171;&amp;#34593;&amp;#26426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495;&amp;#25171;&amp;#34593;&amp;#26426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20;&amp;#26495;&amp;#25171;&amp;#34593;&amp;#26426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320;&amp;#26495;&amp;#25171;&amp;#34593;&amp;#26426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320;&amp;#26495;&amp;#25171;&amp;#34593;&amp;#26426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495;&amp;#25171;&amp;#34593;&amp;#26426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20;&amp;#26495;&amp;#25171;&amp;#34593;&amp;#26426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20;&amp;#26495;&amp;#25171;&amp;#34593;&amp;#26426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2320;&amp;#26495;&amp;#25171;&amp;#34593;&amp;#26426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20;&amp;#26495;&amp;#25171;&amp;#34593;&amp;#2642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320;&amp;#26495;&amp;#25171;&amp;#34593;&amp;#2642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20;&amp;#26495;&amp;#25171;&amp;#34593;&amp;#26426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6495;&amp;#25171;&amp;#34593;&amp;#2642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320;&amp;#26495;&amp;#25171;&amp;#34593;&amp;#2642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20;&amp;#26495;&amp;#25171;&amp;#34593;&amp;#26426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6495;&amp;#25171;&amp;#34593;&amp;#26426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2320;&amp;#26495;&amp;#25171;&amp;#34593;&amp;#2642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20;&amp;#26495;&amp;#25171;&amp;#34593;&amp;#2642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2320;&amp;#26495;&amp;#25171;&amp;#34593;&amp;#26426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495;&amp;#25171;&amp;#34593;&amp;#26426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2320;&amp;#26495;&amp;#25171;&amp;#34593;&amp;#26426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320;&amp;#26495;&amp;#25171;&amp;#34593;&amp;#26426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320;&amp;#26495;&amp;#25171;&amp;#34593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2320;&amp;#26495;&amp;#25171;&amp;#34593;&amp;#26426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20;&amp;#26495;&amp;#25171;&amp;#34593;&amp;#26426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6495;&amp;#25171;&amp;#34593;&amp;#26426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2320;&amp;#26495;&amp;#25171;&amp;#34593;&amp;#26426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320;&amp;#26495;&amp;#25171;&amp;#34593;&amp;#26426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320;&amp;#26495;&amp;#25171;&amp;#34593;&amp;#2642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320;&amp;#26495;&amp;#25171;&amp;#34593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495;&amp;#25171;&amp;#34593;&amp;#26426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495;&amp;#25171;&amp;#34593;&amp;#2642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495;&amp;#25171;&amp;#34593;&amp;#26426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6495;&amp;#25171;&amp;#34593;&amp;#26426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320;&amp;#26495;&amp;#25171;&amp;#34593;&amp;#26426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320;&amp;#26495;&amp;#25171;&amp;#34593;&amp;#26426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320;&amp;#26495;&amp;#25171;&amp;#34593;&amp;#26426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320;&amp;#26495;&amp;#25171;&amp;#34593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22320;&amp;#26495;&amp;#25171;&amp;#34593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320;&amp;#26495;&amp;#25171;&amp;#34593;&amp;#26426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2320;&amp;#26495;&amp;#25171;&amp;#34593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2320;&amp;#26495;&amp;#25171;&amp;#34593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495;&amp;#25171;&amp;#34593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20;&amp;#26495;&amp;#25171;&amp;#34593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495;&amp;#25171;&amp;#34593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320;&amp;#26495;&amp;#25171;&amp;#34593;&amp;#26426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320;&amp;#26495;&amp;#25171;&amp;#34593;&amp;#26426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320;&amp;#26495;&amp;#25171;&amp;#34593;&amp;#26426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6495;&amp;#25171;&amp;#34593;&amp;#26426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495;&amp;#25171;&amp;#34593;&amp;#26426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26495;&amp;#25171;&amp;#34593;&amp;#26426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2320;&amp;#26495;&amp;#25171;&amp;#34593;&amp;#26426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2320;&amp;#26495;&amp;#25171;&amp;#34593;&amp;#26426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320;&amp;#26495;&amp;#25171;&amp;#34593;&amp;#26426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2320;&amp;#26495;&amp;#25171;&amp;#34593;&amp;#26426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320;&amp;#26495;&amp;#25171;&amp;#34593;&amp;#26426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2320;&amp;#26495;&amp;#25171;&amp;#34593;&amp;#26426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