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搅拌机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605;&amp;#25292;&amp;#26426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605;&amp;#25292;&amp;#26426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605;&amp;#25292;&amp;#26426;&amp;#65292;&amp;#26159;&amp;#19968;&amp;#31181;&amp;#24314;&amp;#31569;&amp;#24037;&amp;#31243;&amp;#26426;&amp;#26800;&amp;#65292;&amp;#20027;&amp;#26159;&amp;#29992;&amp;#20110;&amp;#25605;&amp;#25292;&amp;#27700;&amp;#27877;&amp;#12289;&amp;#27801;&amp;#30707;&amp;#12289;&amp;#21508;&amp;#31867;&amp;#24178;&amp;#31881;&amp;#30722;&amp;#27974;&amp;#31561;&amp;#24314;&amp;#31569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605;&amp;#25292;&amp;#26426;&amp;#26159;&amp;#19968;&amp;#31181;&amp;#24102;&amp;#26377;&amp;#21494;&amp;#29255;&amp;#30340;&amp;#36724;&amp;#22312;&amp;#22278;&amp;#31570;&amp;#25110;&amp;#27133;&amp;#20013;&amp;#26059;&amp;#36716;&amp;#65292;&amp;#23558;&amp;#22810;&amp;#31181;&amp;#21407;&amp;#26009;&amp;#36827;&amp;#34892;&amp;#25605;&amp;#25292;&amp;#28151;&amp;#21512;&amp;#65292;&amp;#20351;&amp;#20043;&amp;#25104;&amp;#20026;&amp;#19968;&amp;#31181;&amp;#28151;&amp;#21512;&amp;#29289;&amp;#25110;&amp;#36866;&amp;#23452;&amp;#31264;&amp;#24230;&amp;#30340;&amp;#26426;&amp;#22120;&amp;#12290; &amp;#25605;&amp;#25292;&amp;#26426;&amp;#20998;&amp;#20026;&amp;#22909;&amp;#22810;&amp;#31181;&amp;#65292;&amp;#26377;&amp;#24378;&amp;#21046;&amp;#24335;&amp;#25605;&amp;#25292;&amp;#26426;&amp;#12289;&amp;#21333;&amp;#21351;&amp;#36724;&amp;#25605;&amp;#25292;&amp;#26426;&amp;#12289;&amp;#21452;&amp;#21351;&amp;#36724;&amp;#25605;&amp;#25292;&amp;#26426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605;&amp;#25292;&amp;#26426;&amp;#24066;&amp;#22330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2017&lt;/strong&gt;&lt;strong&gt;&amp;#24180;&amp;#19990;&amp;#30028;&lt;u&gt;&lt;a href="http://www.chinairr.org/report/R05/R0502/201803/01-253943.html"&gt;&lt;span&gt;&lt;span&gt;&amp;#25605;&amp;#25292;&amp;#26426;&lt;/span&gt;&lt;/span&gt;&lt;/a&gt;&lt;/u&gt;&lt;/strong&gt;&lt;strong&gt;&amp;#34892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5605;&amp;#25292;&amp;#26426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605;&amp;#25292;&amp;#26426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605;&amp;#25292;&amp;#26426;&amp;#25216;&amp;#264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605;&amp;#25292;&amp;#2642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5605;&amp;#25292;&amp;#26426;&amp;#34892;&amp;#19994;&amp;#21306;&amp;#22495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5605;&amp;#25292;&amp;#26426;&amp;#24066;&amp;#22330;&amp;#36208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5605;&amp;#25292;&amp;#26426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605;&amp;#25292;&amp;#26426;&amp;#34892;&amp;#19994;&amp;#25237;&amp;#3616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605;&amp;#25292;&amp;#26426;&amp;#34892;&amp;#19994;&amp;#25237;&amp;#3616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5605;&amp;#25292;&amp;#26426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605;&amp;#25292;&amp;#26426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605;&amp;#25292;&amp;#26426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05;&amp;#25292;&amp;#26426;&amp;#25216;&amp;#26415;&amp;#30740;&amp;#2145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05;&amp;#25292;&amp;#26426;&amp;#34892;&amp;#19994;&amp;#19982;&amp;#22269;&amp;#22806;&amp;#30340;&amp;#24046;&amp;#363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605;&amp;#25292;&amp;#26426;&amp;#34892;&amp;#19994;&amp;#32454;&amp;#20998;&amp;#20135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5605;&amp;#25292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5605;&amp;#25292;&amp;#26426;&amp;#24066;&amp;#22330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605;&amp;#25292;&amp;#26426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605;&amp;#25292;&amp;#26426;&amp;#34892;&amp;#19994;&amp;#20379;&amp;#3247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605;&amp;#25292;&amp;#2642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605;&amp;#25292;&amp;#26426;&amp;#24066;&amp;#22330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605;&amp;#25292;&amp;#26426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605;&amp;#25292;&amp;#26426;&amp;#34892;&amp;#19994;&amp;#20379;&amp;#32473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605;&amp;#25292;&amp;#26426;&amp;#34892;&amp;#19994;&amp;#38656;&amp;#27714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05;&amp;#25292;&amp;#26426;&amp;#34892;&amp;#19994;&amp;#25919;&amp;#3157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5605;&amp;#25292;&amp;#26426;&amp;#34892;&amp;#19994;&amp;#24066;&amp;#22330;&amp;#33829;&amp;#3814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605;&amp;#25292;&amp;#26426;&amp;#34892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605;&amp;#25292;&amp;#26426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8656;&amp;#27714;&amp;#20064;&amp;#248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605;&amp;#25292;&amp;#26426;&amp;#39033;&amp;#30446;&amp;#34701;&amp;#36164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605;&amp;#25292;&amp;#26426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359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2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09-2016&lt;/strong&gt;&lt;strong&gt;&amp;#24180;&amp;#20013;&amp;#22269;&amp;#28151;&amp;#21512;&amp;#25110;&amp;#25605;&amp;#25292;&amp;#26426;&amp;#22120;&amp;#65288;84743900&lt;/strong&gt;&lt;strong&gt;&amp;#65289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9-2016&amp;#24180;&amp;#20013;&amp;#22269;&amp;#28151;&amp;#21512;&amp;#25110;&amp;#25605;&amp;#25292;&amp;#26426;&amp;#22120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013;&amp;#22269;&amp;#28151;&amp;#21512;&amp;#25110;&amp;#25605;&amp;#25292;&amp;#26426;&amp;#22120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6&amp;#24180;&amp;#20013;&amp;#22269;&amp;#28151;&amp;#21512;&amp;#25110;&amp;#25605;&amp;#25292;&amp;#26426;&amp;#22120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51;&amp;#21512;&amp;#25110;&amp;#25605;&amp;#25292;&amp;#26426;&amp;#22120;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3-2017&lt;/strong&gt;&lt;strong&gt;&amp;#24180;&amp;#20013;&amp;#22269;&amp;#24314;&amp;#31569;&amp;#24037;&amp;#31243;&amp;#29992;&amp;#26426;&amp;#26800;&amp;#21046;&amp;#3689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314;&amp;#31569;&amp;#24037;&amp;#31243;&amp;#29992;&amp;#26426;&amp;#26800;&amp;#21046;&amp;#3689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24037;&amp;#31243;&amp;#29992;&amp;#26426;&amp;#26800;&amp;#21046;&amp;#3689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314;&amp;#31569;&amp;#24037;&amp;#31243;&amp;#29992;&amp;#26426;&amp;#26800;&amp;#21046;&amp;#3689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4314;&amp;#31569;&amp;#24037;&amp;#31243;&amp;#29992;&amp;#26426;&amp;#26800;&amp;#21046;&amp;#3689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4314;&amp;#31569;&amp;#24037;&amp;#31243;&amp;#29992;&amp;#26426;&amp;#26800;&amp;#21046;&amp;#368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5605;&amp;#25292;&amp;#2642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605;&amp;#25292;&amp;#2642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605;&amp;#25292;&amp;#26426;&amp;#34892;&amp;#19994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05;&amp;#25292;&amp;#26426;&amp;#34892;&amp;#19994;&amp;#32454;&amp;#20998;&amp;#24066;&amp;#22330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05;&amp;#25292;&amp;#26426;&amp;#34892;&amp;#19994;&amp;#22269;&amp;#3846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05;&amp;#25292;&amp;#26426;&amp;#20135;&amp;#21697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605;&amp;#25292;&amp;#26426;&amp;#20225;&amp;#19994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5605;&amp;#25292;&amp;#26426;&amp;#34892;&amp;#19994;&amp;#37325;&amp;#28857;&amp;#20225;&amp;#19994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41;&amp;#22278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8023;&amp;#22266;&amp;#24658;&amp;#24314;&amp;#31569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1147;&amp;#23454;&amp;#19994;&amp;#65288;&amp;#28145;&amp;#223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0181;&amp;#39640;&amp;#29595;&amp;#26426;&amp;#26800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76;&amp;#23665;&amp;#20122;&amp;#29305;&amp;#19987;&amp;#29992;&amp;#27773;&amp;#367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67;&amp;#30000;(&amp;#20013;&amp;#23665;)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19977;&amp;#27700;&amp;#21512;&amp;#25104;&amp;#30005;&amp;#22120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4658;&amp;#32852;&amp;#39135;&amp;#21697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39034;&amp;#24503;&amp;#21306;&amp;#31185;&amp;#39034;&amp;#22609;&amp;#26009;&amp;#30005;&amp;#22120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4314;&amp;#31569;&amp;#19994;&amp;#3034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29615;&amp;#22659;&amp;#21521;&amp;#22909;&amp;#25903;&amp;#25745;&amp;#24314;&amp;#31569;&amp;#19994;&amp;#21457;&amp;#23637;&amp;#36805;&amp;#29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066;&amp;#22330;&amp;#36827;&amp;#20837;&amp;#20581;&amp;#24247;&amp;#21457;&amp;#23637;&amp;#3671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382;&amp;#32463;&amp;#21464;&amp;#38761;&amp;#20170;&amp;#38750;&amp;#26132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6377;&amp;#24314;&amp;#31569;&amp;#20225;&amp;#19994;&amp;#30340;&amp;#25913;&amp;#38761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1171;&amp;#21160;&amp;#21147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19994;&amp;#30340;&amp;#20135;&amp;#19994;&amp;#32452;&amp;#32455;&amp;#19982;&amp;#20135;&amp;#19994;&amp;#32489;&amp;#2592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52;&amp;#32455;&amp;#29702;&amp;#35770;&amp;#19979;&amp;#30340;&amp;#20135;&amp;#19994;&amp;#32489;&amp;#2592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30340;&amp;#24066;&amp;#22330;&amp;#32467;&amp;#26500;&amp;#19982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5552;&amp;#39640;&amp;#20135;&amp;#19994;&amp;#32489;&amp;#25928;&amp;#30340;&amp;#23545;&amp;#31574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5;&amp;#22806;&amp;#25215;&amp;#21253;&amp;#24037;&amp;#31243;&amp;#3034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5215;&amp;#21253;&amp;#24037;&amp;#31243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25215;&amp;#21253;&amp;#24037;&amp;#31243;&amp;#38754;&amp;#20020;&amp;#30340;&amp;#38382;&amp;#39064;&amp;#19982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2806;&amp;#25215;&amp;#21253;&amp;#24037;&amp;#31243;&amp;#20225;&amp;#19994;&amp;#30340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19994;&amp;#38754;&amp;#2354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314;&amp;#31569;&amp;#19994;&amp;#21457;&amp;#23637;&amp;#30340;&amp;#20855;&amp;#2030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5605;&amp;#25292;&amp;#26426;&amp;#34892;&amp;#19994;&amp;#25237;&amp;#36164;&amp;#26426;&amp;#20250;&amp;#19982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605;&amp;#25292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5605;&amp;#25292;&amp;#26426;&amp;#34892;&amp;#19994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05;&amp;#25292;&amp;#26426;&amp;#34892;&amp;#1999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605;&amp;#25292;&amp;#26426;&amp;#34892;&amp;#19994;&amp;#25237;&amp;#36164;&amp;#39118;&amp;#3850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605;&amp;#25292;&amp;#26426;&amp;#34892;&amp;#19994;&amp;#25237;&amp;#36164;&amp;#22269;&amp;#38469;&amp;#2127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605;&amp;#25292;&amp;#26426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5605;&amp;#25292;&amp;#26426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605;&amp;#25292;&amp;#26426;&amp;#20135;&amp;#21697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05;&amp;#25292;&amp;#26426;&amp;#25216;&amp;#26415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05;&amp;#25292;&amp;#26426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05;&amp;#25292;&amp;#26426;&amp;#34892;&amp;#19994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605;&amp;#25292;&amp;#26426;&amp;#34892;&amp;#19994;&amp;#24066;&amp;#22330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05;&amp;#25292;&amp;#26426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05;&amp;#25292;&amp;#26426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05;&amp;#25292;&amp;#26426;&amp;#36827;&amp;#20986;&amp;#21475;&amp;#24418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605;&amp;#25292;&amp;#26426;&amp;#34892;&amp;#19994;&amp;#24066;&amp;#22330;&amp;#30408;&amp;#21033;&amp;#33021;&amp;#2114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7604;&amp;#19978;&amp;#24180;&amp;#28072;&amp;#36300;&amp;#24133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998;&amp;#34892;&amp;#19994;&amp;#22478;&amp;#38215;&amp;#22266;&amp;#23450;&amp;#36164;&amp;#20135;&amp;#25237;&amp;#36164;&amp;#21450;&amp;#20854;&amp;#22686;&amp;#38271;&amp;#36895;&amp;#24230;&amp;#65288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51;&amp;#22320;&amp;#20135;&amp;#24320;&amp;#21457;&amp;#21644;&amp;#38144;&amp;#21806;&amp;#20027;&amp;#35201;&amp;#25351;&amp;#26631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14;&amp;#31569;&amp;#24037;&amp;#31243;&amp;#29992;&amp;#26426;&amp;#2680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14;&amp;#31569;&amp;#24037;&amp;#31243;&amp;#29992;&amp;#26426;&amp;#2680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14;&amp;#31569;&amp;#24037;&amp;#31243;&amp;#29992;&amp;#26426;&amp;#2680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14;&amp;#31569;&amp;#24037;&amp;#31243;&amp;#29992;&amp;#26426;&amp;#2680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14;&amp;#31569;&amp;#24037;&amp;#31243;&amp;#29992;&amp;#26426;&amp;#2680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51;&amp;#21512;&amp;#25110;&amp;#25605;&amp;#25292;&amp;#26426;&amp;#22120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51;&amp;#21512;&amp;#25110;&amp;#25605;&amp;#25292;&amp;#26426;&amp;#22120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51;&amp;#21512;&amp;#25110;&amp;#25605;&amp;#25292;&amp;#26426;&amp;#22120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51;&amp;#21512;&amp;#25110;&amp;#25605;&amp;#25292;&amp;#26426;&amp;#22120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51;&amp;#21512;&amp;#25110;&amp;#25605;&amp;#25292;&amp;#26426;&amp;#22120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5110;&amp;#25605;&amp;#25292;&amp;#26426;&amp;#22120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5110;&amp;#25605;&amp;#25292;&amp;#26426;&amp;#2212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