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用航空机场建设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29992;&amp;#33322;&amp;#31354;&amp;#26426;&amp;#22330;&amp;#24314;&amp;#35774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29992;&amp;#33322;&amp;#31354;&amp;#26426;&amp;#22330;&amp;#24314;&amp;#35774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0840;&amp;#22269;&amp;#36890;&amp;#29992;&amp;#33322;&amp;#31354;&amp;#34892;&amp;#19994;&amp;#23436;&amp;#25104;&amp;#36890;&amp;#29992;&amp;#33322;&amp;#31354;&amp;#29983;&amp;#20135;&amp;#20316;&amp;#19994;&amp;#39134;&amp;#34892;76.47&amp;#19975;&amp;#23567;&amp;#26102;&amp;#65292;&amp;#27604;&amp;#19978;&amp;#24180;&amp;#38477;&amp;#20302;1.8%&amp;#12290;&amp;#20854;&amp;#20013;&amp;#65292;&amp;#24037;&amp;#19994;&amp;#33322;&amp;#31354;&amp;#20316;&amp;#19994;&amp;#23436;&amp;#25104;8.29&amp;#19975;&amp;#23567;&amp;#26102;&amp;#65292;&amp;#21344;&amp;#20316;&amp;#19994;&amp;#24635;&amp;#37327;&amp;#30340;10.8%&amp;#65307;&amp;#20892;&amp;#26519;&amp;#19994;&amp;#33322;&amp;#31354;&amp;#20316;&amp;#19994;&amp;#23436;&amp;#25104;5.10&amp;#19975;&amp;#23567;&amp;#26102;&amp;#65292;&amp;#21344;&amp;#20316;&amp;#19994;&amp;#24635;&amp;#37327;&amp;#30340;6.7%&amp;#65307;&amp;#20854;&amp;#20182;&amp;#36890;&amp;#29992;&amp;#33322;&amp;#31354;&amp;#39134;&amp;#34892;63.08&amp;#19975;&amp;#23567;&amp;#26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1051422618.jpg"&gt;&lt;img border="0" alt="" width="409" height="295" src="/uploads/userup/1806/211051422618.jpg" /&gt;&lt;/a&gt;&lt;a target="_blank" href="/uploads/userup/1806/2110512U120.jpg"&gt;&lt;img border="0" alt="" width="463" height="250" src="/uploads/userup/1806/2110512U120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4213;&amp;#65292;&amp;#20013;&amp;#22269;&amp;#25317;&amp;#26377;&amp;#33719;&amp;#24471;&amp;#36890;&amp;#29992;&amp;#33322;&amp;#31354;&amp;#32463;&amp;#33829;&amp;#35768;&amp;#21487;&amp;#35777;&amp;#30340;&amp;#36890;&amp;#29992;&amp;#33322;&amp;#31354;&amp;#20225;&amp;#19994;320&amp;#23478;&amp;#65292;&amp;#27604;&amp;#19978;&amp;#24180;&amp;#22686;&amp;#38271;13.9%&amp;#12290;&amp;#20854;&amp;#20013;&amp;#65292;&amp;#25317;&amp;#26377;&amp;#23454;&amp;#38469;&amp;#20316;&amp;#19994;&amp;#37327;&amp;#30340;&amp;#20225;&amp;#19994;224&amp;#23478;&amp;#65292;&amp;#25317;&amp;#26377;91&amp;#37096;H&amp;#31456;&amp;#36816;&amp;#33829;&amp;#35768;&amp;#21487;&amp;#20225;&amp;#19994;201&amp;#23478;&amp;#65292;&amp;#25317;&amp;#26377;91&amp;#37096;K&amp;#31456;&amp;#36816;&amp;#33829;&amp;#35768;&amp;#21487;&amp;#30340;&amp;#20225;&amp;#19994;32&amp;#23478;&amp;#65292;&amp;#25317;&amp;#26377;135&amp;#37096;&amp;#36816;&amp;#33829;&amp;#35768;&amp;#21487;&amp;#30340;&amp;#20225;&amp;#19994;46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105152BS.jpg"&gt;&lt;img border="0" alt="" width="470" height="266" src="/uploads/userup/1806/21105152BS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1052302123.jpg"&gt;&lt;img border="0" alt="" width="375" height="285" src="/uploads/userup/1806/211052302123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90;&amp;#29992;&amp;#33322;&amp;#31354;&amp;#26426;&amp;#22330;&amp;#24314;&amp;#35774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806/21-264830.html"&gt;&amp;#36890;&amp;#29992;&amp;#33322;&amp;#31354;&lt;/a&gt;&amp;#2642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6890;&amp;#29992;&amp;#33322;&amp;#3135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6890;&amp;#29992;&amp;#33322;&amp;#3135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6890;&amp;#29992;&amp;#39134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6890;&amp;#29992;&amp;#33322;&amp;#31354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6890;&amp;#29992;&amp;#33322;&amp;#3135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36890;&amp;#29992;&amp;#33322;&amp;#31354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6 &amp;#36890;&amp;#33322;&amp;#23545;&amp;#22269;&amp;#27665;&amp;#32463;&amp;#27982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6890;&amp;#29992;&amp;#33322;&amp;#31354;&amp;#26426;&amp;#2233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6890;&amp;#29992;&amp;#33322;&amp;#31354;&amp;#26426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6890;&amp;#29992;&amp;#33322;&amp;#31354;&amp;#2642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6890;&amp;#29992;&amp;#33322;&amp;#31354;&amp;#26426;&amp;#22330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6890;&amp;#29992;&amp;#26426;&amp;#22330;&amp;#25237;&amp;#20837;&amp;#36816;&amp;#3382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36890;&amp;#29992;&amp;#33322;&amp;#31354;&amp;#26426;&amp;#22330;&amp;#3034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2320;&amp;#26041;&amp;#25919;&amp;#24220;&amp;#21487;&amp;#22312;&amp;#36890;&amp;#33322;&amp;#20013;&amp;#26377;&amp;#25152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890;&amp;#29992;&amp;#33322;&amp;#31354;&amp;#19982;&amp;#21830;&amp;#29992;&amp;#33322;&amp;#3135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2654;&amp;#22269;&amp;#19982;&amp;#20013;&amp;#22269;&amp;#36890;&amp;#29992;&amp;#33322;&amp;#3135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013;&amp;#22269;&amp;#36890;&amp;#33322;&amp;#20135;&amp;#19994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90;&amp;#29992;&amp;#33322;&amp;#31354;&amp;#20135;&amp;#19994;&amp;#3034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22320;&amp;#26041;&amp;#25919;&amp;#24220;&amp;#22312;&amp;#36890;&amp;#33322;&amp;#20013;&amp;#21487;&amp;#20197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6890;&amp;#29992;&amp;#33322;&amp;#31354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6890;&amp;#29992;&amp;#33322;&amp;#31354;&amp;#20135;&amp;#19994;&amp;#21457;&amp;#23637;&amp;#33410;&amp;#228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890;&amp;#29992;&amp;#33322;&amp;#31354;&amp;#26426;&amp;#22330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6890;&amp;#29992;&amp;#33322;&amp;#31354;&amp;#2642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6890;&amp;#29992;&amp;#33322;&amp;#31354;&amp;#26426;&amp;#2233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6890;&amp;#29992;&amp;#33322;&amp;#31354;&amp;#26426;&amp;#2233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6890;&amp;#29992;&amp;#33322;&amp;#31354;&amp;#26426;&amp;#22330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6890;&amp;#29992;&amp;#33322;&amp;#31354;&amp;#2642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71;&amp;#2104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621;&amp;#27665;&amp;#28040;&amp;#36153;&amp;#32467;&amp;#26500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919;&amp;#31574;&amp;#24102;&amp;#21160;&amp;#25237;&amp;#36164;&amp;#36805;&amp;#2946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6890;&amp;#29992;&amp;#33322;&amp;#31354;&amp;#2642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3322;&amp;#27833;&amp;#20215;&amp;#26684;&amp;#23545;&amp;#36890;&amp;#29992;&amp;#2642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322;&amp;#31354;&amp;#29028;&amp;#27833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322;&amp;#31354;&amp;#29028;&amp;#27833;&amp;#20986;&amp;#21378;&amp;#20215;&amp;#26684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322;&amp;#31354;&amp;#20844;&amp;#21496;&amp;#29123;&amp;#27833;&amp;#38468;&amp;#21152;&amp;#36153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6890;&amp;#29992;&amp;#33322;&amp;#31354;&amp;#23545;&amp;#31038;&amp;#20250;&amp;#19982;&amp;#32463;&amp;#279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63;&amp;#27982;&amp;#24314;&amp;#35774;&amp;#21644;&amp;#26085;&amp;#30410;&amp;#21319;&amp;#32423;&amp;#3034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552;&amp;#39640;&amp;#20013;&amp;#22269;&amp;#31038;&amp;#20250;&amp;#25972;&amp;#20307;&amp;#20844;&amp;#2084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665;&amp;#33322;&amp;#19994;&amp;#20581;&amp;#24247;&amp;#21327;&amp;#35843;&amp;#30340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90;&amp;#29992;&amp;#33322;&amp;#31354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36890;&amp;#29992;&amp;#33322;&amp;#31354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22269;&amp;#36890;&amp;#29992;&amp;#33322;&amp;#3135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22269;&amp;#36890;&amp;#29992;&amp;#33322;&amp;#3135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013;&amp;#22269;&amp;#36890;&amp;#33322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013;&amp;#22269;&amp;#36890;&amp;#29992;&amp;#33322;&amp;#31354;&amp;#39134;&amp;#34892;&amp;#23457;&amp;#2520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013;&amp;#22269;&amp;#36890;&amp;#29992;&amp;#33322;&amp;#31354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0013;&amp;#22269;&amp;#36890;&amp;#29992;&amp;#33322;&amp;#31354;&amp;#30340;&amp;#25216;&amp;#26415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7 &amp;#20013;&amp;#22269;&amp;#36890;&amp;#29992;&amp;#33322;&amp;#31354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36890;&amp;#29992;&amp;#33322;&amp;#31354;&amp;#19994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22312;&amp;#20876;&amp;#36890;&amp;#29992;&amp;#33322;&amp;#31354;&amp;#2212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6&amp;#24180;&amp;#24213;&amp;#65292;&amp;#20013;&amp;#22269;&amp;#36890;&amp;#29992;&amp;#33322;&amp;#31354;&amp;#26426;&amp;#38431;&amp;#22312;&amp;#20876;&amp;#24635;&amp;#25968;&amp;#20026;2595&amp;#26550;&amp;#65288;&amp;#20855;&amp;#65289;&amp;#65292;&amp;#27604;&amp;#19978;&amp;#24180;&amp;#22686;&amp;#38271;16.1%&amp;#12290;&amp;#20854;&amp;#20013;&amp;#65292;&amp;#22266;&amp;#23450;&amp;#32764;&amp;#39134;&amp;#26426;1705&amp;#26550;&amp;#65288;&amp;#21253;&amp;#21547;&amp;#21830;&amp;#21153;&amp;#26426;264&amp;#26550;&amp;#65289;&amp;#65292;&amp;#26059;&amp;#32764;&amp;#26426;825&amp;#26550;&amp;#65292;&amp;#27668;&amp;#29699;61&amp;#26550;&amp;#65292;&amp;#39134;&amp;#33351;4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1052145243.jpg"&gt;&lt;/a&gt;&lt;a target="_blank" href="/uploads/userup/1806/211052394341.jpg"&gt;&lt;img border="0" alt="" width="487" height="256" src="/uploads/userup/1806/211052394341.jpg" /&gt;&lt;/a&gt;&lt;a target="_blank" href="/uploads/userup/1806/2110520319E.jpg"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10524K635.jpg"&gt;&lt;img border="0" alt="" width="466" height="274" src="/uploads/userup/1806/2110524K635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36890;&amp;#29992;&amp;#33322;&amp;#31354;&amp;#39134;&amp;#26426;&amp;#20316;&amp;#1999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013;&amp;#22269;&amp;#19982;&amp;#36890;&amp;#33322;&amp;#21457;&amp;#36798;&amp;#22269;&amp;#2347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013;&amp;#22269;&amp;#36890;&amp;#29992;&amp;#33322;&amp;#31354;&amp;#25353;&amp;#29992;&amp;#36884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0013;&amp;#22269;&amp;#27665;&amp;#29992;&amp;#30452;&amp;#21319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36890;&amp;#29992;&amp;#33322;&amp;#31354;&amp;#36816;&amp;#33829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7 &amp;#36890;&amp;#29992;&amp;#33322;&amp;#31354;&amp;#19987;&amp;#19994;&amp;#25216;&amp;#26415;&amp;#20154;&amp;#215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6890;&amp;#29992;&amp;#33322;&amp;#31354;FBO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6890;&amp;#29992;&amp;#33322;&amp;#31354;FBO&amp;#30340;&amp;#27010;&amp;#24565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FBO&amp;#21457;&amp;#23637;&amp;#30340;&amp;#29616;&amp;#29366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6890;&amp;#33322;FBO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2269;&amp;#22806;FBO&amp;#25104;&amp;#2908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0013;&amp;#22269;&amp;#36890;&amp;#33322;FB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36890;&amp;#29992;&amp;#33322;&amp;#31354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36890;&amp;#29992;&amp;#33322;&amp;#3135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90;&amp;#29992;&amp;#33322;&amp;#31354;&amp;#25152;&amp;#38656;&amp;#36164;&amp;#28304;&amp;#20005;&amp;#3732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0;&amp;#29992;&amp;#33322;&amp;#31354;&amp;#21457;&amp;#23637;&amp;#20379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19;&amp;#31574;&amp;#27861;&amp;#35268;&amp;#20197;&amp;#21450;&amp;#22522;&amp;#30784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066;&amp;#22330;&amp;#20934;&amp;#20837;&amp;#21644;&amp;#20215;&amp;#26684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013;&amp;#22269;&amp;#36890;&amp;#29992;&amp;#33322;&amp;#31354;&amp;#21457;&amp;#23637;&amp;#30340;&amp;#19977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90;&amp;#29992;&amp;#33322;&amp;#31354;&amp;#21457;&amp;#23637;&amp;#30340;&amp;#38656;&amp;#2771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0;&amp;#29992;&amp;#33322;&amp;#31354;&amp;#21457;&amp;#23637;&amp;#30340;&amp;#25919;&amp;#3157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0;&amp;#29992;&amp;#33322;&amp;#31354;&amp;#21457;&amp;#23637;&amp;#30340;&amp;#20379;&amp;#3247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013;&amp;#22269;&amp;#36890;&amp;#29992;&amp;#33322;&amp;#3135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90;&amp;#29992;&amp;#33322;&amp;#31354;&amp;#26426;&amp;#22330;&amp;#30456;&amp;#2085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6890;&amp;#29992;&amp;#33322;&amp;#31354;&amp;#26426;&amp;#22330;&amp;#31649;&amp;#29702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0449;&amp;#28023;&amp;#27915;&amp;#30452;&amp;#2131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19978;&amp;#28023;&amp;#27491;&amp;#38451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6032;&amp;#30086;&amp;#36890;&amp;#29992;&amp;#33322;&amp;#313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5104;&amp;#37117;&amp;#39134;&amp;#26426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1335;&amp;#20140;&amp;#33509;&amp;#33322;&amp;#20132;&amp;#3689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28023;&amp;#21335;&amp;#20122;&amp;#22826;&amp;#36890;&amp;#29992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7 &amp;#21271;&amp;#20140;&amp;#27867;&amp;#20122;&amp;#36890;&amp;#29992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8 &amp;#26032;&amp;#30086;&amp;#22825;&amp;#23665;&amp;#36890;&amp;#29992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9 &amp;#31934;&amp;#21151;&amp;#65288;&amp;#21271;&amp;#20140;&amp;#65289;&amp;#36890;&amp;#2999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0 &amp;#27993;&amp;#27743;&amp;#26032;&amp;#27954;&amp;#36890;&amp;#29992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6890;&amp;#29992;&amp;#33322;&amp;#31354;&amp;#26426;&amp;#22330;&amp;#30456;&amp;#2085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27665;&amp;#33322;&amp;#26426;&amp;#22330;&amp;#24314;&amp;#3577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5199;&amp;#21271;&amp;#27665;&amp;#33322;&amp;#26426;&amp;#22330;&amp;#24314;&amp;#3577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013;&amp;#22269;&amp;#20013;&amp;#38081;&amp;#33322;&amp;#31354;&amp;#28207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271;&amp;#20140;&amp;#37329;&amp;#28207;&amp;#26426;&amp;#22330;&amp;#24314;&amp;#3577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3487;&amp;#20013;&amp;#27743;&amp;#37117;&amp;#26426;&amp;#22330;&amp;#25237;&amp;#36164;&amp;#24314;&amp;#3577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3433;&amp;#24509;&amp;#27665;&amp;#33322;&amp;#26426;&amp;#22330;&amp;#24314;&amp;#3577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7 &amp;#38271;&amp;#27801;&amp;#33406;&amp;#32724;&amp;#27665;&amp;#29992;&amp;#26426;&amp;#2233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90;&amp;#29992;&amp;#33322;&amp;#31354;&amp;#26426;&amp;#22330;&amp;#25237;&amp;#34701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36890;&amp;#29992;&amp;#33322;&amp;#31354;&amp;#2642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890;&amp;#29992;&amp;#33322;&amp;#31354;&amp;#2642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033;&amp;#30446;&amp;#36873;&amp;#2532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033;&amp;#30446;&amp;#24314;&amp;#357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2330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890;&amp;#29992;&amp;#33322;&amp;#31354;&amp;#2642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90;&amp;#29992;&amp;#33322;&amp;#31354;&amp;#2642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0;&amp;#29992;&amp;#33322;&amp;#31354;&amp;#2642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0;&amp;#29992;&amp;#33322;&amp;#31354;&amp;#26426;&amp;#2233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6890;&amp;#29992;&amp;#33322;&amp;#31354;&amp;#2642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90;&amp;#29992;&amp;#33322;&amp;#31354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134;&amp;#26426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322;&amp;#31354;&amp;#25252;&amp;#26519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3322;&amp;#31354;&amp;#39134;&amp;#34892;&amp;#384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6890;&amp;#29992;&amp;#33322;&amp;#31354;&amp;#26426;&amp;#2233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90;&amp;#29992;&amp;#33322;&amp;#31354;&amp;#2642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0;&amp;#29992;&amp;#33322;&amp;#31354;&amp;#26426;&amp;#22330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0;&amp;#29992;&amp;#33322;&amp;#31354;&amp;#26426;&amp;#22330;&amp;#21069;&amp;#3065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6890;&amp;#29992;&amp;#33322;&amp;#31354;&amp;#2642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3322;&amp;#31354;&amp;#26426;&amp;#22330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6890;&amp;#29992;&amp;#33322;&amp;#31354;&amp;#26426;&amp;#2233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6890;&amp;#29992;&amp;#33322;&amp;#31354;&amp;#26426;&amp;#22330;&amp;#21069;&amp;#30651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6890;&amp;#29992;&amp;#33322;&amp;#31354;&amp;#26426;&amp;#22330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1046;&amp;#32422;&amp;#36890;&amp;#29992;&amp;#26426;&amp;#22330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6890;&amp;#29992;&amp;#33322;&amp;#31354;&amp;#2642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6890;&amp;#29992;&amp;#33322;&amp;#31354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6890;&amp;#29992;&amp;#33322;&amp;#31354;&amp;#26426;&amp;#22330;&amp;#3034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6890;&amp;#29992;&amp;#33322;&amp;#3135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013;&amp;#22269;&amp;#36890;&amp;#29992;&amp;#33322;&amp;#31354;&amp;#32463;&amp;#33829;&amp;#39033;&amp;#304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13;&amp;#22269;&amp;#36890;&amp;#29992;&amp;#33322;&amp;#31354;&amp;#38656;&amp;#27714;&amp;#39046;&amp;#22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6890;&amp;#29992;&amp;#39134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6890;&amp;#29992;&amp;#33322;&amp;#31354;&amp;#25353;&amp;#24212;&amp;#29992;&amp;#39046;&amp;#22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6890;&amp;#29992;&amp;#33322;&amp;#31354;&amp;#22120;&amp;#21644;&amp;#26426;&amp;#22330;&amp;#25317;&amp;#26377;&amp;#29366;&amp;#20917;&amp;#34920;&amp;#29616;&amp;#24418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6890;&amp;#29992;&amp;#33322;&amp;#31354;&amp;#25152;&amp;#29992;&amp;#30340;&amp;#33322;&amp;#31354;&amp;#22120;&amp;#30340;&amp;#39134;&amp;#34892;&amp;#39033;&amp;#30446;&amp;#20197;&amp;#21450;&amp;#27963;&amp;#2116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013;&amp;#22269;&amp;#36890;&amp;#29992;&amp;#33322;&amp;#31354;&amp;#22312;&amp;#31038;&amp;#20250;&amp;#32463;&amp;#27982;&amp;#20013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6890;&amp;#29992;&amp;#33322;&amp;#31354;&amp;#24212;&amp;#24613;&amp;#25937;&amp;#28798;&amp;#25937;&amp;#255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2654;&amp;#22269;&amp;#19982;&amp;#20013;&amp;#22269;&amp;#36890;&amp;#29992;&amp;#33322;&amp;#3135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27;&amp;#35201;&amp;#22269;&amp;#23478;&amp;#36890;&amp;#29992;&amp;#33322;&amp;#31354;&amp;#19994;&amp;#21457;&amp;#23637;&amp;#27604;&amp;#36739;&amp;#65288;&amp;#21333;&amp;#20301;:&amp;#19975;&amp;#26550;&amp;#65292;&amp;#21313;&amp;#19975;&amp;#23567;&amp;#26102;&amp;#65292;&amp;#2131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6890;&amp;#29992;&amp;#33322;&amp;#31354;&amp;#20135;&amp;#19994;&amp;#3034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0013;&amp;#22269;&amp;#36890;&amp;#29992;&amp;#33322;&amp;#3135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6890;&amp;#29992;&amp;#33322;&amp;#31354;&amp;#20135;&amp;#19994;&amp;#21457;&amp;#23637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36890;&amp;#29992;&amp;#33322;&amp;#31354;&amp;#26426;&amp;#22330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7&amp;#24180;&amp;#20840;&amp;#31038;&amp;#20250;&amp;#22266;&amp;#23450;&amp;#36164;&amp;#20135;&amp;#25237;&amp;#36164;&amp;#21450;&amp;#20854;&amp;#22686;&amp;#3689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1-2017&amp;#24180;&amp;#22269;&amp;#20869;&amp;#29123;&amp;#27833;&amp;#38468;&amp;#21152;&amp;#36153;&amp;#29983;&amp;#21629;&amp;#21382;&amp;#31243;&amp;#65288;&amp;#21333;&amp;#20301;:&amp;#20803;&amp;#65292;&amp;#20803;/&amp;#21544;&amp;#65292;&amp;#32654;&amp;#20803;/&amp;#2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36890;&amp;#29992;&amp;#33322;&amp;#313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13;&amp;#22269;&amp;#36890;&amp;#29992;&amp;#33322;&amp;#31354;&amp;#20844;&amp;#21496;&amp;#39134;&amp;#34892;&amp;#23457;&amp;#2520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6890;&amp;#29992;&amp;#33322;&amp;#31354;&amp;#19982;&amp;#20844;&amp;#20849;&amp;#33322;&amp;#31354;&amp;#36816;&amp;#3675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6890;&amp;#29992;&amp;#33322;&amp;#31354;&amp;#20135;&amp;#19994;&amp;#381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6890;&amp;#29992;&amp;#33322;&amp;#31354;&amp;#20135;&amp;#19994;&amp;#20215;&amp;#20540;&amp;#38142;&amp;ldquo;&amp;#24494;&amp;#31505;&amp;#26354;&amp;#32447;&amp;rdquo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9-2017&amp;#24180;&amp;#20013;&amp;#22269;&amp;#22312;&amp;#20876;&amp;#36890;&amp;#29992;&amp;#33322;&amp;#31354;&amp;#22120;&amp;#25968;&amp;#37327;&amp;#65288;&amp;#21333;&amp;#20301;: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4314;&amp;#22269;&amp;#20197;&amp;#26469;&amp;#36890;&amp;#29992;&amp;#33322;&amp;#31354;&amp;#20316;&amp;#19994;&amp;#21457;&amp;#23637;&amp;#27010;&amp;#20917;&amp;#65288;&amp;#21333;&amp;#20301;: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09-2017&amp;#24180;&amp;#20013;&amp;#22269;&amp;#36890;&amp;#29992;&amp;#33322;&amp;#31354;&amp;#24180;&amp;#20316;&amp;#19994;&amp;#37327;&amp;#65288;&amp;#21333;&amp;#20301;:&amp;#23567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013;&amp;#22269;&amp;#36890;&amp;#29992;&amp;#33322;&amp;#31354;&amp;#20316;&amp;#19994;&amp;#32467;&amp;#2650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