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务餐饮行业市场运营态势与发展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21153;&amp;#39184;&amp;#39278;&amp;#34892;&amp;#19994;&amp;#24066;&amp;#22330;&amp;#36816;&amp;#33829;&amp;#24577;&amp;#21183;&amp;#19982;&amp;#21457;&amp;#23637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21153;&amp;#39184;&amp;#39278;&amp;#34892;&amp;#19994;&amp;#24066;&amp;#22330;&amp;#36816;&amp;#33829;&amp;#24577;&amp;#21183;&amp;#19982;&amp;#21457;&amp;#23637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amp;#21153;&amp;#39184;&amp;#39278;&amp;#26159;&amp;#25351;&amp;#20154;&amp;#20204;&amp;#22312;&amp;#21830;&amp;#21153;&amp;#27963;&amp;#21160;&amp;#19982;&amp;#20241;&amp;#38386;&amp;#26041;&amp;#24335;&amp;#26085;&amp;#30410;&amp;#22810;&amp;#26679;&amp;#21270;&amp;#30340;&amp;#25512;&amp;#21160;&amp;#19979;&amp;#65292;&amp;#20197;&amp;#21830;&amp;#21153;&amp;#27965;&amp;#35848;&amp;#12289;&amp;#26379;&amp;#21451;&amp;#32858;&amp;#20250;&amp;#12289;&amp;#20241;&amp;#38386;&amp;#23089;&amp;#20048;&amp;#31561;&amp;#20026;&amp;#30446;&amp;#30340;&amp;#65292;&amp;#20027;&amp;#35201;&amp;#20381;&amp;#25176;&amp;#39184;&amp;#39278;&amp;#12289;&amp;#33559;&amp;#33590;&amp;#12289;&amp;#21654;&amp;#21857;&amp;#21450;&amp;#21830;&amp;#21153;&amp;#21151;&amp;#33021;&amp;#26381;&amp;#21153;&amp;#20026;&amp;#20027;&amp;#35201;&amp;#24418;&amp;#24335;&amp;#30340;&amp;#22810;&amp;#21151;&amp;#33021;&amp;#28040;&amp;#36153;&amp;#279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830;&amp;#21153;&amp;#39184;&amp;#39278;&amp;#30340;&amp;#26680;&amp;#24515;&amp;#26159;&amp;ldquo;&amp;#20197;&amp;#21830;&amp;#21153;&amp;#21151;&amp;#33021;&amp;#25552;&amp;#21319;&amp;#39184;&amp;#39278;&amp;#26381;&amp;#21153;&amp;#20215;&amp;#20540;&amp;#65292;&amp;#20197;&amp;#26381;&amp;#21153;&amp;#21019;&amp;#26032;&amp;#22686;&amp;#21152;&amp;#20241;&amp;#38386;&amp;#25991;&amp;#21270;&amp;#20869;&amp;#28085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19978;&amp;#21322;&amp;#24180;&amp;#65292;&amp;#20840;&amp;#22269;&amp;#39184;&amp;#39278;&amp;#24635;&amp;#25910;&amp;#20837;&amp;#20026;18546&amp;#20159;&amp;#20803;&amp;#65292;&amp;#36739;2016&amp;#24180;&amp;#21516;&amp;#27604;&amp;#22686;&amp;#38271;11.2%&amp;#65292;&amp;#22686;&amp;#24133;&amp;#19982;2016&amp;#24180;&amp;#21516;&amp;#26399;&amp;#25345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2110492I212.jpg" target="_blank"&gt;&lt;img border="0" alt="" src="/uploads/userup/1806/2110492I212.jpg" width="435" height="291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830;&amp;#21153;&amp;#39184;&amp;#39278;&amp;#34892;&amp;#19994;&amp;#24066;&amp;#22330;&amp;#36816;&amp;#33829;&amp;#24577;&amp;#21183;&amp;#19982;&amp;#21457;&amp;#23637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09/R0903/201803/03-254197.html"&gt;&amp;#21830;&amp;#21153;&amp;#39184;&amp;#39278;&lt;/a&gt;&amp;#21450;&amp;#34892;&amp;#19994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830;&amp;#21153;&amp;#39184;&amp;#39278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21153;&amp;#39184;&amp;#39278;&amp;#24847;&amp;#20041;&amp;#28085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21153;&amp;#39184;&amp;#39278;&amp;#20027;&amp;#35201;&amp;#26377;&amp;#22235;&amp;#2001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30;&amp;#21153;&amp;#39184;&amp;#39278;&amp;#21151;&amp;#33021;&amp;#32423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13;&amp;#36153;&amp;#26381;&amp;#2115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VIP&amp;#20250;&amp;#21592;&amp;#22686;&amp;#20540;&amp;#26381;&amp;#2115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VIP&amp;#39640;&amp;#32423;&amp;#20250;&amp;#21592;&amp;#26381;&amp;#2115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830;&amp;#21153;&amp;#39184;&amp;#39278;&amp;#28040;&amp;#36153;&amp;#38656;&amp;#2771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45;&amp;#20215;&amp;#26684;&amp;#30340;&amp;#25215;&amp;#21463;&amp;#21147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0855;&amp;#26377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830;&amp;#21153;&amp;#39184;&amp;#39278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78;&amp;#35843;&amp;#30828;&amp;#20214;&amp;#35774;&amp;#26045;&amp;#19982;&amp;#23601;&amp;#39184;&amp;#2767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79;&amp;#22343;&amp;#27611;&amp;#21033;&amp;#2957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87;&amp;#24555;&amp;#36895;&amp;#22797;&amp;#21046;&amp;#12289;&amp;#21487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45;&amp;#21592;&amp;#24037;&amp;#30340;&amp;#22521;&amp;#35757;&amp;#35201;&amp;#27714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830;&amp;#21153;&amp;#39184;&amp;#39278;&amp;#34892;&amp;#19994;&amp;#30340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84;&amp;#39278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30;&amp;#21153;&amp;#20241;&amp;#38386;&amp;#202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1830;&amp;#21153;&amp;#39184;&amp;#39278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830;&amp;#21153;&amp;#39184;&amp;#39278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1697;&amp;#23433;&amp;#20840;&amp;#27861;&amp;#37213;&amp;#37247;&amp;#65292;&amp;#33609;&amp;#26696;&amp;#24449;&amp;#27714;&amp;#24847;&amp;#35265;&amp;#32467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21153;&amp;#37096;&amp;#39041;&amp;#24067;&amp;#12298;&amp;#39184;&amp;#39278;&amp;#20225;&amp;#19994;&amp;#32463;&amp;#33829;&amp;#35268;&amp;#33539;&amp;#1229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830;&amp;#21153;&amp;#39184;&amp;#3927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1830;&amp;#21153;&amp;#39184;&amp;#3927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9184;&amp;#39278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184;&amp;#39278;&amp;#19994;&amp;#22810;&amp;#31181;&amp;#25152;&amp;#26377;&amp;#21046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84;&amp;#39278;&amp;#19994;&amp;#24635;&amp;#20307;&amp;#35268;&amp;#27169;&amp;#36880;&amp;#24180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0;&amp;#22269;&amp;#39184;&amp;#39278;&amp;#26376;&amp;#24230;&amp;#25968;&amp;#25454;&amp;#20998;&amp;#26512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2110494C340.jpg" target="_blank"&gt;&lt;img border="0" alt="" src="/uploads/userup/1806/2110494C340.jpg" width="452" height="328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8;&amp;#21322;&amp;#24180;&amp;#65292;&amp;#20840;&amp;#22269;&amp;#39184;&amp;#39278;&amp;#21508;&amp;#26376;&amp;#24230;&amp;#22686;&amp;#38271;&amp;#37117;&amp;#20445;&amp;#25345;&amp;#22312;10.6%&amp;#20197;&amp;#19978;&amp;#30340;&amp;#22686;&amp;#241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429;&amp;#28982;&amp;#30456;&amp;#27604;2016&amp;#24180;&amp;#21516;&amp;#26399;&amp;#65292;1-4&amp;#26376;&amp;#20221;&amp;#22686;&amp;#24133;&amp;#30456;&amp;#23545;&amp;#20559;&amp;#20302;&amp;#65292;&amp;#20294;&amp;#33258;5&amp;#26376;&amp;#36215;&amp;#21453;&amp;#36229;&amp;#65292;&amp;#21478;&amp;#22806;&amp;#65292;1-6&amp;#26376;&amp;#22686;&amp;#24133;&amp;#25345;&amp;#32493;&amp;#25552;&amp;#21319;&amp;#65292;6&amp;#26376;&amp;#36798;&amp;#21040;&amp;#26368;&amp;#39640;&amp;#28857;11.9%&amp;#65292;&amp;#26174;&amp;#29616;&amp;#20986;&amp;#20102;&amp;#24378;&amp;#21170;&amp;#30340;&amp;#22686;&amp;#38271;&amp;#21183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211050011919.jpg" target="_blank"&gt;&lt;img border="0" alt="" src="/uploads/userup/1806/211050011919.jpg" width="464" height="28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184;&amp;#39278;&amp;#19994;&amp;#22522;&amp;#26412;&amp;#38754;&amp;#33391;&amp;#22909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84;&amp;#39278;&amp;#24066;&amp;#22330;&amp;#19982;&amp;#38656;&amp;#27714;&amp;#30340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830;&amp;#21153;&amp;#39184;&amp;#39278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830;&amp;#21153;&amp;#39184;&amp;#39278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21153;&amp;#39184;&amp;#39278;&amp;#24066;&amp;#22330;&amp;#21313;&amp;#20998;&amp;#27880;&amp;#37325;&amp;#21830;&amp;#21153;&amp;#25991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830;&amp;#21153;&amp;#39184;&amp;#3927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1830;&amp;#21153;&amp;#39184;&amp;#39278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1830;&amp;#21153;&amp;#39184;&amp;#39278;&amp;#32454;&amp;#20998;&amp;#3904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7202;&amp;#24215;&amp;#21830;&amp;#21153;&amp;#39184;&amp;#3927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830;&amp;#21153;&amp;#39184;&amp;#39278;&amp;#24215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830;&amp;#21153;&amp;#20241;&amp;#38386;&amp;#20250;&amp;#2515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1830;&amp;#21153;&amp;#39184;&amp;#39278;&amp;#24066;&amp;#22330;&amp;#28040;&amp;#36153;&amp;#32773;&amp;#38656;&amp;#27714;&amp;#29305;&amp;#24449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1830;&amp;#21153;&amp;#39184;&amp;#39278;&amp;#24066;&amp;#22330;&amp;#28040;&amp;#36153;&amp;#3277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4433;&amp;#21709;&amp;#20013;&amp;#22269;&amp;#21830;&amp;#21153;&amp;#39184;&amp;#39278;&amp;#28040;&amp;#36153;&amp;#32773;&amp;#34892;&amp;#2002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68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830;&amp;#21153;&amp;#39184;&amp;#39278;&amp;#24066;&amp;#22330;&amp;#28040;&amp;#36153;&amp;#3277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28192;&amp;#3694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29615;&amp;#2265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1830;&amp;#21153;&amp;#39184;&amp;#3927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9184;&amp;#39278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9184;&amp;#39278;&amp;#31454;&amp;#20105;&amp;#36827;&amp;#19968;&amp;#27493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84;&amp;#39278;&amp;#31454;&amp;#20105; &amp;#21508;&amp;#26174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84;&amp;#39278;&amp;#31454;&amp;#20105;&amp;#24066;&amp;#22330;&amp;#38656;&amp;#35201;&amp;#25345;&amp;#20037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84;&amp;#39278;&amp;#20379;&amp;#24212;&amp;#26381;&amp;#21153;&amp;#21464;&amp;#2510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84;&amp;#39278;&amp;#19994;&amp;#31454;&amp;#20105;&amp;#23545;&amp;#21830;&amp;#21153;&amp;#39184;&amp;#39278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830;&amp;#21153;&amp;#39184;&amp;#39278;&amp;#34892;&amp;#19994;&amp;#30340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21153;&amp;#39184;&amp;#39278;&amp;#34892;&amp;#19994;&amp;#30340;&amp;#32463;&amp;#27982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21153;&amp;#39184;&amp;#39278;&amp;#34892;&amp;#19994;&amp;#30340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30;&amp;#21153;&amp;#39184;&amp;#39278;&amp;#34892;&amp;#19994;&amp;#30340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830;&amp;#21153;&amp;#39184;&amp;#392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1830;&amp;#21153;&amp;#39184;&amp;#39278;&amp;#34892;&amp;#19994;&amp;#27874;&amp;#29305;&amp;#20116;&amp;#21147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0013;&amp;#22269;&amp;#21830;&amp;#21153;&amp;#39184;&amp;#39278;&amp;#34892;&amp;#19994;&amp;#22269;&amp;#38469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2269;&amp;#38469;&amp;#21830;&amp;#21153;&amp;#39184;&amp;#39278;&amp;#20225;&amp;#19994;&amp;#22312;&amp;#20013;&amp;#22269;&amp;#24066;&amp;#22330;&amp;#3034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9321;&amp;#26684;&amp;#37324;&amp;#25289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023;&amp;#19968;&amp;#33590;&amp;#19968;&amp;#22352;&amp;#39184;&amp;#392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0;&amp;#32426;&amp;#27888;&amp;#21326;&amp;#21830;&amp;#2115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8;&amp;#28023;&amp;#40511;&amp;#3340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861;&amp;#38632;&amp;#21830;&amp;#21153;&amp;#202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609;&amp;#26223;&amp;#22253;&amp;#31169;&amp;#20154;&amp;#21830;&amp;#21153;&amp;#202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122;&amp;#21147;&amp;#23665;&amp;#22823;&amp;#2025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1830;&amp;#21153;&amp;#39184;&amp;#39278;&amp;#36830;&amp;#38145;&amp;#20225;&amp;#19994;&amp;#20027;&amp;#20307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431;&amp;#27743;&amp;#2133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71;&amp;#20140;&amp;#21326;&amp;#21331;&amp;#20225;&amp;#19994;&amp;#65288;&amp;#37329;&amp;#24742;&amp;#21326;&amp;#24220;&amp;#37202;&amp;#270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517;&amp;#37117;&amp;#20250;&amp;#37202;&amp;#27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271;&amp;#20140;&amp;#20013;&amp;#2226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2;&amp;#23707;&amp;#26126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032;&amp;#33620;&amp;#26525;&amp;#28286;&amp;#23725;&amp;#21335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975;&amp;#24742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057;&amp;#21313;&amp;#20845;&amp;#21495;&amp;#21830;&amp;#21153;&amp;#202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4191;&amp;#24030;&amp;#31908;&amp;#36195;&amp;#2015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1830;&amp;#21153;&amp;#39184;&amp;#39278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9184;&amp;#39278;&amp;#34892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0419;&amp;#36827;&amp;#20225;&amp;#19994;&amp;#26381;&amp;#21153;&amp;#36136;&amp;#37327;&amp;#21644;&amp;#20869;&amp;#28085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046;&amp;#22495;&amp;#21644;&amp;#24066;&amp;#22330;&amp;#31354;&amp;#38388;&amp;#19981;&amp;#26029;&amp;#25299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6723;&amp;#27425;&amp;#21644;&amp;#20225;&amp;#19994;&amp;#27700;&amp;#2417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37;&amp;#36164;&amp;#20027;&amp;#20307;&amp;#21644;&amp;#28040;&amp;#36153;&amp;#38656;&amp;#27714;&amp;#22810;&amp;#20803;&amp;#21270;&amp;#29305;&amp;#28857;&amp;#26356;&amp;#2115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697;&amp;#29260;&amp;#20225;&amp;#19994;&amp;#31215;&amp;#26497;&amp;#23547;&amp;#27714;&amp;#21457;&amp;#23637;&amp;#65292;&amp;#20013;&amp;#39640;&amp;#31471;&amp;#24066;&amp;#22330;&amp;#26159;&amp;#20105;&amp;#2284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30;&amp;#38145;&amp;#32463;&amp;#33829;&amp;#20026;&amp;#20027;&amp;#2796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1830;&amp;#21153;&amp;#39184;&amp;#392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1;&amp;#33021;&amp;#37197;&amp;#22871;&amp;#24314;&amp;#35774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6235;&amp;#2011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56;&amp;#27880;&amp;#37325;&amp;#33829;&amp;#36896;&amp;#23601;&amp;#39184;&amp;#2767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89;&amp;#20048;&amp;#33410;&amp;#30446;&amp;#26356;&amp;#20855;&amp;#39640;&amp;#3859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35199;&amp;#24335;&amp;#21830;&amp;#21153;&amp;#39184;&amp;#39278;&amp;#30456;&amp;#20114;&amp;#20511;&amp;#37492;&amp;#12289;&amp;#34701;&amp;#21512;&amp;#30340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1830;&amp;#21153;&amp;#39184;&amp;#39278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21830;&amp;#21153;&amp;#39184;&amp;#39278;&amp;#24066;&amp;#2233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1830;&amp;#21153;&amp;#39184;&amp;#39278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84;&amp;#39278;&amp;#34892;&amp;#19994;&amp;#36880;&amp;#27493;&amp;#25104;&amp;#20026;&amp;#31169;&amp;#21215;&amp;#32929;&amp;#26435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21153;&amp;#39184;&amp;#39278;&amp;#25345;&amp;#32493;&amp;#33719;&amp;#24471;&amp;#39118;&amp;#25237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1830;&amp;#21153;&amp;#39184;&amp;#3927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1830;&amp;#21153;&amp;#39184;&amp;#39278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64;&amp;#37329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6;&amp;#22495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