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火锅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8779;&amp;#38149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8779;&amp;#38149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8779;&amp;#38149;&amp;#65292;&amp;#39038;&amp;#21517;&amp;#24605;&amp;#20041;&amp;#65292;&amp;#23601;&amp;#26159;&amp;#21033;&amp;#29992;&amp;#30005;&amp;#27969;&amp;#21152;&amp;#28909;&amp;#30340;&amp;#28779;&amp;#38149;&amp;#12290;&amp;#20256;&amp;#32479;&amp;#30340;&amp;#28779;&amp;#38149;&amp;#19968;&amp;#33324;&amp;#26159;&amp;#28845;&amp;#28903;&amp;#21644;&amp;#29028;&amp;#27668;&amp;#29123;&amp;#28903;&amp;#31561;&amp;#28921;&amp;#39274;&amp;#26041;&amp;#24335;&amp;#65292;&amp;#32780;&amp;#30005;&amp;#28779;&amp;#38149;&amp;#28040;&amp;#38500;&amp;#20102;&amp;#20256;&amp;#32479;&amp;#28779;&amp;#38149;&amp;#21152;&amp;#28909;&amp;#26102;&amp;#20135;&amp;#29983;&amp;#30340;&amp;#40657;&amp;#28895;&amp;#21644;&amp;#24322;&amp;#21619;&amp;#65292;&amp;#26159;&amp;#29616;&amp;#20195;&amp;#31185;&amp;#23398;&amp;#25216;&amp;#26415;&amp;#19982;&amp;#20256;&amp;#32479;&amp;#27665;&amp;#20439;&amp;#30456;&amp;#32467;&amp;#21512;&amp;#30340;&amp;#19968;&amp;#31181;&amp;#28921;&amp;#39274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8779;&amp;#38149;&amp;#65288;&amp;#30005;&amp;#28818;&amp;#38149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7850;&amp;#23572;SUP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0161;LIV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033;&amp;#2016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066;Be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3567;&amp;#290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38451;Joyou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0848;&amp;#20181;Galan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10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OJIRUSHI&amp;#35937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937;&amp;#21360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0107;&amp;#36798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3635;&amp;#20107;&amp;#36798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1661;XINGJI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6143;&amp;#3166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8779;&amp;#38149;&amp;#34892;&amp;#19994;&amp;#24066;&amp;#22330;&amp;#36816;&amp;#33829;&amp;#24577;&amp;#21183;&amp;#19982;&amp;#25237;&amp;#36164;&amp;#20215;&amp;#2054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amp;#20114;&amp;#32852;&amp;#32593;+&lt;/strong&gt;&lt;strong&gt;&lt;a href="http://www.chinairr.org/report/R06/R0606/201708/01-235878.html"&gt;&amp;#30005;&amp;#28779;&amp;#3814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ldquo;&amp;#20114;&amp;#32852;&amp;#32593;+&amp;#30005;&amp;#28779;&amp;#38149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ldquo;&amp;#20114;&amp;#32852;&amp;#32593;+&amp;#30005;&amp;#28779;&amp;#38149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114;&amp;#32852;&amp;#32593;+&amp;#30005;&amp;#28779;&amp;#3814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20114;&amp;#32852;&amp;#32593;+&amp;#30005;&amp;#28779;&amp;#38149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13;&amp;#22269;&amp;#20114;&amp;#32852;&amp;#32593;+&amp;#30005;&amp;#28779;&amp;#38149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435HX5.jpg" target="_blank"&gt;&lt;img border="0" alt="" src="/uploads/userup/1806/2110435HX5.jpg" width="452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1044044K0.jpg" target="_blank"&gt;&lt;img border="0" alt="" src="/uploads/userup/1806/211044044K0.jpg" width="493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013;&amp;#22269;&amp;#20114;&amp;#32852;&amp;#32593;+&amp;#30005;&amp;#28779;&amp;#38149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30005;&amp;#28779;&amp;#3814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114;&amp;#32852;&amp;#32593;+&amp;#30005;&amp;#28779;&amp;#3814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114;&amp;#32852;&amp;#32593;+&amp;#30005;&amp;#28779;&amp;#38149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0114;&amp;#32852;&amp;#32593;+&amp;#30005;&amp;#28779;&amp;#38149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114;&amp;#32852;&amp;#32593;&amp;#32473;&amp;#30005;&amp;#28779;&amp;#3814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114;&amp;#32852;&amp;#32593;&amp;#26102;&amp;#20195;&amp;#30005;&amp;#28779;&amp;#3814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114;&amp;#32852;&amp;#32593;&amp;#32473;&amp;#30005;&amp;#28779;&amp;#3814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14;&amp;#32852;&amp;#32593;&amp;#32473;&amp;#30005;&amp;#28779;&amp;#3814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114;&amp;#32852;&amp;#32593;+&amp;#30005;&amp;#28779;&amp;#3814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114;&amp;#32852;&amp;#32593;+&amp;#30005;&amp;#28779;&amp;#3814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0114;&amp;#32852;&amp;#32593;+&amp;#30005;&amp;#28779;&amp;#3814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005;&amp;#28779;&amp;#3814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0005;&amp;#28779;&amp;#381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0005;&amp;#28779;&amp;#3814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0005;&amp;#28779;&amp;#3814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13;&amp;#22269;&amp;#20114;&amp;#32852;&amp;#32593;+&amp;#30005;&amp;#28779;&amp;#381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013;&amp;#22269;&amp;#20114;&amp;#32852;&amp;#32593;+&amp;#30005;&amp;#28779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005;&amp;#28779;&amp;#3814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0114;&amp;#32852;&amp;#32593;+&amp;#30005;&amp;#28779;&amp;#3814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14;&amp;#32852;&amp;#32593;+&amp;#30005;&amp;#28779;&amp;#3814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114;&amp;#32852;&amp;#32593;+&amp;#30005;&amp;#28779;&amp;#3814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013;&amp;#22269;&amp;#20114;&amp;#32852;&amp;#32593;+&amp;#30005;&amp;#28779;&amp;#3814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20114;&amp;#32852;&amp;#32593;+&amp;#30005;&amp;#28779;&amp;#3814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0114;&amp;#32852;&amp;#32593;+&amp;#30005;&amp;#28779;&amp;#3814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0013;&amp;#22269;&amp;#30005;&amp;#28779;&amp;#38149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0013;&amp;#22269;&amp;#30005;&amp;#28779;&amp;#38149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0013;&amp;#22269;&amp;#30005;&amp;#28779;&amp;#38149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0013;&amp;#22269;&amp;#30005;&amp;#28779;&amp;#38149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0013;&amp;#22269;&amp;#30005;&amp;#28779;&amp;#38149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5 &amp;#20013;&amp;#22269;&amp;#30005;&amp;#28779;&amp;#38149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6 &amp;#20013;&amp;#22269;&amp;#30005;&amp;#28779;&amp;#38149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7 &amp;#20013;&amp;#22269;&amp;#30005;&amp;#28779;&amp;#38149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30005;&amp;#28779;&amp;#38149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0114;&amp;#32852;&amp;#32593;+&amp;#30005;&amp;#28779;&amp;#38149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&amp;#30005;&amp;#28779;&amp;#38149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30005;&amp;#28779;&amp;#38149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114;&amp;#32852;&amp;#32593;&amp;#23545;&amp;#30005;&amp;#28779;&amp;#38149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0114;&amp;#32852;&amp;#32593;&amp;#19979;&amp;#30005;&amp;#28779;&amp;#38149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0114;&amp;#32852;&amp;#32593;+&amp;#30005;&amp;#28779;&amp;#38149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30005;&amp;#28779;&amp;#38149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114;&amp;#32852;&amp;#32593;+&amp;#30005;&amp;#28779;&amp;#38149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779;&amp;#38149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779;&amp;#38149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8779;&amp;#38149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114;&amp;#32852;&amp;#32593;+&amp;#30005;&amp;#28779;&amp;#38149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0114;&amp;#32852;&amp;#32593;+&amp;#30005;&amp;#28779;&amp;#38149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30005;&amp;#28779;&amp;#38149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114;&amp;#32852;&amp;#32593;&amp;#23545;&amp;#30005;&amp;#28779;&amp;#38149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114;&amp;#32852;&amp;#32593;+&amp;#30005;&amp;#28779;&amp;#38149;&amp;#34892;&amp;#19994;&amp;#32593;&amp;#32476;&amp;#23186;&amp;#20307;&amp;#30005;&amp;#28779;&amp;#38149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114;&amp;#32852;&amp;#32593;+&amp;#30005;&amp;#28779;&amp;#38149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114;&amp;#32852;&amp;#32593;+&amp;#30005;&amp;#28779;&amp;#38149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0114;&amp;#32852;&amp;#32593;+&amp;#30005;&amp;#28779;&amp;#38149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0013;&amp;#22269;&amp;#30005;&amp;#28779;&amp;#38149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779;&amp;#38149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779;&amp;#38149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0013;&amp;#22269;&amp;#20114;&amp;#32852;&amp;#32593;+&amp;#30005;&amp;#28779;&amp;#38149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2269;&amp;#20114;&amp;#32852;&amp;#32593;+&amp;#30005;&amp;#28779;&amp;#38149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20013;&amp;#22269;&amp;#20114;&amp;#32852;&amp;#32593;+&amp;#30005;&amp;#28779;&amp;#38149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20013;&amp;#22269;&amp;#30005;&amp;#28779;&amp;#38149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20013;&amp;#22269;&amp;#20114;&amp;#32852;&amp;#32593;+&amp;#30005;&amp;#28779;&amp;#38149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20013;&amp;#22269;&amp;#20114;&amp;#32852;&amp;#32593;+&amp;#30005;&amp;#28779;&amp;#38149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20013;&amp;#22269;&amp;#20114;&amp;#32852;&amp;#32593;+&amp;#30005;&amp;#28779;&amp;#38149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20013;&amp;#22269;&amp;#30005;&amp;#28779;&amp;#38149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20114;&amp;#32852;&amp;#32593;&amp;#22914;&amp;#20309;&amp;#25913;&amp;#21464;&amp;#30005;&amp;#28779;&amp;#38149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20114;&amp;#32852;&amp;#32593;&amp;#19979;&amp;#30005;&amp;#28779;&amp;#38149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4 &amp;#20114;&amp;#32852;&amp;#32593;&amp;#19979;&amp;#30005;&amp;#28779;&amp;#38149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 &amp;#20013;&amp;#22269;&amp;#20114;&amp;#32852;&amp;#32593;+&amp;#30005;&amp;#28779;&amp;#38149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1 &amp;#20013;&amp;#22269;&amp;#30005;&amp;#28779;&amp;#38149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2 &amp;#20114;&amp;#32852;&amp;#32593;&amp;#22914;&amp;#20309;&amp;#25913;&amp;#21464;&amp;#30005;&amp;#28779;&amp;#38149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3 &amp;#20114;&amp;#32852;&amp;#32593;&amp;#19979;&amp;#30005;&amp;#28779;&amp;#38149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8.4 &amp;#20114;&amp;#32852;&amp;#32593;&amp;#19979;&amp;#30005;&amp;#28779;&amp;#38149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 &amp;#22269;&amp;#22806;&amp;#20114;&amp;#32852;&amp;#32593;+&amp;#30005;&amp;#28779;&amp;#38149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1 &amp;#22269;&amp;#22806;&amp;#20114;&amp;#32852;&amp;#32593;+&amp;#30005;&amp;#28779;&amp;#38149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9.2 &amp;#22269;&amp;#22806;&amp;#20114;&amp;#32852;&amp;#32593;+&amp;#30005;&amp;#28779;&amp;#38149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28779;&amp;#38149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0005;&amp;#28779;&amp;#38149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005;&amp;#28779;&amp;#38149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0005;&amp;#28779;&amp;#38149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0005;&amp;#28779;&amp;#38149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0005;&amp;#28779;&amp;#38149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0013;&amp;#22269;&amp;#30005;&amp;#28779;&amp;#38149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0005;&amp;#28779;&amp;#38149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0005;&amp;#28779;&amp;#38149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30005;&amp;#28779;&amp;#38149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30005;&amp;#28779;&amp;#38149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0013;&amp;#22269;&amp;#30005;&amp;#28779;&amp;#38149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0013;&amp;#22269;&amp;#30005;&amp;#28779;&amp;#38149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0013;&amp;#22269;&amp;#30005;&amp;#28779;&amp;#38149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30005;&amp;#28779;&amp;#38149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30005;&amp;#28779;&amp;#38149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0114;&amp;#32852;&amp;#32593;+&amp;#30005;&amp;#28779;&amp;#38149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114;&amp;#32852;&amp;#32593;+&amp;#30005;&amp;#28779;&amp;#3814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14;&amp;#32852;&amp;#32593;+&amp;#30005;&amp;#28779;&amp;#381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114;&amp;#32852;&amp;#32593;+&amp;#30005;&amp;#28779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0114;&amp;#32852;&amp;#32593;+&amp;#30005;&amp;#28779;&amp;#38149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0114;&amp;#32852;&amp;#32593;+&amp;#30005;&amp;#28779;&amp;#38149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005;&amp;#28779;&amp;#38149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0114;&amp;#32852;&amp;#32593;+&amp;#30005;&amp;#28779;&amp;#38149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114;&amp;#32852;&amp;#32593;+&amp;#30005;&amp;#28779;&amp;#38149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0114;&amp;#32852;&amp;#32593;+&amp;#30005;&amp;#28779;&amp;#38149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0114;&amp;#32852;&amp;#32593;+&amp;#30005;&amp;#28779;&amp;#38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14;&amp;#32852;&amp;#32593;+&amp;#30005;&amp;#28779;&amp;#3814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30005;&amp;#28779;&amp;#38149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456;&amp;#20851;&amp;#20844;&amp;#21496;&amp;ldquo;&amp;#20114;&amp;#32852;&amp;#32593;+&amp;#30005;&amp;#28779;&amp;#3814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005;&amp;#28779;&amp;#381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005;&amp;#28779;&amp;#381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005;&amp;#28779;&amp;#381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005;&amp;#28779;&amp;#381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005;&amp;#28779;&amp;#381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005;&amp;#28779;&amp;#381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005;&amp;#28779;&amp;#381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005;&amp;#28779;&amp;#381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823;&amp;#22411;&amp;#20114;&amp;#32852;&amp;#32593;&amp;#20225;&amp;#19994;&amp;ldquo;&amp;#20114;&amp;#32852;&amp;#32593;+&amp;#30005;&amp;#28779;&amp;#38149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005;&amp;#28779;&amp;#381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005;&amp;#28779;&amp;#381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005;&amp;#28779;&amp;#381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005;&amp;#28779;&amp;#381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14;&amp;#32852;&amp;#32593;+&amp;#30005;&amp;#28779;&amp;#38149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14;&amp;#32852;&amp;#32593;+&amp;#30005;&amp;#28779;&amp;#3814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30005;&amp;#28779;&amp;#38149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30005;&amp;#28779;&amp;#38149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