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酒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720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720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013;&amp;#22269;&amp;#39278;&amp;#26009;&amp;#37202;&amp;#20135;&amp;#37327;&amp;#36798;6543.99&amp;#19975;&amp;#21315;&amp;#21319;&amp;#65292;&amp;#27604;&amp;#21435;&amp;#24180;&amp;#21516;&amp;#26399;&amp;#19979;&amp;#38477;0.9%&amp;#12290;2010&amp;#24180;&amp;#21040;2013&amp;#24180;&amp;#25105;&amp;#22269;&amp;#39278;&amp;#26009;&amp;#37202;&amp;#20135;&amp;#37327;&amp;#21576;&amp;#22686;&amp;#38271;&amp;#36235;&amp;#21183;&amp;#65292;2011&amp;#24180;&amp;#39278;&amp;#26009;&amp;#37202;&amp;#20135;&amp;#37327;&amp;#22686;&amp;#38271;&amp;#36229;&amp;#36807;10%&amp;#65292;2012&amp;#24180;&amp;#21644;2013&amp;#24180;&amp;#22686;&amp;#38271;&amp;#25918;&amp;#32531;&amp;#65292;&amp;#20998;&amp;#21035;&amp;#21482;&amp;#26377;1.8%&amp;#21644;3.4%&amp;#12290;2014&amp;#24180;&amp;#39278;&amp;#26009;&amp;#37202;&amp;#20135;&amp;#37327;&amp;#24494;&amp;#37327;&amp;#19979;&amp;#36300;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278;&amp;#26009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3014M08.jpg" target="_blank"&gt;&lt;img border="0" alt="" src="/uploads/userup/1806/21103014M08.jpg" width="535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6&amp;#24180;6&amp;#26376;&amp;#20013;&amp;#22269;&amp;#39278;&amp;#26009;&amp;#37202;&amp;#20135;&amp;#37327;&amp;#20026;17,944,000.00&amp;#21315;&amp;#21319;&amp;#65292;&amp;#21516;&amp;#27604;&amp;#22686;&amp;#38271;2%&amp;#12290;2016&amp;#24180;1-6&amp;#26376;&amp;#27490;&amp;#32047;&amp;#35745;&amp;#20013;&amp;#22269;&amp;#39278;&amp;#26009;&amp;#37202;&amp;#20135;&amp;#37327;89,795,000.00&amp;#21315;&amp;#21319;&amp;#65292;&amp;#21516;&amp;#27604;&amp;#22686;&amp;#38271;0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840;&amp;#22269;&amp;#39278;&amp;#26009;&amp;#37202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(&amp;#21315;&amp;#2131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amp;#27490;&amp;#32047;&amp;#35745;&amp;#65288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44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795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1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90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45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18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4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39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6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23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63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74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4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93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5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15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6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79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48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3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81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107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1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80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97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7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18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56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73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62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19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78;&amp;#26009;&amp;#37202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2/201803/22-256108.html"&gt;&amp;#39278;&amp;#26009;&lt;/a&gt;&amp;#37202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78;&amp;#26009;&amp;#372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720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7202;&amp;#20998;&amp;#3186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78;&amp;#26009;&amp;#37202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723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976;&amp;#3931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104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9278;&amp;#26009;&amp;#3720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9278;&amp;#26009;&amp;#372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9278;&amp;#26009;&amp;#3720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278;&amp;#26009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9278;&amp;#26009;&amp;#37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9278;&amp;#26009;&amp;#3720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0027;&amp;#35201;&amp;#22269;&amp;#23478;&amp;#39278;&amp;#26009;&amp;#37202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39278;&amp;#26009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278;&amp;#26009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278;&amp;#26009;&amp;#372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7202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278;&amp;#26009;&amp;#3720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278;&amp;#26009;&amp;#3720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278;&amp;#26009;&amp;#37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7202;&amp;#34892;&amp;#19994;&amp;#35268;&amp;#27169;&amp;#21450;&amp;#20998;&amp;#240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7202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37202;&amp;#37247;&amp;#36896;&amp;#25216;&amp;#2641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37202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78;&amp;#26009;&amp;#3720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28100;&amp;#21338;&amp;#20030;&amp;#34892;&amp;#39278;&amp;#26009;&amp;#37202;&amp;#36136;&amp;#37327;&amp;#37492;&amp;#35780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7202;&amp;#20135;&amp;#20540;&amp;#23621;&amp;#20013;&amp;#22269;&amp;#39278;&amp;#26009;&amp;#37202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02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278;&amp;#26009;&amp;#37202;&amp;#34892;&amp;#19994;&amp;#21457;&amp;#23637;&amp;#20013;&amp;#23384;&amp;#22312;&amp;#30340;&amp;#38382;&amp;#39064;&amp;#21450;&amp;#23545;&amp;#315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278;&amp;#26009;&amp;#37202;&amp;#24066;&amp;#22330;&amp;#28040;&amp;#36153;&amp;#32773;&amp;#28145;&amp;#24230;&amp;#35843;&amp;#2659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278;&amp;#26009;&amp;#37202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39278;&amp;#29992;&amp;#39278;&amp;#26009;&amp;#37202;&amp;#34892;&amp;#20026;&amp;#20064;&amp;#24815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5910;&amp;#20837;&amp;#24773;&amp;#20917;&amp;#19982;&amp;#39278;&amp;#26009;&amp;#37202;&amp;#28040;&amp;#36153;&amp;#30340;&amp;#20851;&amp;#32852;&amp;#35843;&amp;#26597;&amp;#20197;&amp;#21450;&amp;#22269;&amp;#20869;&amp;#20998;&amp;#22320;&amp;#21306;&amp;#36141;&amp;#20080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4180;&amp;#40836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278;&amp;#26009;&amp;#37202;&amp;#24066;&amp;#22330;&amp;#28040;&amp;#36153;&amp;#32773;&amp;#20559;&amp;#22909;&amp;#21450;&amp;#28040;&amp;#36153;&amp;#24847;&amp;#3578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6368;&amp;#21916;&amp;#27426;&amp;#39278;&amp;#29992;&amp;#30340;&amp;#39278;&amp;#26009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9278;&amp;#26009;&amp;#37202;&amp;#30340;&amp;#20851;&amp;#2451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9278;&amp;#26009;&amp;#37202;&amp;#39321;&amp;#21619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6141;&amp;#20080;&amp;#39278;&amp;#26009;&amp;#37202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36141;&amp;#20080;&amp;#39278;&amp;#26009;&amp;#37202;&amp;#30340;&amp;#22330;&amp;#2515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4433;&amp;#21709;&amp;#20013;&amp;#22269;&amp;#28040;&amp;#36153;&amp;#32773;&amp;#36141;&amp;#20080;&amp;#39278;&amp;#26009;&amp;#37202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202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7202;&amp;#3034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7202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7202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7202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7202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7202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7202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7202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7202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7202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7202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7202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278;&amp;#26009;&amp;#37202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39278;&amp;#26009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30465;&amp;#20221;&amp;#39278;&amp;#26009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2269;&amp;#39278;&amp;#26009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9278;&amp;#26009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3023F26.jpg" target="_blank"&gt;&lt;img border="0" alt="" src="/uploads/userup/1806/21103023F26.jpg" width="50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840;&amp;#22269;&amp;#39278;&amp;#26009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302b202.jpg" target="_blank"&gt;&lt;img border="0" alt="" src="/uploads/userup/1806/2110302b202.jpg" width="505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278;&amp;#26009;&amp;#372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278;&amp;#26009;&amp;#3720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278;&amp;#26009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278;&amp;#26009;&amp;#37202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278;&amp;#26009;&amp;#372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278;&amp;#26009;&amp;#37202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3;&amp;#24509;&amp;#25991;&amp;#29579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0465;&amp;#20061;&amp;#27743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31206;&amp;#2774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8738;&amp;#24030;&amp;#20113;&amp;#38376;&amp;#37202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84;&amp;#23528;&amp;#20065;&amp;#23500;&amp;#2276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30707;&amp;#23696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112;&amp;#22478;&amp;#21439;&amp;#20065;&amp;#26449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451;&amp;#26149;&amp;#24066;&amp;#22025;&amp;#21326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477;&amp;#24030;&amp;#20061;&amp;#28404;&amp;#2003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9273;&amp;#20811;&amp;#30707;&amp;#20852;&amp;#23433;&amp;#2372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278;&amp;#26009;&amp;#3720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278;&amp;#26009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278;&amp;#26009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72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7202;&amp;#32454;&amp;#2099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278;&amp;#26009;&amp;#372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7202;&amp;#34892;&amp;#19994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7202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278;&amp;#26009;&amp;#37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278;&amp;#26009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278;&amp;#26009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278;&amp;#26009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