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因检测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2240;&amp;#26816;&amp;#27979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2240;&amp;#26816;&amp;#27979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2240;&amp;#25968;&amp;#25454;&amp;#35299;&amp;#35835;&amp;#20998;&amp;#26512;&amp;#30340;&amp;#26680;&amp;#24515;&amp;#23601;&amp;#26159;&amp;#65292;&amp;#39318;&amp;#20808;&amp;#35201;&amp;#25214;&amp;#21040;&amp;#22522;&amp;#22240;&amp;#32452;&amp;#25968;&amp;#25454;&amp;#21644;&amp;#34920;&amp;#22411;&amp;#32452;&amp;#25968;&amp;#25454;&amp;#65292;&amp;#25110;&amp;#32773;&amp;#22522;&amp;#22240;&amp;#32452;&amp;#31361;&amp;#21464;&amp;#25968;&amp;#25454;&amp;#19982;&amp;#30142;&amp;#30149;&amp;#25968;&amp;#25454;&amp;#20043;&amp;#38388;&amp;#30340;&amp;#35268;&amp;#24459;&amp;#65292;&amp;#28982;&amp;#21518;&amp;#36890;&amp;#36807;&amp;#20998;&amp;#26512;&amp;#20010;&amp;#20307;&amp;#30340;&amp;#22522;&amp;#22240;&amp;#25968;&amp;#25454;&amp;#21435;&amp;#27604;&amp;#23545;&amp;#29616;&amp;#26377;&amp;#30340;&amp;#22522;&amp;#22240;&amp;#32452;&amp;#19982;&amp;#34920;&amp;#22411;&amp;#32452;/&amp;#30142;&amp;#30149;&amp;#32452;&amp;#35268;&amp;#24459;&amp;#65292;&amp;#39318;&amp;#20808;&amp;#20107;&amp;#20808;&amp;#30142;&amp;#30149;&amp;#39118;&amp;#38505;&amp;#39044;&amp;#27979;&amp;#20197;&amp;#21450;&amp;#25552;&amp;#26089;&amp;#38450;&amp;#27835;&amp;#12290;&amp;#22522;&amp;#22240;&amp;#39044;&amp;#27979;&amp;#30142;&amp;#30149;&amp;#39118;&amp;#38505;&amp;#30340;&amp;#20856;&amp;#22411;&amp;#26696;&amp;#20363;&amp;#23601;&amp;#26159;&amp;#22909;&amp;#33713;&amp;#22366;&amp;#26126;&amp;#26143;&amp;#23433;&amp;#21513;&amp;#20029;&amp;#23068;&amp;#26417;&amp;#33673;&amp;#12290;&amp;#22905;&amp;#22312; 2013 &amp;#24180;&amp;#26597;&amp;#20986;&amp;#24102;&amp;#26377;&amp;#20083;&amp;#33146;&amp;#30284;&amp;#30340;&amp;#26131;&amp;#24863;&amp;#22522;&amp;#22240;&amp;#65292;&amp;#22905;&amp;#21448;&amp;#32467;&amp;#21512;&amp;#33258;&amp;#24049;&amp;#23478;&amp;#26063;&amp;#30340;&amp;#36951;&amp;#20256;&amp;#29305;&amp;#24615;&amp;#65292;&amp;#22905;&amp;#30340;&amp;#31062;&amp;#27597;&amp;#21644;&amp;#27597;&amp;#20146;&amp;#22240;&amp;#21365;&amp;#24034;&amp;#30284;&amp;#21435;&amp;#19990;&amp;#65292;&amp;#32780;&amp;#23016;&amp;#22920;&amp;#22240;&amp;#20083;&amp;#33146;&amp;#30284;&amp;#21435;&amp;#19990;&amp;#65292;&amp;#25152;&amp;#20197;&amp;#22905;&amp;#35273;&amp;#24471;&amp;#33258;&amp;#24049;&amp;#24739;&amp;#36825;&amp;#20123;&amp;#30284;&amp;#30151;&amp;#30340;&amp;#39118;&amp;#38505;&amp;#27604;&amp;#36739;&amp;#39640;&amp;#65292;&amp;#22312;&amp;#21307;&amp;#29983;&amp;#19982;&amp;#33258;&amp;#24049;&amp;#30340;&amp;#21830;&amp;#35752;&amp;#20915;&amp;#23450;&amp;#19979;&amp;#65292;&amp;#22905;&amp;#20570;&amp;#20102;&amp;#20083;&amp;#33146;&amp;#30340;&amp;#20999;&amp;#38500;&amp;#25163;&amp;#26415;&amp;#65292;&amp;#23558;&amp;#33258;&amp;#24049;&amp;#20083;&amp;#33146;&amp;#30284;&amp;#30340;&amp;#39118;&amp;#38505;&amp;#20174; 87%&amp;#38477;&amp;#21040;&amp;#20102; 5%&amp;#65292;&amp;#24182;&amp;#19988;&amp;#22312; 2015 &amp;#24180;&amp;#36827;&amp;#19968;&amp;#27493;&amp;#20999;&amp;#38500;&amp;#20102;&amp;#21365;&amp;#24034;&amp;#21644;&amp;#36755;&amp;#21365;&amp;#31649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522;&amp;#22240;&amp;#32452;&amp;#25968;&amp;#25454;&amp;#35299;&amp;#35835;&amp;#20998;&amp;#26512;&amp;#30340;&amp;#26680;&amp;#24515;&amp;#23601;&amp;#26159;&amp;#25214;&amp;#21040;&amp;#22522;&amp;#22240;&amp;#32452;&amp;#21644;&amp;#34920;&amp;#22411;/&amp;#30142;&amp;#30149;&amp;#32452;&amp;#20043;&amp;#38388;&amp;#3034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U32637.jpg"&gt;&lt;img border="0" alt="" width="507" height="297" src="/uploads/userup/1806/21095U3263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004;&amp;#24180;&amp;#65292;&amp;#22522;&amp;#22240;&amp;#26816;&amp;#27979;&amp;#22312;&amp;#20013;&amp;#22269;&amp;#30340;&amp;#21457;&amp;#23637;&amp;#21644;&amp;#24212;&amp;#29992;&amp;#21487;&amp;#35859;&amp;#22914;&amp;#28779;&amp;#22914;&amp;#33660;&amp;#12290;&amp;#20174;&amp;#20135;&amp;#19994;&amp;#38142;&amp;#26469;&amp;#30475;&amp;#65292;&amp;#25972;&amp;#20010;&amp;#22522;&amp;#22240;&amp;#26816;&amp;#27979;&amp;#19978;&amp;#28216;&amp;#27979;&amp;#24207;&amp;#25104;&amp;#26412;&amp;#19979;&amp;#38477;&amp;#26126;&amp;#26174;&amp;#12290;&amp;#26681;&amp;#25454;&amp;#25968;&amp;#25454;&amp;#26174;&amp;#31034;&amp;#65292;2001 &amp;#24180;&amp;#24179;&amp;#22343;&amp;#27599;&amp;#20806;&amp;#25968;&amp;#25454;&amp;#37327;&amp;#22522;&amp;#22240;&amp;#27979;&amp;#24207;&amp;#25104;&amp;#26412;&amp;#26159; 5292.4 &amp;#32654;&amp;#20803;&amp;#65292;&amp;#21333;&amp;#20154;&amp;#31867;&amp;#22522;&amp;#22240;&amp;#32452;&amp;#27979;&amp;#24207;&amp;#25104;&amp;#26412;&amp;#26159; 9526.3 &amp;#19975;&amp;#32654;&amp;#20803;&amp;#65292;&amp;#33267; 2006 &amp;#24180;&amp;#26032;&amp;#19968;&amp;#20195;&amp;#27979;&amp;#24207;&amp;#25216;&amp;#26415;&amp;#25512;&amp;#20986;&amp;#65292;&amp;#24179;&amp;#22343;&amp;#27599;&amp;#20806;&amp;#25968;&amp;#25454;&amp;#37327;&amp;#22522;&amp;#22240;&amp;#27979;&amp;#24207;&amp;#25104;&amp;#26412;&amp;#19979;&amp;#38477;&amp;#33267; 581.9 &amp;#32654;&amp;#20803;&amp;#65292;&amp;#21333;&amp;#20154;&amp;#31867;&amp;#22522;&amp;#22240;&amp;#32452;&amp;#27979;&amp;#24207;&amp;#25104;&amp;#26412;&amp;#19979;&amp;#38477;&amp;#33267; 1047.5 &amp;#19975;&amp;#32654;&amp;#20803;&amp;#65292;&amp;#27492;&amp;#21518;&amp;#22522;&amp;#22240;&amp;#27979;&amp;#24207;&amp;#25104;&amp;#26412;&amp;#20197;&amp;#36229;&amp;ldquo;&amp;#25705;&amp;#23572;&amp;#23450;&amp;#24459;&amp;rdquo;&amp;#30340;&amp;#36895;&amp;#24230;&amp;#19981;&amp;#26029;&amp;#19979;&amp;#38477;&amp;#65292;&amp;#20174;&amp;#21333;&amp;#20010;&amp;#20154;&amp;#31867;&amp;#22522;&amp;#22240;&amp;#32452; 1000 &amp;#19975;&amp;#32654;&amp;#20803;&amp;#19979;&amp;#38477;&amp;#21040; 2013 &amp;#24180;&amp;#30340; 5000 &amp;#32654;&amp;#20803;&amp;#65307;2014 &amp;#24180; 1 &amp;#26376; Illumina &amp;#25512;&amp;#20986; HiSeq X Ten &amp;#26356;&amp;#26159;&amp;#23558;&amp;#21333;&amp;#20154;&amp;#31867;&amp;#22522;&amp;#22240;&amp;#32452;&amp;#27979;&amp;#24207;&amp;#25104;&amp;#26412;&amp;#38477;&amp;#33267; 1000 &amp;#32654;&amp;#20803;&amp;#20197;&amp;#19979;&amp;#12290;&amp;#38543;&amp;#30528;&amp;#22522;&amp;#22240;&amp;#26816;&amp;#27979;&amp;#30340;&amp;#25104;&amp;#26412;&amp;#36880;&amp;#27493;&amp;#38477;&amp;#20302;&amp;#65292;&amp;#22522;&amp;#22240;&amp;#26816;&amp;#27979;&amp;#23558;&amp;#26356;&amp;#21152;&amp;#26222;&amp;#21450;&amp;#21644;&amp;#24471;&amp;#21040;&amp;#22823;&amp;#35268;&amp;#27169;&amp;#24212;&amp;#29992;&amp;#12290;&amp;#20294;&amp;#27599;&amp;#19968;&amp;#20010;&amp;#20154;&amp;#30340;&amp;#20840;&amp;#22522;&amp;#22240;&amp;#32452;&amp;#25968;&amp;#25454;&amp;#20250;&amp;#36798;&amp;#21040; 100G &amp;#30340;&amp;#23481;&amp;#37327;&amp;#65292;&amp;#22914;&amp;#20309;&amp;#23545;&amp;#20854;&amp;#36827;&amp;#34892;&amp;#31185;&amp;#23398;&amp;#30340;&amp;#20998;&amp;#26512;&amp;#21644;&amp;#35745;&amp;#31639;&amp;#65292;&amp;#25104;&amp;#20026;&amp;#20102;&amp;#22522;&amp;#22240;&amp;#26816;&amp;#27979;&amp;#21457;&amp;#23637;&amp;#30340;&amp;#26680;&amp;#24515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6&amp;#22522;&amp;#22240;&amp;#27979;&amp;#2420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Z22192.jpg"&gt;&lt;img border="0" alt="" width="576" height="370" src="/uploads/userup/1806/21095Z2219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99;&amp;#35835;&amp;#29615;&amp;#33410;&amp;#21487;&amp;#20197;&amp;#35828;&amp;#26159;&amp;#29616;&amp;#38454;&amp;#27573;&amp;#22522;&amp;#22240;&amp;#26816;&amp;#27979;&amp;#20135;&amp;#19994;&amp;#29942;&amp;#39048;&amp;#20013;&amp;#30340;&amp;#29942;&amp;#39048;&amp;#65292;&amp;#30001;&amp;#20110;&amp;#22823;&amp;#37096;&amp;#20998;&amp;#30142;&amp;#30149;&amp;#37117;&amp;#26159;&amp;#22810;&amp;#22522;&amp;#22240;&amp;#36951;&amp;#20256;&amp;#30149;&amp;#65292;&amp;#30001;&amp;#22810;&amp;#20010;&amp;#22522;&amp;#22240;&amp;#20849;&amp;#21516;&amp;#25511;&amp;#21046;&amp;#65292;&amp;#19981;&amp;#21516;&amp;#30340;&amp;#22522;&amp;#22240;&amp;#31361;&amp;#21464;&amp;#65292;&amp;#19981;&amp;#21516;&amp;#30340;&amp;#31361;&amp;#21464;&amp;#20301;&amp;#28857;&amp;#65292;&amp;#19981;&amp;#21516;&amp;#30340;&amp;#31361;&amp;#21464;&amp;#31867;&amp;#22411;&amp;#65292;&amp;#36825;&amp;#20123;&amp;#22240;&amp;#32032;&amp;#37117;&amp;#20250;&amp;#24433;&amp;#21709;&amp;#21040;&amp;#30142;&amp;#30149;&amp;#30340;&amp;#26368;&amp;#32456;&amp;#34920;&amp;#22411;&amp;#12290;&amp;#21478;&amp;#22806;&amp;#65292;&amp;#22522;&amp;#22240;&amp;#32452;&amp;#21253;&amp;#21547;&amp;#30340;&amp;#20449;&amp;#24687;&amp;#24456;&amp;#22810;&amp;#65292;&amp;#32780;&amp;#30495;&amp;#27491;&amp;#20026;&amp;#20154;&amp;#20204;&amp;#30495;&amp;#27491;&amp;#25152;&amp;#20102;&amp;#35299;&amp;#30340;&amp;#22823;&amp;#32422;&amp;#21482;&amp;#21344;&amp;#24635;&amp;#20307;&amp;#30340; 2%&amp;#65292;&amp;#24456;&amp;#22810;&amp;#22522;&amp;#22240;&amp;#30340;&amp;#21151;&amp;#33021;&amp;#23578;&amp;#19981;&amp;#26126;&amp;#30830;&amp;#12290;&amp;#20877;&amp;#21152;&amp;#20043;&amp;#22522;&amp;#22240;&amp;#19982;&amp;#30142;&amp;#30149;&amp;#30340;&amp;#23545;&amp;#24212;&amp;#20851;&amp;#31995;&amp;#36824;&amp;#27809;&amp;#26377;&amp;#24314;&amp;#31435;&amp;#36215;&amp;#26469;&amp;#65292;&amp;#35299;&amp;#35835;&amp;#36807;&amp;#31243;&amp;#20013;&amp;#26377;&amp;#22826;&amp;#22810;&amp;#30340;&amp;#19981;&amp;#30830;&amp;#23450;&amp;#24615;&amp;#65292;&amp;#26356;&amp;#22810;&amp;#38656;&amp;#35201;&amp;#20154;&amp;#24037;&amp;#20570;&amp;#21028;&amp;#26029;&amp;#12290;&amp;#26080;&amp;#35770;&amp;#26159;&amp;#31185;&amp;#30740;&amp;#36824;&amp;#26159;&amp;#20020;&amp;#24202;&amp;#19978;&amp;#65292;&amp;#25968;&amp;#25454;&amp;#30340;&amp;#35299;&amp;#35835;&amp;#29615;&amp;#33410;&amp;#37117;&amp;#23384;&amp;#22312;&amp;#26497;&amp;#22823;&amp;#30340;&amp;#23616;&amp;#38480;&amp;#24615;&amp;#21644;&amp;#25361;&amp;#2511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522;&amp;#22240;&amp;#26816;&amp;#27979;&amp;#24066;&amp;#22330;&amp;#28145;&amp;#242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6/201608/01-209258.html"&gt;&amp;#22522;&amp;#22240;&amp;#26816;&amp;#27979;&lt;/a&gt;&amp;#34892;&amp;#19994;&amp;#30340;&amp;#22522;&amp;#26412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2522;&amp;#22240;&amp;#30340;&amp;#30456;&amp;#2085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2522;&amp;#22240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522;&amp;#22240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2522;&amp;#22240;&amp;#19982;&amp;#30142;&amp;#30149;&amp;#30340;&amp;#20851;&amp;#3199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2522;&amp;#22240;&amp;#19982;&amp;#29615;&amp;#22659;&amp;#30340;&amp;#30456;&amp;#20114;&amp;#20316;&amp;#2999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2522;&amp;#22240;&amp;#25216;&amp;#26415;&amp;#30340;&amp;#24212;&amp;#2999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2522;&amp;#22240;&amp;#26816;&amp;#27979;&amp;#30456;&amp;#20851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2522;&amp;#22240;&amp;#26816;&amp;#27979;&amp;#30340;&amp;#23450;&amp;#2004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2522;&amp;#22240;&amp;#26816;&amp;#27979;&amp;#21487;&amp;#25552;&amp;#20379;&amp;#36951;&amp;#20256;&amp;#21672;&amp;#3581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2522;&amp;#22240;&amp;#26816;&amp;#27979;&amp;#20026;&amp;#35786;&amp;#26029;&amp;#25552;&amp;#20379;&amp;#20449;&amp;#24687;&amp;#25903;&amp;#2574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2522;&amp;#22240;&amp;#26816;&amp;#27979;&amp;#20026;&amp;#33647;&amp;#29289;&amp;#27835;&amp;#30103;&amp;#25552;&amp;#20379;&amp;#25351;&amp;#235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22522;&amp;#22240;&amp;#26816;&amp;#27979;&amp;#22312;&amp;#39135;&amp;#21697;&amp;#29289;&amp;#31181;&amp;#37492;&amp;#23450;&amp;#20013;&amp;#30340;&amp;#24212;&amp;#2999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 &amp;#22522;&amp;#22240;&amp;#26816;&amp;#27979;&amp;#22312;&amp;#20581;&amp;#24247;&amp;#20445;&amp;#38505;&amp;#20013;&amp;#30340;&amp;#24212;&amp;#2999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2522;&amp;#22240;&amp;#26816;&amp;#27979;&amp;#20135;&amp;#19994;&amp;#38142;&amp;#27169;&amp;#22411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522;&amp;#22240;&amp;#26816;&amp;#279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9154F3.jpg"&gt;&lt;img border="0" alt="" width="548" height="252" src="/uploads/userup/1806/210959154F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522;&amp;#22240;&amp;#26816;&amp;#27979;&amp;#20135;&amp;#19994;&amp;#19978;&amp;#28216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522;&amp;#22240;&amp;#26816;&amp;#27979;&amp;#20135;&amp;#19994;&amp;#19979;&amp;#28216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22522;&amp;#22240;&amp;#26816;&amp;#27979;&amp;#34892;&amp;#19994;&amp;#21457;&amp;#23637;&amp;#29615;&amp;#22659;&amp;#20998;&amp;#26512;&lt;span&gt; 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3439;&amp;#35266;&amp;#32463;&amp;#27982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2463;&amp;#27982;&amp;#21457;&amp;#23637;&amp;#24418;&amp;#21183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2463;&amp;#27982;&amp;#36816;&amp;#34892;&amp;#29616;&amp;#29366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2463;&amp;#27982;&amp;#21457;&amp;#23637;&amp;#36235;&amp;#21183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919;&amp;#31574;&amp;#27861;&amp;#24459;&amp;#29615;&amp;#2265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1649;&amp;#29702;&amp;#20307;&amp;#21046;&amp;#29616;&amp;#29366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27;&amp;#35201;&amp;#25919;&amp;#31574;&amp;#27861;&amp;#35268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4892;&amp;#19994;&amp;#40723;&amp;#21169;&amp;#25919;&amp;#3157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6368;&amp;#26032;&amp;#25919;&amp;#31574;&amp;#21160;&amp;#2457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1038;&amp;#20250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05;&amp;#22269;&amp;#20154;&amp;#21475;&amp;#29616;&amp;#2936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5105;&amp;#22269;&amp;#24320;&amp;#22987;&amp;#23454;&amp;#26045;&amp;ldquo;&amp;#21333;&amp;#29420;&amp;#20108;&amp;#32974;&amp;rdquo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05;&amp;#22269;&amp;#32959;&amp;#30244;&amp;#30149;&amp;#30151;&amp;#21457;&amp;#23637;&amp;#36235;&amp;#21183;&amp;#29305;&amp;#2444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5105;&amp;#22269;&amp;#20581;&amp;#24247;&amp;#20307;&amp;#26816;&amp;#38656;&amp;#27714;&amp;#22686;&amp;#3827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2522;&amp;#22240;&amp;#30340;&amp;#31038;&amp;#20250;&amp;#20262;&amp;#29702;&amp;#35752;&amp;#357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5216;&amp;#2641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GWAS&amp;#20840;&amp;#22522;&amp;#22240;&amp;#32452;&amp;#20851;&amp;#32852;&amp;#30740;&amp;#31350;&amp;#36827;&amp;#2363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2823;&amp;#25968;&amp;#25454;&amp;#20998;&amp;#26512;&amp;#22312;&amp;#22522;&amp;#22240;&amp;#26816;&amp;#27979;&amp;#20013;&amp;#30340;&amp;#24212;&amp;#2999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2435;&amp;#31859;&amp;#37329;&amp;#25506;&amp;#38024;&amp;#22312;&amp;#22522;&amp;#22240;&amp;#26816;&amp;#27979;&amp;#20013;&amp;#30340;&amp;#24212;&amp;#2999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0005;&amp;#21270;&amp;#23398;&amp;#21457;&amp;#20809;&amp;#22312;&amp;#22522;&amp;#22240;&amp;#26816;&amp;#27979;&amp;#20013;&amp;#30340;&amp;#24212;&amp;#2999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2269;&amp;#38469;&amp;#22522;&amp;#22240;&amp;#26816;&amp;#27979;&amp;#34892;&amp;#19994;&amp;#21457;&amp;#23637;&amp;#20998;&amp;#26512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38469;&amp;#22522;&amp;#22240;&amp;#26816;&amp;#27979;&amp;#34892;&amp;#19994;&amp;#21457;&amp;#23637;&amp;#32508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38469;&amp;#22522;&amp;#22240;&amp;#26816;&amp;#27979;&amp;#34892;&amp;#19994;&amp;#21457;&amp;#23637;&amp;#27010;&amp;#36848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22806;&amp;#22522;&amp;#22240;&amp;#26816;&amp;#27979;&amp;#34892;&amp;#19994;&amp;#21457;&amp;#23637;&amp;#22240;&amp;#32032;&amp;#25506;&amp;#3575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2522;&amp;#22240;&amp;#26816;&amp;#27979;&amp;#24066;&amp;#22330;&amp;#21457;&amp;#23637;&amp;#29616;&amp;#29366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2269;&amp;#22806;&amp;#23545;&amp;#22522;&amp;#22240;&amp;#26816;&amp;#27979;&amp;#26381;&amp;#21153;&amp;#30340;&amp;#35748;&amp;#21487;&amp;#29616;&amp;#2936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2269;&amp;#22806;&amp;#22522;&amp;#22240;&amp;#27979;&amp;#24207;&amp;#20202;&amp;#30340;&amp;#24066;&amp;#22330;&amp;#36141;&amp;#24182;&amp;#29366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2269;&amp;#22806;&amp;#20225;&amp;#19994;&amp;#24320;&amp;#25299;&amp;#26080;&amp;#21019;&amp;#20135;&amp;#21069;&amp;#35786;&amp;#26029;&amp;#19994;&amp;#2115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2269;&amp;#22806;&amp;#26080;&amp;#21019;&amp;#20135;&amp;#21069;&amp;#22522;&amp;#22240;&amp;#26816;&amp;#27979;&amp;#30340;&amp;#30417;&amp;#31649;&amp;#25919;&amp;#31574;&amp;#20511;&amp;#3749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152;&amp;#25343;&amp;#228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847;&amp;#22823;&amp;#2103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6085;&amp;#264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2654;&amp;#22269;&amp;#22522;&amp;#22240;&amp;#26816;&amp;#27979;&amp;#34892;&amp;#19994;&amp;#21457;&amp;#236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654;&amp;#22269;&amp;#22522;&amp;#22240;&amp;#26816;&amp;#27979;&amp;#30340;&amp;#24066;&amp;#22330;&amp;#26684;&amp;#23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2654;&amp;#22269;&amp;#22522;&amp;#22240;&amp;#32452;&amp;#27979;&amp;#24207;&amp;#30340;&amp;#21442;&amp;#32771;&amp;#26631;&amp;#2093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2654;&amp;#22269;&amp;#25919;&amp;#24220;&amp;#25903;&amp;#25345;&amp;#30740;&amp;#31350;&amp;#22522;&amp;#22240;&amp;#32452;&amp;#27979;&amp;#2420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2654;&amp;#22269;&amp;#22522;&amp;#22240;&amp;#26816;&amp;#27979;&amp;#26381;&amp;#21153;&amp;#20844;&amp;#21496;&amp;#23384;&amp;#22312;&amp;#3034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2522;&amp;#22240;&amp;#26816;&amp;#27979;&amp;#34892;&amp;#19994;&amp;#21457;&amp;#23637;&amp;#29366;&amp;#20917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522;&amp;#22240;&amp;#26816;&amp;#27979;&amp;#34892;&amp;#19994;&amp;#21457;&amp;#23637;&amp;#32508;&amp;#368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522;&amp;#22240;&amp;#26816;&amp;#27979;&amp;#34892;&amp;#19994;&amp;#21457;&amp;#23637;&amp;#37325;&amp;#35201;&amp;#24847;&amp;#2004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522;&amp;#22240;&amp;#26816;&amp;#27979;&amp;#21776;&amp;#27663;&amp;#32508;&amp;#21512;&amp;#24449;&amp;#30340;&amp;#20248;&amp;#2118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522;&amp;#22240;&amp;#26816;&amp;#27979;&amp;#23467;&amp;#39048;&amp;#30284;HPV&amp;#30340;&amp;#20248;&amp;#2118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2522;&amp;#22240;&amp;#26816;&amp;#27979;&amp;#34892;&amp;#19994;&amp;#21457;&amp;#23637;&amp;#25972;&amp;#20307;&amp;#29366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6 &amp;#24180;&amp;#24179;&amp;#22343;&amp;#27599;&amp;#20806;&amp;#25968;&amp;#25454;&amp;#37327;&amp;#22522;&amp;#22240;&amp;#27979;&amp;#2420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9243T2.jpg"&gt;&lt;img border="0" alt="" width="530" height="424" src="/uploads/userup/1806/210959243T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7&amp;#24180;&amp;#22522;&amp;#22240;&amp;#26816;&amp;#27979;&amp;#34892;&amp;#19994;&amp;#21457;&amp;#2363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522;&amp;#22240;&amp;#26816;&amp;#27979;&amp;#20020;&amp;#24202;&amp;#27880;&amp;#20876;&amp;#29616;&amp;#29366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522;&amp;#22240;&amp;#26816;&amp;#27979;&amp;#34892;&amp;#19994;&amp;#20248;&amp;#21155;&amp;#22240;&amp;#32032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522;&amp;#22240;&amp;#26816;&amp;#27979;&amp;#34892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2522;&amp;#22240;&amp;#26816;&amp;#27979;&amp;#20225;&amp;#19994;&amp;#21457;&amp;#23637;&amp;#29366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4892;&amp;#19994;&amp;#21313;&amp;#22823;&amp;#23454;&amp;#39564;&amp;#26381;&amp;#21153;&amp;#25552;&amp;#20379;&amp;#218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522;&amp;#22240;&amp;#26816;&amp;#27979;&amp;#34892;&amp;#19994;&amp;#21457;&amp;#23637;&amp;#23384;&amp;#22312;&amp;#30340;&amp;#38382;&amp;#39064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522;&amp;#22240;&amp;#27979;&amp;#24207;&amp;#34892;&amp;#19994;&amp;#30340;&amp;#35748;&amp;#35782;&amp;#21644;&amp;#20351;&amp;#29992;&amp;#38382;&amp;#39064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522;&amp;#22240;&amp;#26816;&amp;#27979;&amp;#34892;&amp;#19994;&amp;#30340;&amp;#34892;&amp;#19994;&amp;#26631;&amp;#20934;&amp;#38382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522;&amp;#22240;&amp;#26816;&amp;#27979;&amp;#34892;&amp;#19994;&amp;#30340;&amp;#25216;&amp;#26415;&amp;#31649;&amp;#29702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2522;&amp;#22240;&amp;#26816;&amp;#27979;&amp;#34892;&amp;#19994;&amp;#21457;&amp;#23637;&amp;#30340;&amp;#23545;&amp;#3157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522;&amp;#22240;&amp;#26816;&amp;#27979;&amp;#34892;&amp;#19994;&amp;#30340;&amp;#35268;&amp;#33539;&amp;#21457;&amp;#23637;&amp;#24314;&amp;#3575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522;&amp;#22240;&amp;#26816;&amp;#27979;&amp;#34892;&amp;#19994;&amp;#30340;&amp;#26631;&amp;#20934;&amp;#21270;&amp;#31649;&amp;#29702;&amp;#23545;&amp;#3157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522;&amp;#22240;&amp;#26816;&amp;#27979;&amp;#34892;&amp;#19994;&amp;#30340;&amp;#24066;&amp;#22330;&amp;#21270;&amp;#21457;&amp;#23637;&amp;#31574;&amp;#3005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2522;&amp;#22240;&amp;#26816;&amp;#27979;&amp;#24066;&amp;#22330;&amp;#21457;&amp;#23637;&amp;#29366;&amp;#20917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2522;&amp;#22240;&amp;#26816;&amp;#27979;&amp;#24066;&amp;#22330;&amp;#21457;&amp;#23637;&amp;#32508;&amp;#3684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522;&amp;#22240;&amp;#26816;&amp;#27979;&amp;#24066;&amp;#22330;&amp;#30340;&amp;#21457;&amp;#23637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2522;&amp;#22240;&amp;#26816;&amp;#27979;&amp;#24066;&amp;#22330;&amp;#31454;&amp;#20105;&amp;#28608;&amp;#2887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2522;&amp;#22240;&amp;#26816;&amp;#27979;&amp;#24066;&amp;#22330;&amp;#30340;&amp;#29616;&amp;#23454;&amp;#38656;&amp;#2771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2522;&amp;#22240;&amp;#26816;&amp;#27979;&amp;#24066;&amp;#22330;&amp;#26684;&amp;#23616;&amp;#29616;&amp;#29366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522;&amp;#22240;&amp;#26816;&amp;#27979;&amp;#24066;&amp;#22330;&amp;#20116;&amp;#21147;&amp;#31454;&amp;#20105;&amp;#27169;&amp;#2241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9616;&amp;#26377;&amp;#20225;&amp;#19994;&amp;#30340;&amp;#31454;&amp;#201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8508;&amp;#22312;&amp;#36827;&amp;#20837;&amp;#3277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367;&amp;#20195;&amp;#21697;&amp;#30340;&amp;#23041;&amp;#3296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379;&amp;#24212;&amp;#21830;&amp;#30340;&amp;#35758;&amp;#20215;&amp;#33021;&amp;#2114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6141;&amp;#20080;&amp;#32773;&amp;#30340;&amp;#35752;&amp;#20215;&amp;#36824;&amp;#20215;&amp;#33021;&amp;#2114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2522;&amp;#22240;&amp;#26816;&amp;#27979;&amp;#21830;&amp;#19994;&amp;#27169;&amp;#24335;&amp;#35774;&amp;#3574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3458;&amp;#25143;&amp;#32454;&amp;#2099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215;&amp;#20540;&amp;#20027;&amp;#2435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8192;&amp;#36947;&amp;#36890;&amp;#3633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3458;&amp;#25143;&amp;#20851;&amp;#3199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5910;&amp;#20837;&amp;#26469;&amp;#2830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6680;&amp;#24515;&amp;#36164;&amp;#28304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19994;&amp;#21153;&amp;#21512;&amp;#2031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2522;&amp;#22240;&amp;#26816;&amp;#27979;&amp;#34892;&amp;#19994;&amp;#25216;&amp;#26415;&amp;#35774;&amp;#22791;&amp;#21457;&amp;#23637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PCR&amp;#25216;&amp;#26415;&amp;#30340;&amp;#21457;&amp;#2363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522;&amp;#22240;&amp;#33455;&amp;#29255;&amp;#30340;&amp;#21457;&amp;#2363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2522;&amp;#22240;&amp;#33455;&amp;#29255;&amp;#25216;&amp;#26415;&amp;#30340;&amp;#31181;&amp;#3186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2522;&amp;#22240;&amp;#33455;&amp;#29255;&amp;#25216;&amp;#26415;&amp;#30340;&amp;#24212;&amp;#29992;&amp;#39046;&amp;#2249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2522;&amp;#22240;&amp;#33455;&amp;#29255;&amp;#25216;&amp;#26415;&amp;#30340;&amp;#21457;&amp;#23637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DNA&amp;#27979;&amp;#24207;&amp;#12289;&amp;#22522;&amp;#22240;&amp;#33455;&amp;#29255;&amp;#21644;PCR&amp;#25216;&amp;#26415;&amp;#27604;&amp;#36739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1532;.&amp;#19968;&amp;#20195;DNA&amp;#27979;&amp;#24207;&amp;#25216;&amp;#26415;-Sanger&amp;#38142;&amp;#32456;&amp;#27490;&amp;#2786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1532;&amp;#20108;&amp;#20195;DNA&amp;#27979;&amp;#24207;&amp;#25216;&amp;#26415;-&amp;#22823;&amp;#35268;&amp;#27169;&amp;#24179;&amp;#34892;&amp;#27979;&amp;#2420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31532;&amp;#20108;&amp;#20195;DNA&amp;#27979;&amp;#24207;&amp;#25216;&amp;#26415;&amp;#31616;&amp;#2017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1532;&amp;#20108;&amp;#20195;DNA&amp;#27979;&amp;#24207;&amp;#30340;&amp;#21407;&amp;#29702;&amp;#21644;&amp;#27969;&amp;#3124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1532;&amp;#20108;&amp;#20195;DNA&amp;#27979;&amp;#24207;&amp;#30340;&amp;#20027;&amp;#35201;&amp;#35774;&amp;#2279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31532;&amp;#20108;&amp;#20195;DNA&amp;#27979;&amp;#24207;&amp;#20202;&amp;#30340;&amp;#27604;&amp;#3673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31532;&amp;#20108;&amp;#20195;DNA&amp;#27979;&amp;#24207;&amp;#30340;&amp;#24212;&amp;#2999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31532;&amp;#19977;&amp;#20195;DNA&amp;#27979;&amp;#24207;&amp;#25216;&amp;#26415;-&amp;#39640;&amp;#36890;&amp;#37327;&amp;#12289;&amp;#21333;&amp;#20998;&amp;#23376;&amp;#27979;&amp;#24207; 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31532;&amp;#19977;&amp;#20195;DNA&amp;#27979;&amp;#24207;&amp;#25216;&amp;#26415;&amp;#31616;&amp;#2017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31532;&amp;#19977;&amp;#20195;DNA&amp;#27979;&amp;#24207;&amp;#25216;&amp;#26415;&amp;#21457;&amp;#23637;&amp;#31361;&amp;#30772;&amp;#2885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2522;&amp;#22240;&amp;#26816;&amp;#27979;&amp;#25216;&amp;#26415;&amp;#35774;&amp;#22791;&amp;#21457;&amp;#23637;&amp;#21160;&amp;#2457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2522;&amp;#22240;&amp;#26816;&amp;#27979;&amp;#25216;&amp;#26415;&amp;#21327;&amp;#21161;&amp;#19993;&amp;#32925;&amp;#20010;&amp;#24615;&amp;#21270;&amp;#35786;&amp;#3010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2522;&amp;#22240;&amp;#27979;&amp;#24207;&amp;#25216;&amp;#26415;&amp;#21487;&amp;#20998;&amp;#26512;&amp;#30123;&amp;#24773;&amp;#30149;&amp;#33740;&amp;#31867;&amp;#2241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2522;&amp;#22240;&amp;#26816;&amp;#27979;&amp;#35774;&amp;#22791;&amp;#22269;&amp;#20135;&amp;#21270;&amp;#21457;&amp;#23637;&amp;#29616;&amp;#2936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2522;&amp;#22240;&amp;#26816;&amp;#27979;&amp;#34892;&amp;#19994;&amp;#37325;&amp;#28857;&amp;#20225;&amp;#19994;&amp;#31454;&amp;#20105;&amp;#21147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6798;&amp;#23433;&amp;#22522;&amp;#222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1457;&amp;#23637;&amp;#27010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2463;&amp;#33829;&amp;#29366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6410;&amp;#26469;&amp;#21069;&amp;#26223;&amp;#23637;&amp;#2639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1326;&amp;#22823;&amp;#22522;&amp;#222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22522;&amp;#26412;&amp;#24773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2463;&amp;#33829;&amp;#2936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26410;&amp;#26469;&amp;#21457;&amp;#23637;&amp;#35745;&amp;#2101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2825;&amp;#27941;&amp;#29983;&amp;#29289;&amp;#33455;&amp;#2925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22522;&amp;#26412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32463;&amp;#33829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21457;&amp;#23637;&amp;#25112;&amp;#3005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1326;&amp;#22240;&amp;#24247;&amp;#22522;&amp;#22240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225;&amp;#19994;&amp;#22522;&amp;#26412;&amp;#24773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225;&amp;#19994;&amp;#32463;&amp;#33829;&amp;#29366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21457;&amp;#23637;&amp;#25112;&amp;#300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4904;&amp;#38125;&amp;#20307;&amp;#2681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25;&amp;#19994;&amp;#22522;&amp;#26412;&amp;#24773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225;&amp;#19994;&amp;#32463;&amp;#33829;&amp;#29366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225;&amp;#19994;&amp;#21457;&amp;#23637;&amp;#25112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522;&amp;#22240;&amp;#26816;&amp;#27979;&amp;#34892;&amp;#19994;&amp;#25237;&amp;#36164;&amp;#20998;&amp;#26512;&amp;#21450;&amp;#21069;&amp;#26223;&amp;#39044;&amp;#27979;&lt;span&gt; 1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2522;&amp;#22240;&amp;#26816;&amp;#27979;&amp;#34892;&amp;#19994;&amp;#25237;&amp;#3616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2522;&amp;#22240;&amp;#26816;&amp;#27979;&amp;#34892;&amp;#19994;&amp;#25237;&amp;#36164;&amp;#28909;&amp;#2885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2034;&amp;#23612;&amp;#25112;&amp;#30053;&amp;#25237;&amp;#36164;&amp;#22522;&amp;#22240;&amp;#26816;&amp;#27979;&amp;#34892;&amp;#1999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315;&amp;#23665;&amp;#33647;&amp;#26426;&amp;#36141;&amp;#24182;&amp;#36827;&amp;#20837;&amp;#22522;&amp;#22240;&amp;#26816;&amp;#27979;&amp;#34892;&amp;#19994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2043;&amp;#37995;&amp;#33647;&amp;#19994;&amp;#35774;&amp;#31435;&amp;#22522;&amp;#22240;&amp;#27979;&amp;#24207;&amp;#23376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2522;&amp;#22240;&amp;#26816;&amp;#27979;&amp;#30340;&amp;#21830;&amp;#19994;&amp;#27169;&amp;#24335;&amp;#20173;&amp;#26377;&amp;#24453;&amp;#21019;&amp;#2603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2522;&amp;#22240;&amp;#26816;&amp;#27979;&amp;#34892;&amp;#19994;&amp;#26410;&amp;#26469;&amp;#21457;&amp;#23637;&amp;#21069;&amp;#26223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6032;&amp;#19968;&amp;#20195;&amp;#22522;&amp;#22240;&amp;#27979;&amp;#24207;&amp;#25216;&amp;#26415;&amp;#30340;&amp;#21457;&amp;#23637;&amp;#36235;&amp;#2118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2522;&amp;#22240;&amp;#26816;&amp;#27979;&amp;#20445;&amp;#20581;&amp;#30340;&amp;#22823;&amp;#20247;&amp;#21270;&amp;#21457;&amp;#23637;&amp;#36235;&amp;#2118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5105;&amp;#22269;&amp;#22522;&amp;#22240;&amp;#27979;&amp;#24207;&amp;#34892;&amp;#19994;&amp;#30340;&amp;#26410;&amp;#26469;&amp;#21457;&amp;#23637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2018-2024&amp;#24180;&amp;#20013;&amp;#22269;&amp;#22522;&amp;#22240;&amp;#26816;&amp;#27979;&amp;#34892;&amp;#19994;&amp;#24066;&amp;#22330;&amp;#35268;&amp;#27169;&amp;#39044;&amp;#279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amp;#65306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22522;&amp;#22240;&amp;#33455;&amp;#29255;&amp;#35786;&amp;#26029;&amp;#25216;&amp;#26415;&amp;#31649;&amp;#29702;&amp;#35268;&amp;#33539;&amp;#65288;&amp;#35797;&amp;#34892;&amp;#65289;&amp;#1229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12298;&amp;#20851;&amp;#20110;&amp;#21360;&amp;#21457;&amp;#21019;&amp;#26032;&amp;#21307;&amp;#30103;&amp;#22120;&amp;#26800;&amp;#29305;&amp;#21035;&amp;#23457;&amp;#25209;&amp;#31243;&amp;#24207;&amp;#65288;&amp;#35797;&amp;#34892;&amp;#65289;&amp;#30340;&amp;#36890;&amp;#30693;&amp;#1229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0854;&amp;#22686;&amp;#38271;&amp;#36895;&amp;#2423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635;&amp;#20154;&amp;#21475;&amp;#21644;&amp;#33258;&amp;#28982;&amp;#22686;&amp;#38271;&amp;#295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WAS&amp;#22788;&amp;#20110;&amp;#34028;&amp;#21187;&amp;#21457;&amp;#23637;&amp;#2639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WAS&amp;#23454;&amp;#39564;&amp;#25216;&amp;#26415;&amp;#27969;&amp;#3124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455;&amp;#29255;&amp;#30340;GWAS&amp;#20998;&amp;#26512;&amp;#27969;&amp;#31243;&amp;#2227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WAS&amp;#20998;&amp;#26512;&amp;#27969;&amp;#31243;&amp;#2227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7329;&amp;#31890;&amp;#24452;&amp;#19982;&amp;#31561;&amp;#31163;&amp;#23376;&amp;#21560;&amp;#25910;&amp;#23792;&amp;#30340;&amp;#20851;&amp;#3199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7329;&amp;#25506;&amp;#38024;&amp;#32467;&amp;#21512;&amp;#38134;&amp;#22686;&amp;#24378;&amp;#27861;&amp;#30340;&amp;#22266;&amp;#30456;&amp;#26816;&amp;#27979;&amp;#27169;&amp;#2433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680;&amp;#33527;&amp;#37240;&amp;#22810;&amp;#24577;&amp;#24615;&amp;#20998;&amp;#26512;&amp;#30340;&amp;#22841;&amp;#24515;&amp;#32467;&amp;#2650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7329;&amp;#31890;&amp;#23376;&amp;#34920;&amp;#38754;&amp;#20462;&amp;#39280;&amp;#30340;&amp;#23521;&amp;#26680;&amp;#33527;&amp;#37240;&amp;#21644;&amp;#38774;&amp;#22522;&amp;#22240;&amp;#26434;&amp;#20132;&amp;#24341;&amp;#36215;&amp;#31890;&amp;#23376;&amp;#32858;&amp;#38598;&amp;#31034;&amp;#24847;&amp;#2227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33394;&amp;#27861;&amp;#26816;&amp;#27979;&amp;#21333;&amp;#38142;DNA&amp;#21644;&amp;#21452;&amp;#38142;DNA&amp;#31034;&amp;#24847;&amp;#2227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12&amp;#39033;&amp;#39072;&amp;#35206;&amp;#24615;&amp;#25216;&amp;#2641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522;&amp;#22240;&amp;#26816;&amp;#27979;&amp;#20027;&amp;#35201;&amp;#25216;&amp;#26415;&amp;#30340;&amp;#32454;&amp;#20998;&amp;#24066;&amp;#22330;&amp;#35268;&amp;#27169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.&amp;#19968;&amp;#25209;&amp;#39640;&amp;#36890;&amp;#37327;&amp;#22522;&amp;#22240;&amp;#27979;&amp;#24207;&amp;#25216;&amp;#26415;&amp;#20020;&amp;#24202;&amp;#24212;&amp;#29992;&amp;#35797;&amp;#28857;&amp;#21333;&amp;#20301;&amp;#21517;&amp;#21333;&amp;#65288;&amp;#21271;&amp;#20140;&amp;#6528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.&amp;#19968;&amp;#25209;&amp;#39640;&amp;#36890;&amp;#37327;&amp;#22522;&amp;#22240;&amp;#27979;&amp;#24207;&amp;#25216;&amp;#26415;&amp;#20020;&amp;#24202;&amp;#24212;&amp;#29992;&amp;#35797;&amp;#28857;&amp;#21333;&amp;#20301;&amp;#21517;&amp;#21333;&amp;#65288;&amp;#21271;&amp;#20140;&amp;#6528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6816;&amp;#27979;&amp;#34892;&amp;#19994;&amp;#21313;&amp;#22823;&amp;#23454;&amp;#39564;&amp;#26381;&amp;#21153;&amp;#25552;&amp;#20379;&amp;#21830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7979;&amp;#24207;&amp;#20135;&amp;#19994;&amp;#21457;&amp;#23637;&amp;#30340;&amp;#19977;&amp;#20010;&amp;#38454;&amp;#2757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7979;&amp;#24207;&amp;#20108;&amp;#21017;&amp;#35797;&amp;#28857;&amp;#36890;&amp;#30693;&amp;#23545;&amp;#2760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522;&amp;#22240;&amp;#26816;&amp;#27979;&amp;#24066;&amp;#22330;&amp;#35268;&amp;#2716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522;&amp;#22240;&amp;#26816;&amp;#27979;&amp;#24066;&amp;#22330;&amp;#32454;&amp;#20998;&amp;#32467;&amp;#2650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20108;&amp;#20195;DNA&amp;#27979;&amp;#24207;&amp;#25216;&amp;#26415;&amp;#27969;&amp;#3124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.&amp;#19968;&amp;#20195;&amp;#21644;&amp;#31532;&amp;#20108;&amp;#20195;&amp;#27979;&amp;#24207;&amp;#25216;&amp;#2641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