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活污水处理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7963;&amp;#27745;&amp;#27700;&amp;#22788;&amp;#29702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7963;&amp;#27745;&amp;#27700;&amp;#22788;&amp;#29702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9615;&amp;#22659;&amp;#26159;&amp;#29983;&amp;#23384;&amp;#29615;&amp;#22659;&amp;#30340;&amp;#37325;&amp;#35201;&amp;#32452;&amp;#25104;&amp;#37096;&amp;#20998;&amp;#65292;&amp;#27745;&amp;#27700;&amp;#22788;&amp;#29702;&amp;#65288;&amp;#21547;&amp;#20276;&amp;#29983;&amp;#27745;&amp;#27877;&amp;#22788;&amp;#29702;&amp;#65289;&amp;#26159;&amp;#20851;&amp;#31995;&amp;#31038;&amp;#20250;&amp;#21457;&amp;#23637;&amp;#36136;&amp;#37327;&amp;#30340;&amp;#25112;&amp;#30053;&amp;#24615;&amp;#20135;&amp;#19994;&amp;#20043;&amp;#19968;&amp;#12290;&amp;#26410;&amp;#26469;&amp;#25105;&amp;#22269;&amp;#27745;&amp;#27700;&amp;#22788;&amp;#29702;&amp;#34892;&amp;#19994;&amp;#23558;&amp;#36814;&amp;#26469;&amp;#36328;&amp;#36234;&amp;#24335;&amp;#21457;&amp;#23637;&amp;#3034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093S94R5.jpg" target="_blank"&gt;&lt;img border="0" alt="" src="/uploads/userup/1806/21093S94R5.jpg" width="542" height="19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3478;&amp;#23494;&amp;#38598;&amp;#25512;&amp;#20986;&amp;#20102;&amp;#22810;&amp;#37096;&amp;#19982;&amp;#27700;&amp;#29615;&amp;#22659;&amp;#25913;&amp;#21892;&amp;#26377;&amp;#20851;&amp;#30340;&amp;#27861;&amp;#24459;&amp;#27861;&amp;#35268;&amp;#21644;&amp;#25919;&amp;#31574;&amp;#25991;&amp;#2021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0941132251.jpg" target="_blank"&gt;&lt;img border="0" alt="" src="/uploads/userup/1806/210941132251.jpg" width="358" height="539" /&gt;&lt;/a&gt;&lt;a href="/uploads/userup/1806/21093T3c01.jpg" target="_blank"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7963;&amp;#27745;&amp;#27700;&amp;#22788;&amp;#29702;&amp;#24066;&amp;#22330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3/R1302/201806/12-264088.html"&gt;&lt;span&gt;&lt;span&gt;&amp;#29983;&amp;#27963;&amp;#27745;&amp;#27700;&amp;#22788;&amp;#29702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36164;&amp;#28304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36164;&amp;#283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36164;&amp;#28304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307;&amp;#27745;&amp;#26579;&amp;#31867;&amp;#22411;&amp;#21450;&amp;#20854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00;&amp;#36164;&amp;#28304;&amp;#30340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5;&amp;#27700;&amp;#22788;&amp;#2970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3398;&amp;#24378;&amp;#21270;&amp;#29983;&amp;#29289;&amp;#38500;&amp;#30967;&amp;#27745;&amp;#27700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0;&amp;#29615;&amp;#38388;&amp;#27463;&amp;#26333;&amp;#27668;&amp;#27745;&amp;#27700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59;&amp;#36716;&amp;#25509;&amp;#35302;&amp;#27687;&amp;#21270;&amp;#27745;&amp;#27700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83;&amp;#27963;&amp;#27745;&amp;#27700;&amp;#22788;&amp;#2970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33;&amp;#27668;&amp;#29983;&amp;#29289;&amp;#28388;&amp;#27744;&amp;#29983;&amp;#27963;&amp;#27745;&amp;#27700;&amp;#22788;&amp;#2970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7745;&amp;#27700;SPR&amp;#38500;&amp;#3096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A/O&amp;#29983;&amp;#29289;&amp;#28388;&amp;#27744;&amp;#27745;&amp;#27700;&amp;#22788;&amp;#2970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19990;&amp;#30028;&amp;#29983;&amp;#27963;&amp;#27745;&amp;#27700;&amp;#22788;&amp;#29702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2269;&amp;#22806;&amp;#29983;&amp;#27963;&amp;#27745;&amp;#27700;&amp;#22788;&amp;#29702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0892;&amp;#26449;&amp;#30340;&amp;#27745;&amp;#27700;&amp;#22788;&amp;#29702;&amp;#31995;&amp;#32479;&amp;#24456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892;&amp;#26449;&amp;#29983;&amp;#27963;&amp;#27745;&amp;#27700;&amp;#22788;&amp;#2970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9318;&amp;#22871;&amp;#29983;&amp;#27963;&amp;#22403;&amp;#22334;&amp;#27700;&amp;#20998;&amp;#31867;&amp;#22788;&amp;#29702;&amp;#31995;&amp;#32479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22806;&amp;#29983;&amp;#27963;&amp;#27745;&amp;#27700;&amp;#22788;&amp;#29702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9983;&amp;#27963;&amp;#27745;&amp;#27700;&amp;#22788;&amp;#29702;&amp;#20013;&amp;#27745;&amp;#27877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1;&amp;#22269;&amp;#23567;&amp;#21306;&amp;#29983;&amp;#27963;&amp;#27745;&amp;#27700;&amp;#22788;&amp;#29702;&amp;#21450;&amp;#2223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1152;&amp;#22369;&amp;#29983;&amp;#27963;&amp;#27745;&amp;#27700;&amp;#2092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9983;&amp;#27963;&amp;#27745;&amp;#27700;&amp;#22788;&amp;#297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9983;&amp;#27963;&amp;#27745;&amp;#27700;&amp;#22788;&amp;#297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983;&amp;#27963;&amp;#27745;&amp;#27700;&amp;#22788;&amp;#297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0013;&amp;#21326;&amp;#20154;&amp;#27665;&amp;#20849;&amp;#21644;&amp;#22269;&amp;#27700;&amp;#27745;&amp;#26579;&amp;#38450;&amp;#278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0013;&amp;#21326;&amp;#20154;&amp;#27665;&amp;#20849;&amp;#21644;&amp;#22269;&amp;#27700;&amp;#27745;&amp;#26579;&amp;#38450;&amp;#27835;&amp;#27861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7745;&amp;#27700;&amp;#22788;&amp;#29702;&amp;#35774;&amp;#26045;&amp;#29615;&amp;#22659;&amp;#20445;&amp;#25252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7745;&amp;#27700;&amp;#22788;&amp;#29702;&amp;#21450;&amp;#27745;&amp;#26579;&amp;#38450;&amp;#27835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983;&amp;#27963;&amp;#27745;&amp;#27700;&amp;#22788;&amp;#297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7745;&amp;#27700;&amp;#22788;&amp;#29702;&amp;#30340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45;&amp;#27700;&amp;#22788;&amp;#29702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45;&amp;#27700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24066;&amp;#27745;&amp;#27700;&amp;#22788;&amp;#2970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2478;&amp;#38215;&amp;#27745;&amp;#27700;&amp;#25490;&amp;#25918;&amp;#30340;&amp;#29305;&amp;#28857;&amp;#26159;&amp;#37327;&amp;#22823;&amp;#65292;&amp;#24182;&amp;#38543;&amp;#30528;&amp;#22478;&amp;#38215;&amp;#21270;&amp;#21457;&amp;#23637;&amp;#21576;&amp;#36880;&amp;#24180;&amp;#19978;&amp;#21319;&amp;#36235;&amp;#21183;&amp;#65292;&amp;#21516;&amp;#26102;&amp;#21344;&amp;#20840;&amp;#22269;&amp;#24223;&amp;#27700;&amp;#25490;&amp;#25918;&amp;#24635;&amp;#37327;&amp;#30340;&amp;#27604;&amp;#20363;&amp;#26368;&amp;#22823;&amp;#12290;2015&amp;#24180;&amp;#25105;&amp;#22269;&amp;#22478;&amp;#38215;&amp;#29983;&amp;#27963;&amp;#27745;&amp;#27700;&amp;#25490;&amp;#25918;&amp;#37327;&amp;#20026;545&amp;#20159;&amp;#21544;&amp;#65292;&amp;#21516;&amp;#27604;&amp;#22686;&amp;#38271;6%&amp;#65292;&amp;#21344;&amp;#20840;&amp;#24180;&amp;#27745;&amp;#27700;&amp;#25490;&amp;#25918;&amp;#24635;&amp;#37327;&amp;#30340;71.4%&amp;#12290;&amp;#21442;&amp;#29031;2011-2015&amp;#24180;&amp;#30340;&amp;#24179;&amp;#22343;&amp;#22686;&amp;#36895;&amp;#20026;6%&amp;#65292;&amp;#25105;&amp;#20204;&amp;#39044;&amp;#35745;&amp;#65292;2016-2020&amp;#24180;&amp;#22478;&amp;#38215;&amp;#29983;&amp;#27963;&amp;#27745;&amp;#27700;&amp;#25490;&amp;#25918;&amp;#37327;&amp;#20173;&amp;#23558;&amp;#20445;&amp;#25345;6%&amp;#30340;&amp;#22686;&amp;#38271;&amp;#36895;&amp;#24230;&amp;#12290;&amp;#38543;&amp;#30528;&amp;#25105;&amp;#22269;&amp;#32463;&amp;#27982;&amp;#19981;&amp;#26029;&amp;#36827;&amp;#23637;&amp;#65292;&amp;#22478;&amp;#24066;&amp;#21270;&amp;#36827;&amp;#31243;&amp;#30340;&amp;#32487;&amp;#32493;&amp;#25512;&amp;#36827;&amp;#65292;&amp;#22478;&amp;#38215;&amp;#29983;&amp;#27963;&amp;#27745;&amp;#27700;&amp;#25104;&amp;#20026;&amp;#25105;&amp;#22269;&amp;#24223;&amp;#27700;&amp;#25490;&amp;#25918;&amp;#37327;&amp;#19981;&amp;#26029;&amp;#22686;&amp;#21152;&amp;#30340;&amp;#20027;&amp;#35201;&amp;#26469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0204;&amp;#39044;&amp;#27979;&amp;#22478;&amp;#38215;&amp;#27745;&amp;#27700;&amp;#25490;&amp;#25918;&amp;#20445;&amp;#253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U42M7.jpg" target="_blank"&gt;&lt;img border="0" alt="" src="/uploads/userup/1806/21093U42M7.jpg" width="565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478;&amp;#38215;&amp;#27745;&amp;#27700;&amp;#26032;&amp;#22686;&amp;#37096;&amp;#20998;&amp;#22788;&amp;#29702;&amp;#38656;&amp;#27714;&amp;#22823;&amp;#12290;&amp;#26681;&amp;#25454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#25105;&amp;#22269;&amp;ldquo;&amp;#21313;&amp;#19977;&amp;#20116;&amp;rdquo;&amp;#30340;&amp;#22478;&amp;#38215;&amp;#27745;&amp;#27700;&amp;#22788;&amp;#29702;&amp;#33021;&amp;#21147;&amp;#23558;&amp;#20174;2.17&amp;#20159;&amp;#31435;&amp;#26041;&amp;#31859;/&amp;#26085;&amp;#65292;&amp;#25552;&amp;#21319;&amp;#33267;2.68&amp;#20159;&amp;#31435;&amp;#26041;&amp;#31859;/&amp;#26085;&amp;#65292;&amp;#35268;&amp;#21010;&amp;#26032;&amp;#22686;&amp;#35268;&amp;#27169;&amp;#25490;&amp;#21517;&amp;#21069;&amp;#20116;&amp;#30340;&amp;#30465;&amp;#20221;&amp;#20026;&amp;#23665;&amp;#19996;&amp;#12289;&amp;#28246;&amp;#21271;&amp;#12289;&amp;#27993;&amp;#27743;&amp;#12289;&amp;#24191;&amp;#19996;&amp;#12289;&amp;#38485;&amp;#35199;&amp;#65292;&amp;#19996;&amp;#37096;&amp;#12289;&amp;#20013;&amp;#37096;&amp;#12289;&amp;#35199;&amp;#37096;&amp;#38656;&amp;#27714;&amp;#37117;&amp;#27604;&amp;#36739;&amp;#24378;&amp;#65292;&amp;#26159;&amp;#20840;&amp;#22269;&amp;#24615;&amp;#30340;&amp;#38656;&amp;#27714;&amp;#12290;&amp;#26032;&amp;#22686;&amp;#27745;&amp;#27700;&amp;#22788;&amp;#29702;&amp;#35774;&amp;#26045;&amp;#25152;&amp;#38656;&amp;#25237;&amp;#36164;&amp;#37329;&amp;#39069;&amp;#36798;1506&amp;#20159;&amp;#20803;&amp;#65292;&amp;#25237;&amp;#36164;&amp;#39069;&amp;#38656;&amp;#27714;&amp;#37327;&amp;#21069;&amp;#20116;&amp;#20301;&amp;#20026;&amp;#23665;&amp;#19996;&amp;#12289;&amp;#27993;&amp;#27743;&amp;#12289;&amp;#24191;&amp;#19996;&amp;#12289;&amp;#37325;&amp;#24198;&amp;#12289;&amp;#28246;&amp;#21271;&amp;#65292;&amp;#20998;&amp;#21035;&amp;#20026;120&amp;#20159;&amp;#20803;&amp;#12289;114&amp;#20159;&amp;#20803;&amp;#12289;98&amp;#20159;&amp;#20803;&amp;#12289;85&amp;#20159;&amp;#20803;&amp;#12289;84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ldquo;&amp;#21313;&amp;#19977;&amp;#20116;&amp;rdquo;&amp;#22478;&amp;#38215;&amp;#27745;&amp;#27700;&amp;#22788;&amp;#29702;&amp;#33021;&amp;#21147;&amp;#35268;&amp;#21010;&amp;#26032;&amp;#22686;&amp;#35268;&amp;#27169;&amp;#21069;&amp;#21015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Z02213.jpg" target="_blank"&gt;&lt;img border="0" alt="" src="/uploads/userup/1806/21093Z02213.jpg" width="577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ldquo;&amp;#21313;&amp;#19977;&amp;#20116;&amp;rdquo;&amp;#22478;&amp;#38215;&amp;#27745;&amp;#27700;&amp;#22788;&amp;#29702;&amp;#33021;&amp;#21147;&amp;#35268;&amp;#21010;&amp;#26032;&amp;#22686;&amp;#35268;&amp;#27169;&amp;#30340;&amp;#25237;&amp;#36164;&amp;#39069;&amp;#21069;&amp;#21015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ZC135.jpg" target="_blank"&gt;&lt;img border="0" alt="" src="/uploads/userup/1806/21093ZC135.jpg" width="556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478;&amp;#38215;&amp;#27745;&amp;#27700;&amp;#25552;&amp;#26631;&amp;#25913;&amp;#36896;&amp;#38656;&amp;#27714;&amp;#22823;&amp;#12290;&amp;#26681;&amp;#25454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#25105;&amp;#22269;&amp;ldquo;&amp;#21313;&amp;#19977;&amp;#20116;&amp;rdquo;&amp;#30340;&amp;#22478;&amp;#38215;&amp;#27745;&amp;#27700;&amp;#22788;&amp;#29702;&amp;#23558;&amp;#23436;&amp;#25104;4220&amp;#19975;&amp;#31435;&amp;#26041;&amp;#31859;/&amp;#26085;&amp;#35268;&amp;#27169;&amp;#30340;&amp;#25552;&amp;#26631;&amp;#25913;&amp;#36896;&amp;#65292;&amp;#20854;&amp;#20013;&amp;#20027;&amp;#35201;&amp;#20026;&amp;#22478;&amp;#24066;&amp;#27745;&amp;#27700;&amp;#22788;&amp;#29702;&amp;#30340;&amp;#25552;&amp;#26631;&amp;#25913;&amp;#36896;&amp;#65292;&amp;#36798;3639&amp;#19975;&amp;#31435;&amp;#26041;&amp;#31859;/&amp;#26085;&amp;#65292;&amp;#21344;&amp;#25972;&amp;#20010;&amp;#25552;&amp;#26631;&amp;#35268;&amp;#21010;&amp;#35268;&amp;#27169;&amp;#30340;86.2%&amp;#12290;&amp;#35268;&amp;#21010;&amp;#25552;&amp;#26631;&amp;#25913;&amp;#36896;&amp;#35268;&amp;#27169;&amp;#25490;&amp;#21517;&amp;#21069;&amp;#20116;&amp;#30340;&amp;#30465;&amp;#20221;&amp;#20026;&amp;#19978;&amp;#28023;&amp;#12289;&amp;#27743;&amp;#33487;&amp;#12289;&amp;#27993;&amp;#27743;&amp;#12289;&amp;#36797;&amp;#23425;&amp;#12289;&amp;#24191;&amp;#19996;&amp;#65292;&amp;#22343;&amp;#20026;&amp;#27839;&amp;#28023;&amp;#30465;&amp;#24066;&amp;#65292;&amp;#32463;&amp;#27982;&amp;#21457;&amp;#36798;&amp;#30340;&amp;#21306;&amp;#22495;&amp;#25552;&amp;#26631;&amp;#20808;&amp;#34892;&amp;#12290;&amp;#26032;&amp;#22686;&amp;#27745;&amp;#27700;&amp;#22788;&amp;#29702;&amp;#35774;&amp;#26045;&amp;#25152;&amp;#38656;&amp;#25237;&amp;#36164;&amp;#37329;&amp;#39069;&amp;#36798;432&amp;#20159;&amp;#20803;&amp;#65292;&amp;#25237;&amp;#36164;&amp;#39069;&amp;#38656;&amp;#27714;&amp;#37327;&amp;#21069;&amp;#20116;&amp;#20301;&amp;#20026;&amp;#19978;&amp;#28023;&amp;#12289;&amp;#27993;&amp;#27743;&amp;#12289;&amp;#27743;&amp;#33487;&amp;#12289;&amp;#36797;&amp;#23425;&amp;#12289;&amp;#24191;&amp;#19996;&amp;#65292;&amp;#20998;&amp;#21035;&amp;#20026;112&amp;#20159;&amp;#20803;&amp;#12289;53&amp;#20159;&amp;#20803;&amp;#12289;30&amp;#20159;&amp;#20803;&amp;#12289;24&amp;#20159;&amp;#20803;&amp;#12289;2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ldquo;&amp;#21313;&amp;#19977;&amp;#20116;&amp;rdquo;&amp;#22478;&amp;#38215;&amp;#27745;&amp;#27700;&amp;#22788;&amp;#29702;&amp;#35268;&amp;#21010;&amp;#25552;&amp;#26631;&amp;#25913;&amp;#36896;&amp;#35268;&amp;#27169;&amp;#21069;&amp;#21015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92V053.jpg" target="_blank"&gt;&lt;img border="0" alt="" src="/uploads/userup/1806/2109392V053.jpg" width="556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40723;&amp;#21169;&amp;#22806;&amp;#22269;&amp;#20225;&amp;#19994;&amp;#25237;&amp;#36164;&amp;#20013;&amp;#22269;&amp;#27745;&amp;#27700;&amp;#22788;&amp;#29702;&amp;#25972;&amp;#2030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45;&amp;#27700;&amp;#22788;&amp;#29702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478;&amp;#38215;&amp;#27745;&amp;#27700;&amp;#22788;&amp;#29702;&amp;#24066;&amp;#22330;&amp;#21270;&amp;#26426;&amp;#2104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24220;&amp;#22312;&amp;#27745;&amp;#27700;&amp;#22788;&amp;#29702;&amp;#24066;&amp;#22330;&amp;#21270;&amp;#20013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5;&amp;#27700;&amp;#22788;&amp;#29702;&amp;#24066;&amp;#22330;&amp;#21270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4378;&amp;#27745;&amp;#27700;&amp;#22788;&amp;#29702;&amp;#24066;&amp;#22330;&amp;#35201;&amp;#3203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508;&amp;#22320;&amp;#21306;&amp;#27745;&amp;#27700;&amp;#22788;&amp;#29702;&amp;#24066;&amp;#2233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335;&amp;#30465;&amp;#27745;&amp;#27700;&amp;#22788;&amp;#29702;&amp;#24066;&amp;#22330;&amp;#35745;&amp;#21010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24314;&amp;#30465;&amp;#22403;&amp;#22334;&amp;#27745;&amp;#27700;&amp;#22788;&amp;#29702;&amp;#24066;&amp;#22330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64;&amp;#28023;&amp;#27745;&amp;#27700;&amp;#22788;&amp;#29702;&amp;#35774;&amp;#26045;&amp;#24066;&amp;#22330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23777;&amp;#22320;&amp;#21306;&amp;#27745;&amp;#27700;&amp;#22788;&amp;#29702;&amp;#24066;&amp;#22330;&amp;#21270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745;&amp;#27700;&amp;#22788;&amp;#29702;&amp;#24066;&amp;#22330;&amp;#30340;&amp;#38382;&amp;#39064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5;&amp;#27700;&amp;#22788;&amp;#29702;&amp;#25972;&amp;#20307;&amp;#34892;&amp;#19994;&amp;#21457;&amp;#23637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7745;&amp;#27700;&amp;#22788;&amp;#29702;&amp;#25928;&amp;#33021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5;&amp;#27700;&amp;#22788;&amp;#29702;&amp;#24066;&amp;#22330;&amp;#21270;&amp;#36807;&amp;#31243;&amp;#20013;&amp;#3034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5;&amp;#27700;&amp;#22788;&amp;#29702;&amp;#30340;&amp;#24066;&amp;#22330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12;&amp;#32933;&amp;#24066;&amp;#21152;&amp;#24378;&amp;#27745;&amp;#27700;&amp;#22788;&amp;#29702;&amp;#24066;&amp;#22330;&amp;#31649;&amp;#2970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9983;&amp;#27963;&amp;#27745;&amp;#27700;&amp;#22788;&amp;#29702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983;&amp;#27963;&amp;#27745;&amp;#27700;&amp;#22788;&amp;#29702;&amp;#25972;&amp;#20307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63;&amp;#29983;&amp;#27963;&amp;#27745;&amp;#27700;&amp;#23041;&amp;#32961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983;&amp;#27963;&amp;#27745;&amp;#27700;&amp;#25490;&amp;#2591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478;&amp;#24066;&amp;#29983;&amp;#27963;&amp;#27745;&amp;#27700;&amp;#22788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7963;&amp;#27745;&amp;#27700;&amp;#36328;&amp;#23618;&amp;#20877;&amp;#21033;&amp;#29992;&amp;#26041;&amp;#24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508;&amp;#22320;&amp;#21306;&amp;#29983;&amp;#27963;&amp;#27745;&amp;#27700;&amp;#22788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52;&amp;#23478;&amp;#28207;&amp;#20892;&amp;#26449;&amp;#29983;&amp;#27963;&amp;#27745;&amp;#27700;&amp;#22788;&amp;#29702;&amp;#26041;&amp;#24335;&amp;#26497;&amp;#20855;&amp;#25512;&amp;#2419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11;&amp;#23665;&amp;#24066;&amp;#29983;&amp;#27963;&amp;#27745;&amp;#27700;&amp;#22788;&amp;#29702;&amp;#24314;&amp;#27836;&amp;#2766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20;&amp;#24030;&amp;#20892;&amp;#26449;&amp;#29983;&amp;#27963;&amp;#27745;&amp;#27700;&amp;#22788;&amp;#29702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983;&amp;#27963;&amp;#27745;&amp;#27700;&amp;#22788;&amp;#2970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9983;&amp;#27963;&amp;#27745;&amp;#27700;&amp;#22788;&amp;#29702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983;&amp;#27963;&amp;#27745;&amp;#27700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9983;&amp;#27963;&amp;#27745;&amp;#27700;&amp;#22788;&amp;#29702;&amp;#25216;&amp;#26415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2478;&amp;#38215;&amp;#29983;&amp;#27963;&amp;#27745;&amp;#27700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73;&amp;#26512;CASS&amp;#25216;&amp;#26415;&amp;#22312;&amp;#29983;&amp;#27963;&amp;#27745;&amp;#27700;&amp;#22788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SPR&amp;#29983;&amp;#27963;&amp;#24223;&amp;#27700;&amp;#2092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334;&amp;#20048;&amp;#21345;&amp;#29983;&amp;#27963;&amp;#27745;&amp;#2770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983;&amp;#27963;&amp;#27745;&amp;#27700;&amp;#22788;&amp;#29702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153;&amp;#37096;&amp;#38376;&amp;#31215;&amp;#26497;&amp;#25512;&amp;#36827;&amp;#20892;&amp;#26449;&amp;#29983;&amp;#27963;&amp;#27745;&amp;#27700;&amp;#22788;&amp;#29702;&amp;#21069;&amp;#2639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24314;&amp;#30707;&amp;#29422;&amp;#29983;&amp;#27963;&amp;#27745;&amp;#27700;&amp;#22788;&amp;#29702;&amp;#33021;&amp;#21147;&amp;#22686;&amp;#33267;10&amp;#19975;&amp;#21544;/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61;&amp;#27743;&amp;#22478;&amp;#21306;&amp;#29983;&amp;#27963;&amp;#27745;&amp;#27700;&amp;#22788;&amp;#29702;&amp;#36153;&amp;ldquo;&amp;#27700;&amp;#28072;&amp;#33337;&amp;#3964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983;&amp;#27963;&amp;#27745;&amp;#27700;&amp;#22788;&amp;#29702;&amp;#2013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7745;&amp;#27700;&amp;#22788;&amp;#29702;&amp;#21450;&amp;#20854;&amp;#20877;&amp;#29983;&amp;#21033;&amp;#29992;&amp;#25972;&amp;#20307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65288;&amp;#25353;&amp;#23395;&amp;#24230;&amp;#26356;&amp;#26032;&amp;#65289;&amp;#20013;&amp;#22269;&amp;#27745;&amp;#27700;&amp;#22788;&amp;#29702;&amp;#21450;&amp;#20854;&amp;#20877;&amp;#29983;&amp;#21033;&amp;#29992;&amp;#25972;&amp;#20307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972;&amp;#20307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65288;&amp;#25353;&amp;#23395;&amp;#24230;&amp;#26356;&amp;#26032;&amp;#65289;&amp;#20013;&amp;#22269;&amp;#27745;&amp;#27700;&amp;#22788;&amp;#29702;&amp;#21450;&amp;#20854;&amp;#20877;&amp;#29983;&amp;#21033;&amp;#29992;&amp;#25972;&amp;#20307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27745;&amp;#27700;&amp;#22788;&amp;#29702;&amp;#21450;&amp;#20854;&amp;#20877;&amp;#29983;&amp;#21033;&amp;#29992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65288;&amp;#25353;&amp;#23395;&amp;#24230;&amp;#26356;&amp;#26032;&amp;#65289;&amp;#20013;&amp;#22269;&amp;#27745;&amp;#27700;&amp;#22788;&amp;#29702;&amp;#21450;&amp;#20854;&amp;#20877;&amp;#29983;&amp;#21033;&amp;#29992;&amp;#25972;&amp;#2030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27745;&amp;#27700;&amp;#22788;&amp;#29702;&amp;#21450;&amp;#20854;&amp;#20877;&amp;#29983;&amp;#21033;&amp;#29992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65288;&amp;#25353;&amp;#23395;&amp;#24230;&amp;#26356;&amp;#26032;&amp;#65289;&amp;#27745;&amp;#27700;&amp;#22788;&amp;#29702;&amp;#21450;&amp;#20854;&amp;#20877;&amp;#29983;&amp;#21033;&amp;#29992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9983;&amp;#27963;&amp;#27745;&amp;#27700;&amp;#22788;&amp;#29702;&amp;#20135;&amp;#19994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983;&amp;#27963;&amp;#27745;&amp;#27700;&amp;#22788;&amp;#297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7963;&amp;#27745;&amp;#27700;&amp;#22788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963;&amp;#27745;&amp;#27700;&amp;#22788;&amp;#29702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7963;&amp;#27745;&amp;#27700;&amp;#22788;&amp;#29702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983;&amp;#27963;&amp;#27745;&amp;#27700;&amp;#22788;&amp;#297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7963;&amp;#27745;&amp;#27700;&amp;#22788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963;&amp;#27745;&amp;#27700;&amp;#22788;&amp;#297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983;&amp;#27963;&amp;#27745;&amp;#27700;&amp;#22788;&amp;#2970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9983;&amp;#27963;&amp;#27745;&amp;#27700;&amp;#22788;&amp;#29702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041;&amp;#31435;&amp;#38597;&amp;#27700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61;&amp;#22269;&amp;#23041;&amp;#31435;&amp;#3859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61;&amp;#22269;&amp;#29123;&amp;#27668;&amp;#33487;&amp;#20234;&amp;#2276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87;&amp;#20234;&amp;#22763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503;&amp;#22269;&amp;#26575;&amp;#26519;&amp;#27700;&amp;#21153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75;&amp;#26519;&amp;#27700;&amp;#21153;&amp;#22269;&amp;#38469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75;&amp;#26519;&amp;#27700;&amp;#21153;&amp;#30475;&amp;#20013;&amp;#20013;&amp;#22269;&amp;#2770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512;&amp;#21152;&amp;#36164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5;&amp;#27941;&amp;#21019;&amp;#19994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745;&amp;#27700;&amp;#22788;&amp;#29702;&amp;#35774;&amp;#22791;&amp;#20135;&amp;#19994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7745;&amp;#27700;&amp;#22788;&amp;#29702;&amp;#35774;&amp;#22791;&amp;#25972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36798;&amp;#22269;&amp;#23478;&amp;#27745;&amp;#27700;&amp;#22788;&amp;#29702;&amp;#35774;&amp;#2279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135;&amp;#27745;&amp;#27700;&amp;#22788;&amp;#29702;&amp;#35774;&amp;#2279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38215;&amp;#23567;&amp;#22411;&amp;#29983;&amp;#27963;&amp;#27745;&amp;#27700;&amp;#22788;&amp;#29702;&amp;#35774;&amp;#22791;&amp;#27010;&amp;#20917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135;&amp;#27745;&amp;#27700;&amp;#22788;&amp;#29702;&amp;#35774;&amp;#22791;&amp;#23384;&amp;#22312;&amp;#30340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9616;&amp;#22269;&amp;#20135;&amp;#27745;&amp;#27700;&amp;#22788;&amp;#29702;&amp;#35774;&amp;#22791;&amp;#29616;&amp;#20195;&amp;#2127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7700;&amp;#36136;&amp;#27745;&amp;#26579;&amp;#38450;&amp;#27835;&amp;#35774;&amp;#22791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840;&amp;#22269;&amp;#27700;&amp;#36136;&amp;#27745;&amp;#26579;&amp;#38450;&amp;#27835;&amp;#35774;&amp;#2279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5&amp;#24180;10&amp;#26376;&amp;#20013;&amp;#22269;&amp;#27700;&amp;#36136;&amp;#27745;&amp;#26579;&amp;#38450;&amp;#27835;&amp;#35774;&amp;#22791;&amp;#20135;&amp;#37327;&amp;#20026;25,596.00&amp;#21488;&amp;#65292;&amp;#21516;&amp;#27604;&amp;#22686;&amp;#38271;29.9%&amp;#12290;2015&amp;#24180;1-10&amp;#26376;&amp;#27490;&amp;#32047;&amp;#35745;&amp;#20013;&amp;#22269;&amp;#27700;&amp;#36136;&amp;#27745;&amp;#26579;&amp;#38450;&amp;#27835;&amp;#35774;&amp;#22791;&amp;#20135;&amp;#37327;160,430.00&amp;#21488;&amp;#65292;&amp;#21516;&amp;#27604;&amp;#22686;&amp;#38271;11.0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27700;&amp;#36136;&amp;#27745;&amp;#26579;&amp;#38450;&amp;#27835;&amp;#35774;&amp;#22791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(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27490;&amp;#32047;&amp;#35745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59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,4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2269;&amp;#27700;&amp;#36136;&amp;#27745;&amp;#26579;&amp;#38450;&amp;#27835;&amp;#35774;&amp;#2279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7700;&amp;#36136;&amp;#27745;&amp;#26579;&amp;#38450;&amp;#27835;&amp;#35774;&amp;#22791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9983;&amp;#27963;&amp;#27745;&amp;#27700;&amp;#22788;&amp;#29702;&amp;#20135;&amp;#19994;&amp;#25237;&amp;#36164;&amp;#26426;&amp;#36935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7745;&amp;#27700;&amp;#22788;&amp;#29702;&amp;#25972;&amp;#20307;&amp;#34892;&amp;#19994;&amp;#30340;&amp;#23439;&amp;#35266;&amp;#29615;&amp;#22659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5;&amp;#27700;&amp;#22788;&amp;#29702;&amp;#39046;&amp;#22495;&amp;#21463;&amp;#30410;&amp;#20110;&amp;#22269;&amp;#23478;&amp;#25289;&amp;#21160;&amp;#20869;&amp;#3865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5;&amp;#27700;&amp;#22788;&amp;#29702;&amp;#25972;&amp;#20307;&amp;#34892;&amp;#19994;&amp;#25237;&amp;#36164;&amp;#21457;&amp;#23637;&amp;#38754;&amp;#20020;&amp;#30340;&amp;#37325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5;&amp;#27700;&amp;#22788;&amp;#29702;&amp;#21450;&amp;#20854;&amp;#20877;&amp;#29983;&amp;#21033;&amp;#29992;&amp;#23558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830;&amp;#36130;&amp;#25919;&amp;#23558;&amp;#22823;&amp;#21147;&amp;#34917;&amp;#36148;&amp;#22478;&amp;#20065;&amp;#27745;&amp;#27700;&amp;#22788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983;&amp;#27963;&amp;#27745;&amp;#27700;&amp;#22788;&amp;#297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7963;&amp;#27745;&amp;#27700;&amp;#22788;&amp;#2970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963;&amp;#27745;&amp;#27700;&amp;#22788;&amp;#29702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7963;&amp;#27745;&amp;#27700;&amp;#22788;&amp;#29702;&amp;#3470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9983;&amp;#27963;&amp;#27745;&amp;#27700;&amp;#22788;&amp;#2970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9983;&amp;#27963;&amp;#27745;&amp;#27700;&amp;#22788;&amp;#29702;&amp;#20135;&amp;#19994;&amp;#21069;&amp;#26223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9983;&amp;#27963;&amp;#27745;&amp;#27700;&amp;#22788;&amp;#29702;&amp;#20135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7745;&amp;#27700;&amp;#22788;&amp;#29702;&amp;#2137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5;&amp;#27700;&amp;#22788;&amp;#29702;&amp;#21450;&amp;#20854;&amp;#20877;&amp;#29983;&amp;#21033;&amp;#299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983;&amp;#27963;&amp;#27745;&amp;#27700;&amp;#22788;&amp;#29702;&amp;#35774;&amp;#22791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7963;&amp;#27745;&amp;#27700;&amp;#22788;&amp;#29702;&amp;#35774;&amp;#2279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7963;&amp;#27745;&amp;#27700;&amp;#22788;&amp;#29702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7963;&amp;#27745;&amp;#27700;&amp;#22788;&amp;#29702;&amp;#35774;&amp;#227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983;&amp;#27963;&amp;#27745;&amp;#27700;&amp;#22788;&amp;#29702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2266;&amp;#23450;&amp;#25237;&amp;#36164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