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奶粉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2902;&amp;#31881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2902;&amp;#31881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0799;&amp;#22902;&amp;#31881;&amp;#21448;&amp;#31216;&amp;#27597;&amp;#20083;&amp;#21270;&amp;#22902;&amp;#31881;&amp;#65292;&amp;#23427;&amp;#26159;&amp;#20026;&amp;#20102;&amp;#28385;&amp;#36275;&amp;#23156;&amp;#20799;&amp;#30340;&amp;#33829;&amp;#20859;&amp;#38656;&amp;#35201;&amp;#65292;&amp;#22312;&amp;#26222;&amp;#36890;&amp;#22902;&amp;#31881;&amp;#30340;&amp;#22522;&amp;#30784;&amp;#19978;&amp;#21152;&amp;#20197;&amp;#35843;&amp;#37197;&amp;#30340;&amp;#22902;&amp;#21046;&amp;#21697;&amp;#12290;&amp;#20351;&amp;#20854;&amp;#25509;&amp;#36817;&amp;#20154;&amp;#20083;&amp;#25104;&amp;#20998;&amp;#65292;&amp;#20877;&amp;#21152;&amp;#20837;&amp;#21508;&amp;#31181;&amp;#32500;&amp;#29983;&amp;#32032;&amp;#21644;&amp;#24494;&amp;#37327;&amp;#20803;&amp;#32032;&amp;#65292;&amp;#36866;&amp;#23452;&amp;#20110;&amp;#21890;&amp;#21754;&amp;#23156;&amp;#207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3156;&amp;#20799;&amp;#22902;&amp;#31881;&amp;#34892;&amp;#19994;&amp;#21697;&amp;#29260;&amp;#20247;&amp;#22810;&amp;#65292;&amp;#38598;&amp;#20013;&amp;#24230;&amp;#19981;&amp;#39640;&amp;#65292;CR3&amp;#19981;&amp;#36275;40%&amp;#65292;&amp;#22269;&amp;#22806;&amp;#19968;&amp;#33324;&amp;#23156;&amp;#20799;&amp;#22902;&amp;#31881;&amp;#20027;&amp;#27969;&amp;#21697;&amp;#29260;&amp;#24456;&amp;#23569;&amp;#65292;&amp;#24182;&amp;#19988;&amp;#38598;&amp;#20013;&amp;#24230;&amp;#30456;&amp;#23545;&amp;#36739;&amp;#39640;&amp;#65292;&amp;#36798;&amp;#33021;&amp;#22312;&amp;#26032;&amp;#35199;&amp;#20848;&amp;#30340;&amp;#24066;&amp;#22330;&amp;#21344;&amp;#26377;&amp;#29575;&amp;#39640;&amp;#36798;57%&amp;#12290;&amp;#38543;&amp;#30528;&amp;#27880;&amp;#20876;&amp;#21046;&amp;#30340;&amp;#25512;&amp;#20986;&amp;#65292;&amp;#25105;&amp;#22269;&amp;#20247;&amp;#22810;&amp;#30340;&amp;#23567;&amp;#21697;&amp;#29260;&amp;#23558;&amp;#20250;&amp;#36864;&amp;#20986;&amp;#65292;&amp;#34892;&amp;#19994;&amp;#23558;&amp;#20250;&amp;#38754;&amp;#20020;&amp;ldquo;&amp;#22823;&amp;#27927;&amp;#29260;&amp;rdquo;&amp;#65292;&amp;#40857;&amp;#22836;&amp;#20225;&amp;#19994;&amp;#22312;&amp;#34892;&amp;#19994;&amp;#25972;&amp;#21512;&amp;#20013;&amp;#25552;&amp;#21319;&amp;#24066;&amp;#22330;&amp;#20221;&amp;#39069;&amp;#65292;&amp;#21442;&amp;#32771;&amp;#22269;&amp;#22806;&amp;#20027;&amp;#27969;&amp;#22902;&amp;#31881;&amp;#21697;&amp;#29260;&amp;#19968;&amp;#33324;&amp;#19981;&amp;#36229;&amp;#36807;5&amp;#20010;&amp;#65292;&amp;#26410;&amp;#26469;&amp;#25105;&amp;#22269;&amp;#22902;&amp;#31881;&amp;#21697;&amp;#29260;&amp;#31454;&amp;#20105;&amp;#26684;&amp;#23616;&amp;#23558;&amp;#20250;&amp;#26159;&amp;#20960;&amp;#20010;&amp;#22269;&amp;#38469;&amp;#22823;&amp;#29260;&amp;#21644;&amp;#20960;&amp;#20010;&amp;#22269;&amp;#20869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ldquo;&amp;#21518;&amp;#32650;&amp;#24180;&amp;rdquo;&amp;#21644;&amp;ldquo;&amp;#20108;&amp;#32974;&amp;#25918;&amp;#24320;&amp;rdquo;&amp;#65292;2016&amp;#23156;&amp;#20799;&amp;#20986;&amp;#29983;&amp;#28526;&amp;#23558;&amp;#20877;&amp;#29616;&amp;#65292;&amp;#23156;&amp;#20799;&amp;#22902;&amp;#31881;&amp;#24066;&amp;#22330;&amp;#24635;&amp;#23481;&amp;#37327;&amp;#36229;&amp;#24120;&amp;#35268;&amp;#22686;&amp;#38271;&amp;#32418;&amp;#21033;&amp;#20877;&amp;#29616;&amp;#24050;&amp;#25104;&amp;#23450;&amp;#23616;&amp;#65292;&amp;#23558;&amp;#30772;&amp;#21315;&amp;#20159;&amp;#22823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3478;&amp;#35745;&amp;#29983;&amp;#22996;&amp;#20154;&amp;#27665;&amp;#29983;&amp;#32946;&amp;#24847;&amp;#24895;&amp;#35843;&amp;#26597;&amp;#26174;&amp;#31034;&amp;#65292;&amp;#20013;&amp;#22269;80%&amp;#20197;&amp;#19978;&amp;#32676;&amp;#20247;&amp;#24076;&amp;#26395;&amp;#29983;&amp;#32946;&amp;#20004;&amp;#20010;&amp;#23401;&amp;#23376;&amp;#65292;90%&amp;#20197;&amp;#19978;&amp;#38750;&amp;#24120;&amp;#25903;&amp;#25345;&amp;#36190;&amp;#21516;&amp;#20840;&amp;#38754;&amp;#20004;&amp;#23401;&amp;#25919;&amp;#31574;&amp;#12290;&amp;#19981;&amp;#23569;&amp;#32593;&amp;#21451;&amp;#34920;&amp;#31034;&amp;#65292;&amp;#29983;&amp;#20108;&amp;#23401;&amp;#26159;&amp;#20026;&amp;#20102;&amp;#35753;&amp;#23401;&amp;#23376;&amp;#25104;&amp;#38271;&amp;#19981;&amp;#20877;&amp;#23396;&amp;#29420;&amp;#12290;&amp;ldquo;&amp;#20108;&amp;#23401;&amp;rdquo;&amp;#25919;&amp;#31574;&amp;#25918;&amp;#24320;&amp;#21518;&amp;#65292;&amp;#20013;&amp;#22269;&amp;#27599;&amp;#24180;&amp;#23558;&amp;#26032;&amp;#22686;&amp;#32422;1000&amp;#19975;&amp;#26032;&amp;#29983;&amp;#23156;&amp;#207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1382;&amp;#24180;&amp;#26032;&amp;#29983;&amp;#207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A14301.jpg" target="_blank"&gt;&lt;img border="0" alt="" src="/uploads/userup/1806/21092A14301.jpg" width="557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20&amp;#24180;&amp;#20013;&amp;#22269;&amp;#37197;&amp;#26041;&amp;#22902;&amp;#31881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A952A.jpg" target="_blank"&gt;&lt;img border="0" alt="" src="/uploads/userup/1806/21092A952A.jpg" width="568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31649;&amp;#26032;&amp;#25919;&amp;#26410;&amp;#26469;&amp;#36208;&amp;#21521;&amp;#26494;&amp;#36824;&amp;#26159;&amp;#32039;&amp;#65292;&amp;#38543;&amp;#30528;&amp;#27880;&amp;#20876;&amp;#21046;&amp;#12289;&amp;#39135;&amp;#21697;&amp;#23433;&amp;#20840;&amp;#27861;&amp;#31561;&amp;#27861;&amp;#35268;&amp;#30340;&amp;#30456;&amp;#32487;&amp;#23454;&amp;#26045;&amp;#65292;&amp;#21697;&amp;#29260;&amp;#12289;&amp;#37197;&amp;#26041;&amp;#25968;&amp;#37327;&amp;#23558;&amp;#22823;&amp;#22823;&amp;#20943;&amp;#23569;&amp;#65292;&amp;#34892;&amp;#19994;&amp;#38598;&amp;#20013;&amp;#24230;&amp;#22823;&amp;#24133;&amp;#25552;&amp;#21319;&amp;#24050;&amp;#25104;&amp;#23450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2902;&amp;#31881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F531c.jpg" target="_blank"&gt;&lt;img border="0" alt="" src="/uploads/userup/1806/21092F531c.jpg" width="401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902;&amp;#31881;&amp;#20027;&amp;#35201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G22247.jpg" target="_blank"&gt;&lt;img border="0" alt="" src="/uploads/userup/1806/21092G22247.jpg" width="309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22902;&amp;#31881;&amp;#24066;&amp;#22330;&amp;#36816;&amp;#34892;&amp;#29366;&amp;#20917;&amp;#20998;&amp;#26512;&amp;#19982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3156;&amp;#20799;&amp;#22902;&amp;#318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3156;&amp;#20799;&amp;#22902;&amp;#3188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3156;&amp;#20799;&amp;#22902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3156;&amp;#20799;&amp;#22902;&amp;#318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0449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53;&amp;#35013;&amp;#26631;&amp;#24535;&amp;#28165;&amp;#26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06;&amp;#20215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185;&amp;#25216;&amp;#2164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3156;&amp;#20799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97;&amp;#29275;&amp;#20083;&amp;#20026;&amp;#22522;&amp;#30784;&amp;#20043;&amp;#23156;&amp;#20799;&amp;#37197;&amp;#2604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9305;&amp;#27530;&amp;#37197;&amp;#26041;&amp;#20043;&amp;#23156;&amp;#20799;&amp;#37197;&amp;#2604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6089;&amp;#20135;&amp;#20799;&amp;#37197;&amp;#2604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3156;&amp;#20799;&amp;#22902;&amp;#3188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3156;&amp;#20799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3156;&amp;#20799;&amp;#22902;&amp;#3188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3156;&amp;#20799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3156;&amp;#20799;&amp;#22902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3156;&amp;#20799;&amp;#22902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3156;&amp;#20799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3156;&amp;#20799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108;&amp;#32974;&amp;#25919;&amp;#31574;&amp;#23545;&amp;#23156;&amp;#24188;&amp;#20799;&amp;#38656;&amp;#27714;&amp;#22686;&amp;#38271;&amp;#30340;&amp;#21033;&amp;#229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3156;&amp;#24188;&amp;#20799;&amp;#22902;&amp;#31881;&amp;#38656;&amp;#27714;&amp;#30340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6032;&amp;#29983;&amp;#23156;&amp;#20799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7597;&amp;#20083;&amp;#21890;&amp;#2085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1333;&amp;#29420;&amp;#20108;&amp;#32974;&amp;#25919;&amp;#31574;&amp;#25918;&amp;#24320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108;&amp;#32974;&amp;#30003;&amp;#35831;&amp;#39044;&amp;#26399;&amp;#19982;&amp;#23454;&amp;#3846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1333;&amp;#29420;&amp;#20108;&amp;#32974;&amp;#25919;&amp;#31574;&amp;#23545;&amp;#22902;&amp;#31881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0840;&amp;#38754;&amp;#20108;&amp;#32974;&amp;#25918;&amp;#24320;&amp;#23545;&amp;#22902;&amp;#31881;&amp;#38656;&amp;#27714;&amp;#30340;&amp;#25552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38754;&amp;#25918;&amp;#24320;&amp;#20108;&amp;#32974;&amp;#21518;&amp;#26032;&amp;#29983;&amp;#20799;&amp;#25968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38754;&amp;#25918;&amp;#24320;&amp;#20108;&amp;#32974;&amp;#24102;&amp;#26469;&amp;#30340;&amp;#24066;&amp;#22330;&amp;#226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38754;&amp;#25918;&amp;#24320;&amp;#20108;&amp;#32974;&amp;#23545;&amp;#32454;&amp;#20998;&amp;#24066;&amp;#22330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3156;&amp;#24188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3156;&amp;#24188;&amp;#20799;&amp;#36741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902;&amp;#3188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3156;&amp;#20799;&amp;#2290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3156;&amp;#20799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3156;&amp;#20799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3156;&amp;#20799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3156;&amp;#20799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3156;&amp;#20799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3156;&amp;#2079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3156;&amp;#20799;&amp;#22902;&amp;#31881;&amp;#24066;&amp;#22330;&amp;#35268;&amp;#27169;&amp;#32422;&amp;#20026;800&amp;#20159;&amp;#65288;&amp;#20986;&amp;#21378;&amp;#20215;&amp;#21475;&amp;#24452;&amp;#65289;&amp;#65292;&amp;#21516;&amp;#27604;2014&amp;#24180;&amp;#32487;&amp;#32493;&amp;#19979;&amp;#28369;&amp;#36817;9%&amp;#65292;2014&amp;#24180;&amp;#20043;&amp;#21069;&amp;#34892;&amp;#19994;&amp;#20445;&amp;#25345;&amp;#36739;&amp;#24555;&amp;#22686;&amp;#38271;&amp;#65292;&amp;#22686;&amp;#36895;&amp;#22312;20%&amp;#20197;&amp;#19978;&amp;#65292;&amp;#24066;&amp;#22330;&amp;#35268;&amp;#27169;&amp;#33258;2006&amp;#24180;&amp;#30340;200&amp;#20159;&amp;#20803;&amp;#65292;&amp;#22686;&amp;#38271;&amp;#33267;2013&amp;#24180;&amp;#26368;&amp;#39640;&amp;#28857;&amp;#32422;900&amp;#20159;&amp;#65292;&amp;#22686;&amp;#38271;&amp;#36229;&amp;#36807;3&amp;#20493;&amp;#65292;&amp;#24180;&amp;#22797;&amp;#21512;&amp;#22686;&amp;#38271;&amp;#29575;&amp;#23558;&amp;#36817;25%&amp;#12290;2016&amp;#24180;&amp;#25105;&amp;#22269;&amp;#23156;&amp;#20799;&amp;#22902;&amp;#31881;&amp;#24066;&amp;#22330;&amp;#35268;&amp;#27169;&amp;#31361;&amp;#30772;9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5105;&amp;#22269;&amp;#23156;&amp;#24188;&amp;#20799;&amp;#22902;&amp;#31881;&amp;#24066;&amp;#22330;&amp;#35268;&amp;#27169;&amp;#19979;&amp;#2836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H0R92.jpg" target="_blank"&gt;&lt;img border="0" alt="" src="/uploads/userup/1806/21092H0R92.jpg" width="51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156;&amp;#24188;&amp;#20799;&amp;#22902;&amp;#31881;&amp;#26159;&amp;#23567;&amp;#23453;&amp;#23453;&amp;#25104;&amp;#38271;&amp;#24517;&amp;#19981;&amp;#21487;&amp;#23569;&amp;#30340;&amp;#65292;&amp;#29616;&amp;#22312;&amp;#26032;&amp;#29983;&amp;#20799;&amp;#30340;&amp;#22686;&amp;#21152;&amp;#65292;&amp;#24066;&amp;#22330;&amp;#19978;&amp;#23545;&amp;#22902;&amp;#31881;&amp;#30340;&amp;#38656;&amp;#27714;&amp;#26356;&amp;#26159;&amp;#22686;&amp;#21152;&amp;#20102;&amp;#65292;&amp;#32473;&amp;#23156;&amp;#24188;&amp;#20799;&amp;#22902;&amp;#31881;&amp;#24066;&amp;#22330;&amp;#21019;&amp;#36896;&amp;#20102;&amp;#33391;&amp;#22909;&amp;#30340;&amp;#26465;&amp;#20214;&amp;#19982;&amp;#21457;&amp;#23637;&amp;#26426;&amp;#20250;&amp;#65292;&amp;#25152;&amp;#20197;&amp;#23156;&amp;#24188;&amp;#20799;&amp;#22902;&amp;#31881;&amp;#24066;&amp;#22330;&amp;#26377;&amp;#30528;&amp;#38750;&amp;#24120;&amp;#22909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3156;&amp;#20799;&amp;#22902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3156;&amp;#20799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3156;&amp;#20799;&amp;#22902;&amp;#318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3156;&amp;#20799;&amp;#22902;&amp;#318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156;&amp;#20799;&amp;#22902;&amp;#3188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156;&amp;#20799;&amp;#22902;&amp;#3188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3156;&amp;#20799;&amp;#22902;&amp;#3188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156;&amp;#20799;&amp;#22902;&amp;#3188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156;&amp;#20799;&amp;#22902;&amp;#3188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3156;&amp;#20799;&amp;#22902;&amp;#3188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3156;&amp;#20799;&amp;#22902;&amp;#3188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3156;&amp;#20799;&amp;#22902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3156;&amp;#20799;&amp;#22902;&amp;#318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3156;&amp;#20799;&amp;#22902;&amp;#318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3156;&amp;#20799;&amp;#22902;&amp;#3188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3156;&amp;#20799;&amp;#22902;&amp;#3188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3156;&amp;#20799;&amp;#22902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3156;&amp;#20799;&amp;#22902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3156;&amp;#20799;&amp;#22902;&amp;#3188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3156;&amp;#20799;&amp;#22902;&amp;#318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3156;&amp;#20799;&amp;#22902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3156;&amp;#20799;&amp;#22902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5105;&amp;#22269;&amp;#27599;&amp;#24180;&amp;#26032;&amp;#29983;&amp;#23156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23545;&amp;#23156;&amp;#20799;&amp;#22902;&amp;#31881;&amp;#24066;&amp;#223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8040;&amp;#36153;&amp;#32773;&amp;#23545;&amp;#23156;&amp;#20799;&amp;#22902;&amp;#31881;&amp;#24066;&amp;#223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8040;&amp;#36153;&amp;#32773;&amp;#23545;&amp;#23156;&amp;#20799;&amp;#22902;&amp;#31881;&amp;#35780;&amp;#2021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8040;&amp;#36153;&amp;#32773;&amp;#36141;&amp;#20080;&amp;#23156;&amp;#20799;&amp;#22902;&amp;#3188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8040;&amp;#36153;&amp;#32773;&amp;#36141;&amp;#2008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8040;&amp;#36153;&amp;#32773;&amp;#36141;&amp;#20080;&amp;#32771;&amp;#34385;&amp;#22240;&amp;#32032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32773;&amp;#23156;&amp;#20799;&amp;#22902;&amp;#31881;&amp;#21697;&amp;#2926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8040;&amp;#36153;&amp;#3277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8040;&amp;#36153;&amp;#32773;&amp;#21697;&amp;#29260;&amp;#20559;&amp;#22909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8040;&amp;#36153;&amp;#32773;&amp;#21697;&amp;#29260;&amp;#20381;&amp;#36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3156;&amp;#20799;&amp;#22902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1407;&amp;#2600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9135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5;&amp;#319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5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5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35;&amp;#319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282;&amp;#26009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282;&amp;#26009;&amp;#20379;&amp;#3247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282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282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9282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321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321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2902;&amp;#29275;&amp;#20859;&amp;#2754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2902;&amp;#29275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407;&amp;#229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1407;&amp;#22902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07;&amp;#22902;&amp;#20215;&amp;#26684;&amp;#27874;&amp;#21160;&amp;#23545;&amp;#20110;&amp;#22269;&amp;#20869;&amp;#19979;&amp;#28216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07;&amp;#22902;&amp;#20215;&amp;#26684;&amp;#27874;&amp;#21160;&amp;#23545;&amp;#20110;&amp;#22269;&amp;#20869;&amp;#19978;&amp;#28216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2902;&amp;#29275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5380;&amp;#22902;&amp;#35774;&amp;#2279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5105;&amp;#22269;&amp;#25380;&amp;#22902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5380;&amp;#22902;&amp;#35774;&amp;#22791;&amp;#34892;&amp;#19994;&amp;#23545;&amp;#2008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2902;&amp;#31881;&amp;#2125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0083;&amp;#21046;&amp;#21697;&amp;#21253;&amp;#3501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1253;&amp;#35013;&amp;#26448;&amp;#26009;&amp;#23545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3156;&amp;#20799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2654;&amp;#36190;&amp;#33251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2810;&amp;#32654;&amp;#28363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8592;&amp;#24034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3156;&amp;#20799;&amp;#22902;&amp;#31881;&amp;#22269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3156;&amp;#20799;&amp;#22902;&amp;#3188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3156;&amp;#20799;&amp;#22902;&amp;#31881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3156;&amp;#20799;&amp;#22902;&amp;#31881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31471;&amp;#23156;&amp;#20799;&amp;#22902;&amp;#318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0302;&amp;#31471;&amp;#23156;&amp;#20799;&amp;#22902;&amp;#318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2269;&amp;#20869;&amp;#23156;&amp;#20799;&amp;#22902;&amp;#31881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6&amp;#24180;&amp;#22269;&amp;#20869;&amp;#23156;&amp;#20799;&amp;#22902;&amp;#31881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&amp;#24180;&amp;#22269;&amp;#20869;&amp;#23156;&amp;#20799;&amp;#22902;&amp;#31881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3156;&amp;#20799;&amp;#2290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5105;&amp;#22269;&amp;#23156;&amp;#20799;&amp;#22902;&amp;#31881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2806;&amp;#22269;&amp;#23156;&amp;#20799;&amp;#22902;&amp;#31881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3156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3156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35199;&amp;#20848;&amp;#23156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85;&amp;#26412;&amp;#23156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4433;&amp;#21709;&amp;#22902;&amp;#31881;&amp;#34892;&amp;#19994;&amp;#26410;&amp;#26469;&amp;#38598;&amp;#20013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83;&amp;#31881;&amp;#37197;&amp;#26041;&amp;#27880;&amp;#20876;&amp;#21046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902;&amp;#31881;&amp;#24066;&amp;#22330;&amp;#20215;&amp;#26684;&amp;#25112;&amp;#3034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902;&amp;#31881;&amp;#20225;&amp;#19994;&amp;#38388;&amp;#30340;&amp;#20860;&amp;#24182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3156;&amp;#20799;&amp;#22902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4800;&amp;#27663;&amp;#33829;&amp;#20859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3778;&amp;#20181;&amp;#20848;&amp;#39135;&amp;#21697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2654;&amp;#36190;&amp;#33251;&amp;#33829;&amp;#20859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8597;&amp;#22521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8592;&amp;#240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2445;&amp;#36842;&amp;#24076;&amp;#20122;&amp;#29983;&amp;#21629;&amp;#26089;&amp;#26399;&amp;#33829;&amp;#20859;&amp;#21697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810;&amp;#32654;&amp;#28363;&amp;#23156;&amp;#2079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40657;&amp;#40857;&amp;#27743;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3156;&amp;#20799;&amp;#22902;&amp;#318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3156;&amp;#20799;&amp;#22902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3156;&amp;#20799;&amp;#22902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3156;&amp;#20799;&amp;#22902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3156;&amp;#20799;&amp;#22902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3156;&amp;#20799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3156;&amp;#2079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3156;&amp;#20799;&amp;#22902;&amp;#318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3156;&amp;#20799;&amp;#22902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3156;&amp;#20799;&amp;#22902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3156;&amp;#20799;&amp;#22902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3156;&amp;#20799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3156;&amp;#20799;&amp;#22902;&amp;#318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3156;&amp;#20799;&amp;#22902;&amp;#3188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3156;&amp;#20799;&amp;#22902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3156;&amp;#20799;&amp;#22902;&amp;#3188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3156;&amp;#20799;&amp;#22902;&amp;#3188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3156;&amp;#20799;&amp;#22902;&amp;#3188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3156;&amp;#20799;&amp;#22902;&amp;#3188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3156;&amp;#20799;&amp;#22902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3156;&amp;#20799;&amp;#22902;&amp;#318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3156;&amp;#20799;&amp;#22902;&amp;#318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3156;&amp;#20799;&amp;#22902;&amp;#318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3156;&amp;#20799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3156;&amp;#20799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3156;&amp;#20799;&amp;#22902;&amp;#3188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3156;&amp;#20799;&amp;#22902;&amp;#3188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3156;&amp;#20799;&amp;#22902;&amp;#3188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3156;&amp;#20799;&amp;#22902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3156;&amp;#20799;&amp;#22902;&amp;#31881;&amp;#34892;&amp;#19994;&amp;#28192;&amp;#36947;&amp;#2145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3156;&amp;#20799;&amp;#22902;&amp;#31881;&amp;#34892;&amp;#19994;&amp;#20256;&amp;#32479;&amp;#28192;&amp;#36947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3156;&amp;#20799;&amp;#22902;&amp;#31881;&amp;#34892;&amp;#19994;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51;&amp;#328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647;&amp;#24215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3156;&amp;#20799;&amp;#22902;&amp;#31881;&amp;#34892;&amp;#19994;&amp;#20256;&amp;#3247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44;&amp;#304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3156;&amp;#20799;&amp;#22902;&amp;#31881;&amp;#34892;&amp;#19994;&amp;#20256;&amp;#32479;&amp;#38144;&amp;#21806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2902;&amp;#31881;&amp;#34892;&amp;#19994;&amp;#32447;&amp;#19979;&amp;#27597;&amp;#23156;&amp;#28192;&amp;#36947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7597;&amp;#23156;&amp;#24215;&amp;#28145;&amp;#24230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2902;&amp;#31881;&amp;#28192;&amp;#36947;&amp;#32456;&amp;#31471;&amp;#3034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7597;&amp;#23156;&amp;#24215;&amp;#21508;&amp;#22478;&amp;#24066;&amp;#38376;&amp;#24215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2902;&amp;#31881;&amp;#34892;&amp;#19994;&amp;#27597;&amp;#23156;&amp;#30005;&amp;#21830;&amp;#30340;&amp;#36827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30005;&amp;#21830;&amp;#28192;&amp;#36947;&amp;#22902;&amp;#31881;&amp;#21697;&amp;#29260;&amp;#24066;&amp;#213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508;&amp;#21512;&amp;#31867;&amp;#30005;&amp;#21830;&amp;#24179;&amp;#21488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2402;&amp;#30452;&amp;#31867;&amp;#27597;&amp;#23156;&amp;#30005;&amp;#21830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7597;&amp;#23156;&amp;#30005;&amp;#21830;&amp;#30340;&amp;#38144;&amp;#21806;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027;&amp;#35201;&amp;#23156;&amp;#20799;&amp;#22902;&amp;#31881;&amp;#29983;&amp;#20135;&amp;#21830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234;&amp;#21033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1512;&amp;#29983;&amp;#20803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1531;&amp;#20048;&amp;#23453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6032;&amp;#24076;&amp;#26395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32447;&amp;#19978;&amp;#32447;&amp;#19979;&amp;#32467;&amp;#21512;&amp;#3034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6032;&amp;#20852;O2O&amp;#27169;&amp;#24335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1512;&amp;#29983;&amp;#20803;&amp;#30340;O2O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47;&amp;#19978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47;&amp;#1997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12;&amp;#29983;&amp;#20803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36125;&amp;#22240;&amp;#32654;&amp;ldquo;&amp;#22920;&amp;#22920;&amp;#36141;&amp;rdquo;&amp;#24179;&amp;#214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47;&amp;#19978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47;&amp;#1997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47;&amp;#19978;&amp;#32447;&amp;#19979;&amp;#20114;&amp;#2116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0799;&amp;#22902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0799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0799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156;&amp;#20799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3156;&amp;#20799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156;&amp;#20799;&amp;#22902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156;&amp;#20799;&amp;#22902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156;&amp;#20799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156;&amp;#20799;&amp;#22902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156;&amp;#20799;&amp;#22902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156;&amp;#20799;&amp;#22902;&amp;#3188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20799;&amp;#22902;&amp;#318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20799;&amp;#22902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20799;&amp;#22902;&amp;#318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20799;&amp;#22902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156;&amp;#20799;&amp;#22902;&amp;#318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156;&amp;#20799;&amp;#22902;&amp;#3188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156;&amp;#20799;&amp;#22902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156;&amp;#20799;&amp;#22902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156;&amp;#20799;&amp;#22902;&amp;#3188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