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证券市场深度评估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777;&amp;#21048;&amp;#24066;&amp;#22330;&amp;#28145;&amp;#24230;&amp;#35780;&amp;#2027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777;&amp;#21048;&amp;#24066;&amp;#22330;&amp;#28145;&amp;#24230;&amp;#35780;&amp;#2027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35777;&amp;#21048;&amp;#34892;&amp;#19994;&amp;#21512;&amp;#35268;&amp;#24847;&amp;#35782;&amp;#21644;&amp;#39118;&amp;#38505;&amp;#38450;&amp;#25511;&amp;#33021;&amp;#21147;&amp;#36827;&amp;#19968;&amp;#27493;&amp;#22686;&amp;#24378;&amp;#65292;&amp;#35777;&amp;#21048;&amp;#34892;&amp;#19994;&amp;#36164;&amp;#26412;&amp;#23454;&amp;#21147;&amp;#31283;&amp;#27493;&amp;#25552;&amp;#21319;&amp;#12290;&amp;#20256;&amp;#32479;&amp;#32463;&amp;#27982;&amp;#19994;&amp;#21153;&amp;#21463;&amp;#24066;&amp;#22330;&amp;#24433;&amp;#21709;&amp;#26174;&amp;#33879;&amp;#19979;&amp;#28369;&amp;#30340;&amp;#21516;&amp;#26102;&amp;#65292;&amp;#25237;&amp;#34892;&amp;#21644;&amp;#21019;&amp;#26032;&amp;#19994;&amp;#21153;&amp;#25104;&amp;#20026;&amp;#25289;&amp;#21160;&amp;#21048;&amp;#21830;&amp;#19994;&amp;#32489;&amp;#30340;&amp;ldquo;&amp;#20004;&amp;#39550;&amp;#39532;&amp;#36710;&amp;rdquo;&amp;#12290;&amp;#20854;&amp;#20013;&amp;#65292;&amp;#20256;&amp;#32479;&amp;#25237;&amp;#34892;&amp;#19994;&amp;#21153;&amp;#24555;&amp;#36895;&amp;#22686;&amp;#38271;&amp;#25903;&amp;#25745;&amp;#19994;&amp;#32489;&amp;#65292;&amp;#21019;&amp;#26032;&amp;#19994;&amp;#21153;&amp;#25345;&amp;#32493;&amp;#21457;&amp;#21147;&amp;#21017;&amp;#23545;&amp;#24179;&amp;#28369;&amp;#34892;&amp;#19994;&amp;#33829;&amp;#25910;&amp;#27874;&amp;#21160;&amp;#36215;&amp;#21040;&amp;#20102;&amp;#37325;&amp;#3520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35777;&amp;#21048;&amp;#20844;&amp;#21496;&amp;#23454;&amp;#29616;&amp;#33829;&amp;#19994;&amp;#25910;&amp;#20837;3279.94&amp;#20159;&amp;#20803;&amp;#65292;&amp;#21516;&amp;#27604;&amp;#19979;&amp;#38477;42.97%&amp;#65307;&amp;#23454;&amp;#29616;&amp;#20928;&amp;#21033;&amp;#28070;1234.45&amp;#20159;&amp;#20803;&amp;#65292;&amp;#21516;&amp;#27604;&amp;#19979;&amp;#38477;49.57%&amp;#65307;&amp;#20928;&amp;#21033;&amp;#29575;37.64%&amp;#65292;&amp;#21516;&amp;#27604;&amp;#19979;&amp;#38477;4.92&amp;#20010;&amp;#30334;&amp;#20998;&amp;#28857;&amp;#65307;&amp;#34892;&amp;#19994;&amp;#20928;&amp;#36164;&amp;#20135;&amp;#25910;&amp;#30410;&amp;#29575;&amp;#65288;ROE&amp;#65289;7.53%&amp;#65292;&amp;#21516;&amp;#27604;&amp;#19979;&amp;#38477;9.33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16;&amp;#24066;&amp;#22330;&amp;#36208;&amp;#21183;&amp;#20851;&amp;#31995;&amp;#26368;&amp;#20026;&amp;#23494;&amp;#20999;&amp;#30340;&amp;#32463;&amp;#32426;&amp;#19994;&amp;#21153;&amp;#21463;&amp;#24433;&amp;#21709;&amp;#36739;&amp;#22823;&amp;#12290;2016&amp;#24180;&amp;#22240;&amp;#32929;&amp;#31080;&amp;#12289;&amp;#22522;&amp;#37329;&amp;#20132;&amp;#26131;&amp;#27963;&amp;#36291;&amp;#24230;&amp;#19979;&amp;#38477;&amp;#65292;&amp;#35777;&amp;#21048;&amp;#20844;&amp;#21496;&amp;#32463;&amp;#32426;&amp;#19994;&amp;#21153;&amp;#20928;&amp;#25910;&amp;#20837;&amp;#20026;1052.95&amp;#20159;&amp;#20803;&amp;#65292;&amp;#21516;&amp;#27604;&amp;#38477;&amp;#20302;60.87%&amp;#12290;&amp;#34892;&amp;#19994;&amp;#20323;&amp;#37329;&amp;#29575;&amp;#20063;&amp;#25345;&amp;#32493;&amp;#19979;&amp;#28369;&amp;#65292;&amp;#20840;&amp;#24180;&amp;#24179;&amp;#22343;&amp;#20323;&amp;#37329;&amp;#29575;0.403&amp;#65285;&amp;#12290;&amp;#27604;2015&amp;#24180;&amp;#20877;&amp;#38477;18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6&amp;#24180;&amp;#24213;&amp;#65292;&amp;#20840;&amp;#22269;&amp;#20849;&amp;#26377;&amp;#35777;&amp;#21048;&amp;#20844;&amp;#21496;129&amp;#23478;&amp;#65307;&amp;#35777;&amp;#21048;&amp;#20844;&amp;#21496;&amp;#24635;&amp;#36164;&amp;#20135;5.79&amp;#19975;&amp;#20159;&amp;#20803;&amp;#65292;&amp;#20928;&amp;#36164;&amp;#20135;1.64&amp;#19975;&amp;#20159;&amp;#20803;&amp;#65292;&amp;#20928;&amp;#36164;&amp;#26412;1.47&amp;#19975;&amp;#20159;&amp;#20803;&amp;#12290;&amp;#19982;2015&amp;#24180;&amp;#24213;&amp;#30456;&amp;#27604;&amp;#65292;&amp;#35777;&amp;#21048;&amp;#20844;&amp;#21496;&amp;#24635;&amp;#36164;&amp;#20135;&amp;#12289;&amp;#20928;&amp;#36164;&amp;#20135;&amp;#20998;&amp;#21035;&amp;#20943;&amp;#23569;9.81%&amp;#12289;&amp;#22686;&amp;#38271;13.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164;&amp;#26412;&amp;#24066;&amp;#22330;&amp;#21644;&amp;#35777;&amp;#21048;&amp;#34892;&amp;#19994;&amp;#36824;&amp;#23558;&amp;#32487;&amp;#32493;&amp;#28145;&amp;#21270;&amp;#20381;&amp;#27861;&amp;#20174;&amp;#20005;&amp;#30417;&amp;#31649;&amp;#65292;&amp;#36827;&amp;#19968;&amp;#27493;&amp;#25552;&amp;#21319;&amp;#30417;&amp;#31649;&amp;#25191;&amp;#27861;&amp;#25928;&amp;#21147;&amp;#65292;&amp;#30528;&amp;#21147;&amp;#24378;&amp;#21270;&amp;#39118;&amp;#38505;&amp;#38450;&amp;#25511;&amp;#65292;&amp;#30830;&amp;#20445;&amp;#36164;&amp;#26412;&amp;#24066;&amp;#22330;&amp;#21644;&amp;#35777;&amp;#21048;&amp;#34892;&amp;#19994;&amp;#31283;&amp;#23450;&amp;#26377;&amp;#24207;&amp;#21457;&amp;#23637;&amp;#12290;&amp;#22312;&amp;#22362;&amp;#25345;&amp;#20174;&amp;#20005;&amp;#23457;&amp;#26680;&amp;#30340;&amp;#22522;&amp;#30784;&amp;#19978;&amp;#20445;&amp;#25345;&amp;#26032;&amp;#32929;&amp;#21457;&amp;#34892;&amp;#24120;&amp;#24577;&amp;#21270;&amp;#65292;&amp;#20248;&amp;#21270;&amp;#20877;&amp;#34701;&amp;#36164;&amp;#21697;&amp;#31181;&amp;#32467;&amp;#26500;&amp;#65292;&amp;#25345;&amp;#32493;&amp;#25512;&amp;#36827;&amp;#22810;&amp;#23618;&amp;#27425;&amp;#36164;&amp;#26412;&amp;#24066;&amp;#22330;&amp;#24314;&amp;#35774;&amp;#65292;&amp;#36827;&amp;#19968;&amp;#27493;&amp;#25552;&amp;#21319;&amp;#36164;&amp;#26412;&amp;#24066;&amp;#22330;&amp;#21644;&amp;#35777;&amp;#21048;&amp;#34892;&amp;#19994;&amp;#26381;&amp;#21153;&amp;#23454;&amp;#20307;&amp;#32463;&amp;#27982;&amp;#21644;&amp;#31038;&amp;#20250;&amp;#21457;&amp;#23637;&amp;#30340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5777;&amp;#21048;&amp;#24066;&amp;#22330;&amp;#19978;&amp;#24066;&amp;#20844;&amp;#21496;&amp;#25968;&amp;#37327;&amp;#20197;&amp;#21450;&amp;#24066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242O5J.jpg" target="_blank"&gt;&lt;img border="0" alt="" src="/uploads/userup/1806/2109242O5J.jpg" width="417" height="2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5777;&amp;#21048;&amp;#24066;&amp;#22330;&amp;#32929;&amp;#26435;&amp;#34701;&amp;#36164;&amp;#27425;&amp;#25968;&amp;#19982;&amp;#32929;&amp;#26435;&amp;#34701;&amp;#36164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2434G20.jpg" target="_blank"&gt;&lt;img border="0" alt="" src="/uploads/userup/1806/21092434G20.jpg" width="426" height="2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777;&amp;#21048;&amp;#24066;&amp;#22330;&amp;#28145;&amp;#24230;&amp;#35780;&amp;#20272;&amp;#19982;&amp;#21457;&amp;#23637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/strong&gt;&lt;strong&gt;&lt;a href="http://www.chinairr.org/report/R13/R1301/201806/11-263867.html"&gt;&amp;#35777;&amp;#21048;&lt;/a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5777;&amp;#21048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5777;&amp;#21048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5777;&amp;#2104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353;&amp;#35777;&amp;#21048;&amp;#30340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353;&amp;#35777;&amp;#21048;&amp;#30340;&amp;#25910;&amp;#304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353;&amp;#35777;&amp;#21048;&amp;#30340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5777;&amp;#21048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5777;&amp;#2104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35777;&amp;#21048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35777;&amp;#210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35777;&amp;#210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35777;&amp;#210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35777;&amp;#2104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5777;&amp;#2104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5777;&amp;#2104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5777;&amp;#2104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35777;&amp;#2104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2269;&amp;#38469;&amp;#35777;&amp;#2104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4-2017&amp;#24180;&amp;#22269;&amp;#38469;&amp;#35777;&amp;#210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35777;&amp;#210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35777;&amp;#2104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2269;&amp;#38469;&amp;#35777;&amp;#21048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2269;&amp;#38469;&amp;#35777;&amp;#21048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2269;&amp;#38469;&amp;#35777;&amp;#21048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2269;&amp;#38469;&amp;#35777;&amp;#21048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4-2017&amp;#24180;&amp;#22269;&amp;#38469;&amp;#21306;&amp;#22495;&amp;#35777;&amp;#21048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2269;&amp;#38469;&amp;#35777;&amp;#21048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2269;&amp;#38469;&amp;#35777;&amp;#210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2269;&amp;#38469;&amp;#35777;&amp;#2104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38469;&amp;#35777;&amp;#21048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35777;&amp;#2104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35777;&amp;#210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35777;&amp;#2104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05;&amp;#22269;&amp;#35777;&amp;#21048;&amp;#24066;&amp;#22330;&amp;#30340;&amp;#19981;&amp;#26029;&amp;#28436;&amp;#36827;&amp;#19982;&amp;#21457;&amp;#23637;&amp;#65292;&amp;#20026;&amp;#35777;&amp;#21048;&amp;#34892;&amp;#19994;&amp;#30340;&amp;#21457;&amp;#23637;&amp;#22880;&amp;#23450;&amp;#20102;&amp;#22522;&amp;#30784;&amp;#12290;&amp;#20316;&amp;#20026;&amp;#25105;&amp;#22269;&amp;#37329;&amp;#34701;&amp;#24066;&amp;#22330;&amp;#30340;&amp;#37325;&amp;#35201;&amp;#32452;&amp;#25104;&amp;#37096;&amp;#20998;&amp;#65292;&amp;#35777;&amp;#21048;&amp;#24066;&amp;#22330;&amp;#33258;&amp;#35806;&amp;#29983;&amp;#20043;&amp;#21021;&amp;#20415;&amp;#25285;&amp;#36127;&amp;#30528;&amp;#25512;&amp;#21160;&amp;#25105;&amp;#22269;&amp;#32463;&amp;#27982;&amp;#36827;&amp;#19968;&amp;#27493;&amp;#21457;&amp;#23637;&amp;#30340;&amp;#37325;&amp;#35201;&amp;#20351;&amp;#21629;&amp;#12290;1990&amp;#24180;&amp;#21450;1991&amp;#24180;&amp;#65292;&amp;#19978;&amp;#28023;&amp;#35777;&amp;#21048;&amp;#20132;&amp;#26131;&amp;#25152;&amp;#21644;&amp;#28145;&amp;#22323;&amp;#35777;&amp;#21048;&amp;#20132;&amp;#26131;&amp;#25152;&amp;#30340;&amp;#30456;&amp;#32487;&amp;#25104;&amp;#31435;&amp;#26631;&amp;#24535;&amp;#30528;&amp;#25105;&amp;#22269;&amp;#20840;&amp;#22269;&amp;#24615;&amp;#35777;&amp;#21048;&amp;#24066;&amp;#22330;&amp;#30340;&amp;#35806;&amp;#29983;&amp;#12290;&amp;#20316;&amp;#20026;&amp;#19968;&amp;#20010;&amp;#26032;&amp;#20852;&amp;#30340;&amp;#39640;&amp;#36895;&amp;#25104;&amp;#38271;&amp;#30340;&amp;#35777;&amp;#21048;&amp;#24066;&amp;#22330;&amp;#65292;&amp;#20013;&amp;#22269;&amp;#35777;&amp;#21048;&amp;#24066;&amp;#22330;&amp;#32463;&amp;#21382;&amp;#20102;&amp;#20108;&amp;#21313;&amp;#22810;&amp;#24180;&amp;#30340;&amp;#34028;&amp;#21187;&amp;#21457;&amp;#23637;&amp;#65292;&amp;#20174;&amp;#19981;&amp;#25104;&amp;#29087;&amp;#36880;&amp;#27493;&amp;#36208;&amp;#21521;&amp;#25104;&amp;#29087;&amp;#65292;&amp;#20174;&amp;#30417;&amp;#31649;&amp;#32570;&amp;#20301;&amp;#21040;&amp;#30417;&amp;#31649;&amp;#36880;&amp;#27493;&amp;#23436;&amp;#21892;&amp;#65292;&amp;#20174;&amp;#21021;&amp;#20855;&amp;#35268;&amp;#27169;&amp;#21040;&amp;#21457;&amp;#23637;&amp;#22766;&amp;#22823;&amp;#65292;&amp;#35777;&amp;#21048;&amp;#19994;&amp;#24050;&amp;#25104;&amp;#20026;&amp;#20013;&amp;#22269;&amp;#22269;&amp;#27665;&amp;#32463;&amp;#27982;&amp;#20013;&amp;#30340;&amp;#19968;&amp;#20010;&amp;#37325;&amp;#35201;&amp;#34892;&amp;#19994;&amp;#65292;&amp;#23545;&amp;#25512;&amp;#21160;&amp;#22269;&amp;#27665;&amp;#32463;&amp;#27982;&amp;#22686;&amp;#38271;&amp;#20316;&amp;#20986;&amp;#20102;&amp;#37325;&amp;#22823;&amp;#36129;&amp;#29486;&amp;#12290;&amp;#20013;&amp;#22269;&amp;#35777;&amp;#21048;&amp;#34892;&amp;#19994;&amp;#30340;&amp;#21457;&amp;#23637;&amp;#20027;&amp;#35201;&amp;#32463;&amp;#21382;&amp;#20102;&amp;#20116;&amp;#20010;&amp;#38454;&amp;#27573;&amp;#65292;&amp;#22522;&amp;#26412;&amp;#24773;&amp;#20917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8454;&amp;#27573;&amp;#65306;&amp;#20013;&amp;#22269;&amp;#35777;&amp;#21048;&amp;#24066;&amp;#22330;&amp;#30340;&amp;#24314;&amp;#31435;&amp;#12290;20&amp;#19990;&amp;#32426;80&amp;#24180;&amp;#20195;&amp;#65292;&amp;#20013;&amp;#22269;&amp;#22269;&amp;#24211;&amp;#21048;&amp;#24320;&amp;#22987;&amp;#21457;&amp;#34892;&amp;#12290;1986&amp;#24180;9&amp;#26376;26&amp;#26085;&amp;#65292;&amp;#19978;&amp;#28023;&amp;#24314;&amp;#31435;&amp;#20102;&amp;#31532; &amp;#19968;&amp;#20010;&amp;#35777;&amp;#21048;&amp;#26588;&amp;#21488;&amp;#20132;&amp;#26131;&amp;#28857;&amp;#65292;&amp;#21150;&amp;#29702;&amp;#30001;&amp;#20854;&amp;#20195;&amp;#29702;&amp;#21457;&amp;#34892;&amp;#30340;&amp;#24310;&amp;#20013;&amp;#23454;&amp;#19994;&amp;#21644;&amp;#39134;&amp;#20048;&amp;#38899;&amp;#21709;&amp;#20004;&amp;#23478;&amp;#32929;&amp;#31080;&amp;#30340;&amp;#20195;&amp;#36141;&amp;#12289;&amp;#20195;&amp;#38144;&amp;#19994;&amp;#21153;&amp;#65292;&amp;#36825;&amp;#26159;&amp;#26032;&amp;#20013;&amp;#22269;&amp;#35777;&amp;#21048;&amp;#27491;&amp;#35268;&amp;#21270;&amp;#20132;&amp;#26131;&amp;#24066;&amp;#22330;&amp;#30340;&amp;#24320;&amp;#31471;&amp;#12290;1990&amp;#24180;12&amp;#26376;&amp;#65292;&amp;#26032;&amp;#20013;&amp;#22269;&amp;#31532; &amp;#19968;&amp;#23478;&amp;#32463;&amp;#25209;&amp;#20934;&amp;#25104;&amp;#31435;&amp;#30340;&amp;#35777;&amp;#21048;&amp;#20132;&amp;#26131;&amp;#25152;&amp;mdash;&amp;mdash;&amp;#19978;&amp;#28023;&amp;#35777;&amp;#21048;&amp;#20132;&amp;#26131;&amp;#25152;&amp;#25104;&amp;#31435;&amp;#12290;1991&amp;#24180;4&amp;#26376;&amp;#65292;&amp;#32463;&amp;#22269;&amp;#21153;&amp;#38498;&amp;#25480;&amp;#26435;&amp;#20013;&amp;#22269;&amp;#20154;&amp;#27665;&amp;#38134;&amp;#34892;&amp;#25209;&amp;#20934;&amp;#65292;&amp;#28145;&amp;#22323;&amp;#35777;&amp;#21048;&amp;#20132;&amp;#26131;&amp;#25152;&amp;#25104;&amp;#31435;&amp;#12290;&amp;#20197;&amp;#27818;&amp;#28145;&amp;#20132;&amp;#26131;&amp;#25152;&amp;#25104;&amp;#31435;&amp;#20026;&amp;#26631;&amp;#24535;&amp;#65292;&amp;#20013;&amp;#22269;&amp;#35777;&amp;#21048;&amp;#24066;&amp;#22330;&amp;#24320;&amp;#22987;&amp;#20854;&amp;#21457;&amp;#23637;&amp;#21382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8454;&amp;#27573;&amp;#65306;&amp;#20840;&amp;#22269;&amp;#32479;&amp;#19968;&amp;#30417;&amp;#31649;&amp;#24066;&amp;#22330;&amp;#30340;&amp;#24418;&amp;#25104;&amp;#12290;1992&amp;#24180;&amp;#20013;&amp;#22269;&amp;#35777;&amp;#30417;&amp;#20250;&amp;#30340;&amp;#25104;&amp;#31435;&amp;#65292;&amp;#26631;&amp;#24535;&amp;#30528;&amp;#20013;&amp;#22269;&amp;#35777;&amp;#21048;&amp;#24066;&amp;#22330;&amp;#24320;&amp;#22987;&amp;#36880;&amp;#27493;&amp;#32435;&amp;#20837;&amp;#20840;&amp;#22269;&amp;#32479;&amp;#19968;&amp;#30417;&amp;#31649;&amp;#26694;&amp;#26550;&amp;#65292;&amp;#20840;&amp;#22269;&amp;#24615;&amp;#24066;&amp;#22330;&amp;#30001;&amp;#27492;&amp;#24320;&amp;#22987;&amp;#21457;&amp;#23637;&amp;#12290;&amp;#20013;&amp;#22269;&amp;#35777;&amp;#21048;&amp;#24066;&amp;#22330;&amp;#22312;&amp;#30417;&amp;#31649;&amp;#37096;&amp;#38376;&amp;#30340;&amp;#25512;&amp;#21160;&amp;#19979;&amp;#65292;&amp;#24314;&amp;#31435;&amp;#20102;&amp;#19968;&amp;#31995;&amp;#21015;&amp;#30340;&amp;#35268;&amp;#31456;&amp;#21046;&amp;#24230;&amp;#65292;&amp;#21021;&amp;#27493;&amp;#24418;&amp;#25104;&amp;#20102;&amp;#35777;&amp;#21048;&amp;#24066;&amp;#22330;&amp;#30340;&amp;#27861;&amp;#35268;&amp;#20307;&amp;#31995;&amp;#12290;1993&amp;#24180;&amp;#22269;&amp;#21153;&amp;#38498;&amp;#20808;&amp;#21518;&amp;#39041;&amp;#24067;&amp;#20102;&amp;#12298;&amp;#32929;&amp;#31080;&amp;#21457;&amp;#34892;&amp;#19982;&amp;#20132;&amp;#26131;&amp;#31649;&amp;#29702;&amp;#26242;&amp;#34892;&amp;#26465;&amp;#20363;&amp;#12299;&amp;#21644;&amp;#12298;&amp;#20225;&amp;#19994;&amp;#20538;&amp;#21048;&amp;#31649;&amp;#29702;&amp;#26465;&amp;#20363;&amp;#12299;&amp;#65292;&amp;#27492;&amp;#21518;&amp;#21448;&amp;#38470;&amp;#32493;&amp;#20986;&amp;#21488;&amp;#33509;&amp;#24178;&amp;#27861;&amp;#35268;&amp;#21644;&amp;#34892;&amp;#25919;&amp;#35268;&amp;#31456;&amp;#65292;&amp;#21021;&amp;#27493;&amp;#26500;&amp;#24314;&amp;#20102;&amp;#26368;&amp;#22522;&amp;#26412;&amp;#30340;&amp;#35777;&amp;#21048;&amp;#27861;&amp;#24459;&amp;#27861;&amp;#35268;&amp;#20307;&amp;#31995;&amp;#12290;1993&amp;#24180;&amp;#20197;&amp;#21518;&amp;#65292;B&amp;#32929;&amp;#12289;H&amp;#32929;&amp;#21457;&amp;#34892;&amp;#20986;&amp;#21488;&amp;#65292;&amp;#20538;&amp;#21048;&amp;#24066;&amp;#22330;&amp;#21697;&amp;#31181;&amp;#21576;&amp;#29616;&amp;#22810;&amp;#26679;&amp;#21270;&amp;#65292;&amp;#21457;&amp;#20538;&amp;#35268;&amp;#27169;&amp;#36880;&amp;#24180;&amp;#36882;&amp;#22686;&amp;#12290;&amp;#19982;&amp;#27492;&amp;#21516;&amp;#26102;&amp;#65292;&amp;#35777;&amp;#21048;&amp;#20013;&amp;#20171;&amp;#26426;&amp;#26500;&amp;#22312;&amp;#31181;&amp;#31867;&amp;#12289;&amp;#25968;&amp;#37327;&amp;#21644;&amp;#35268;&amp;#27169;&amp;#19978;&amp;#36805;&amp;#36895;&amp;#25193;&amp;#22823;&amp;#12290;1998&amp;#24180;&amp;#65292;&amp;#22269;&amp;#21153;&amp;#38498;&amp;#35777;&amp;#21048;&amp;#22996;&amp;#25764;&amp;#38144;&amp;#65292;&amp;#20013;&amp;#22269;&amp;#35777;&amp;#30417;&amp;#20250;&amp;#25104;&amp;#20026;&amp;#20013;&amp;#22269;&amp;#35777;&amp;#21048;&amp;#26399;&amp;#36135;&amp;#24066;&amp;#22330;&amp;#30340;&amp;#30417;&amp;#31649;&amp;#37096;&amp;#38376;&amp;#65292;&amp;#24182;&amp;#22312;&amp;#20840;&amp;#22269;&amp;#35774;&amp;#31435;&amp;#20102;&amp;#27966;&amp;#20986;&amp;#26426;&amp;#26500;&amp;#65292;&amp;#24314;&amp;#31435;&amp;#20102;&amp;#38598;&amp;#20013;&amp;#32479;&amp;#19968;&amp;#30340;&amp;#35777;&amp;#21048;&amp;#26399;&amp;#36135;&amp;#24066;&amp;#22330;&amp;#30417;&amp;#31649;&amp;#26694;&amp;#26550;&amp;#65292;&amp;#35777;&amp;#21048;&amp;#24066;&amp;#22330;&amp;#30001;&amp;#23616;&amp;#37096;&amp;#22320;&amp;#21306;&amp;#35797;&amp;#28857;&amp;#35797;&amp;#39564;&amp;#36716;&amp;#21521;&amp;#20840;&amp;#22269;&amp;#24615;&amp;#24066;&amp;#22330;&amp;#21457;&amp;#23637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8454;&amp;#27573;&amp;#65306;&amp;#20381;&amp;#27861;&amp;#27835;&amp;#24066;&amp;#21644;&amp;#24066;&amp;#22330;&amp;#32467;&amp;#26500;&amp;#25913;&amp;#38761;&amp;#12290;1999&amp;#24180;&amp;#33267;2004&amp;#24180;&amp;#26159;&amp;#35777;&amp;#21048;&amp;#24066;&amp;#22330;&amp;#20381;&amp;#27861;&amp;#27835;&amp;#24066;&amp;#21644;&amp;#35268;&amp;#33539;&amp;#21457;&amp;#23637;&amp;#30340;&amp;#36807;&amp;#28193;&amp;#38454;&amp;#27573;&amp;#12290;1999&amp;#24180;7&amp;#26376;&amp;#12298;&amp;#35777;&amp;#21048;&amp;#27861;&amp;#12299;&amp;#23454;&amp;#26045;&amp;#65292;&amp;#20197;&amp;#27861;&amp;#24459;&amp;#24418;&amp;#24335;&amp;#30830;&amp;#35748;&amp;#20102;&amp;#35777;&amp;#21048;&amp;#24066;&amp;#22330;&amp;#30340;&amp;#22320;&amp;#20301;&amp;#65292;&amp;#22880;&amp;#23450;&amp;#20102;&amp;#25105;&amp;#22269;&amp;#35777;&amp;#21048;&amp;#24066;&amp;#22330;&amp;#22522;&amp;#26412;&amp;#30340;&amp;#27861;&amp;#24459;&amp;#26694;&amp;#26550;&amp;#65292;&amp;#20351;&amp;#25105;&amp;#22269;&amp;#35777;&amp;#21048;&amp;#24066;&amp;#22330;&amp;#30340;&amp;#27861;&amp;#21046;&amp;#24314;&amp;#35774;&amp;#36827;&amp;#20837;&amp;#20102;&amp;#19968;&amp;#20010;&amp;#26032;&amp;#30340;&amp;#21382;&amp;#21490;&amp;#38454;&amp;#27573;&amp;#12290;2001&amp;#24180;&amp;#65292;&amp;#20013;&amp;#22269;&amp;#35777;&amp;#21048;&amp;#19994;&amp;#21327;&amp;#20250;&amp;#35774;&amp;#31435;&amp;#20195;&amp;#21150;&amp;#32929;&amp;#20221;&amp;#36716;&amp;#35753;&amp;#31995;&amp;#32479;&amp;#12290;&amp;#36825;&amp;#19968;&amp;#38454;&amp;#27573;&amp;#65292;&amp;#35777;&amp;#21048;&amp;#30417;&amp;#31649;&amp;#26426;&amp;#26500;&amp;#21046;&amp;#23450;&amp;#20102;&amp;#21253;&amp;#25324;&amp;#12298;&amp;#35777;&amp;#21048;&amp;#25237;&amp;#36164;&amp;#22522;&amp;#37329;&amp;#27861;&amp;#12299;&amp;#65288;2003&amp;#24180;&amp;#65289;&amp;#22312;&amp;#20869;&amp;#30340;&amp;#19968;&amp;#31995;&amp;#21015;&amp;#30340;&amp;#27861;&amp;#35268;&amp;#21644;&amp;#25919;&amp;#31574;&amp;#25514;&amp;#26045;&amp;#65292;&amp;#25512;&amp;#36827;&amp;#19978;&amp;#24066;&amp;#20844;&amp;#21496;&amp;#27835;&amp;#29702;&amp;#32467;&amp;#26500;&amp;#25913;&amp;#21892;&amp;#65292;&amp;#22823;&amp;#21147;&amp;#22521;&amp;#32946;&amp;#26426;&amp;#26500;&amp;#25237;&amp;#36164;&amp;#32773;&amp;#65292;&amp;#19981;&amp;#26029;&amp;#25913;&amp;#38761;&amp;#23436;&amp;#21892;&amp;#32929;&amp;#31080;&amp;#21457;&amp;#34892;&amp;#21644;&amp;#20132;&amp;#26131;&amp;#21046;&amp;#24230;&amp;#65292;&amp;#20419;&amp;#36827;&amp;#20102;&amp;#35777;&amp;#21048;&amp;#24066;&amp;#22330;&amp;#30340;&amp;#35268;&amp;#33539;&amp;#21457;&amp;#23637;&amp;#21644;&amp;#23545;&amp;#22806;&amp;#24320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8454;&amp;#27573;&amp;#65306;&amp;#28145;&amp;#21270;&amp;#25913;&amp;#38761;&amp;#21644;&amp;#35268;&amp;#33539;&amp;#21457;&amp;#23637;&amp;#12290;2004&amp;#24180;&amp;#33267;2008&amp;#24180;&amp;#26159;&amp;#25913;&amp;#38761;&amp;#28145;&amp;#21270;&amp;#21457;&amp;#23637;&amp;#21644;&amp;#35268;&amp;#33539;&amp;#21457;&amp;#23637;&amp;#38454;&amp;#27573;&amp;#65292;&amp;#20197;&amp;#21048;&amp;#21830;&amp;#32508;&amp;#21512;&amp;#27835;&amp;#29702;&amp;#21644;&amp;#32929;&amp;#26435;&amp;#20998;&amp;#32622;&amp;#25913;&amp;#38761;&amp;#20026;&amp;#20195;&amp;#34920;&amp;#20107;&amp;#20214;&amp;#12290;2004&amp;#24180;2&amp;#26376;&amp;#65292;&amp;#22269;&amp;#21153;&amp;#38498;&amp;#21457;&amp;#24067;&amp;#12298;&amp;#20851;&amp;#20110;&amp;#25512;&amp;#36827;&amp;#36164;&amp;#26412;&amp;#24066;&amp;#22330;&amp;#25913;&amp;#38761;&amp;#24320;&amp;#25918;&amp;#21644;&amp;#31283;&amp;#23450;&amp;#21457;&amp;#23637;&amp;#30340;&amp;#33509;&amp;#24178;&amp;#24847;&amp;#35265;&amp;#12299;&amp;#65292;&amp;#26126;&amp;#30830;&amp;#20102;&amp;#35777;&amp;#21048;&amp;#24066;&amp;#22330;&amp;#30340;&amp;#21457;&amp;#23637;&amp;#30446;&amp;#26631;&amp;#12289;&amp;#20219;&amp;#21153;&amp;#21644;&amp;#24037;&amp;#20316;&amp;#35201;&amp;#27714;&amp;#65292;&amp;#26159;&amp;#36164;&amp;#26412;&amp;#24066;&amp;#22330;&amp;#23450;&amp;#20301;&amp;#21457;&amp;#23637;&amp;#30340;&amp;#32434;&amp;#39046;&amp;#24615;&amp;#25991;&amp;#20214;&amp;#12290;2004&amp;#24180;5&amp;#26376;&amp;#36215;&amp;#28145;&amp;#22323;&amp;#35777;&amp;#21048;&amp;#20132;&amp;#26131;&amp;#25152;&amp;#22312;&amp;#20027;&amp;#26495;&amp;#24066;&amp;#22330;&amp;#20869;&amp;#35774;&amp;#31435;&amp;#20013;&amp;#23567;&amp;#20225;&amp;#19994;&amp;#26495;&amp;#22359;&amp;#65292;&amp;#26159;&amp;#35777;&amp;#21048;&amp;#24066;&amp;#22330;&amp;#21046;&amp;#24230;&amp;#21019;&amp;#26032;&amp;#30340;&amp;#19968;&amp;#22823;&amp;#20030;&amp;#25514;&amp;#12290;&amp;#20026;&amp;#20102;&amp;#36143;&amp;#24443;&amp;#33853;&amp;#23454;&amp;#22269;&amp;#21153;&amp;#38498;&amp;#30456;&amp;#20851;&amp;#25919;&amp;#31574;&amp;#65292;2004&amp;#24180;8&amp;#26376;&amp;#65292;&amp;#20013;&amp;#22269;&amp;#35777;&amp;#30417;&amp;#20250;&amp;#22312;&amp;#35777;&amp;#21048;&amp;#30417;&amp;#31649;&amp;#31995;&amp;#32479;&amp;#20869;&amp;#20840; &amp;#38754;&amp;#37096;&amp;#32626;&amp;#21644;&amp;#21551;&amp;#21160;&amp;#20102;&amp;#32508;&amp;#21512;&amp;#27835;&amp;#29702;&amp;#24037;&amp;#20316;&amp;#65292;&amp;#21253;&amp;#25324;&amp;#35777;&amp;#21048;&amp;#20844;&amp;#21496;&amp;#32508;&amp;#21512;&amp;#27835;&amp;#29702;&amp;#12289;&amp;#19978;&amp;#24066;&amp;#20844;&amp;#21496;&amp;#32929;&amp;#26435;&amp;#20998;&amp;#32622;&amp;#25913;&amp;#38761;&amp;#12289;&amp;#21457;&amp;#23637;&amp;#26426;&amp;#26500;&amp;#25237;&amp;#36164;&amp;#32773;&amp;#22312;&amp;#20869;&amp;#30340;&amp;#19968;&amp;#31995;&amp;#21015;&amp;#37325;&amp;#22823;&amp;#21464;&amp;#38761;&amp;#30001;&amp;#27492;&amp;#23637;&amp;#24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05&amp;#24180;4&amp;#26376;&amp;#65292;&amp;#32463;&amp;#22269;&amp;#21153;&amp;#38498;&amp;#25209;&amp;#20934;&amp;#65292;&amp;#20013;&amp;#22269;&amp;#35777;&amp;#30417;&amp;#20250;&amp;#21457;&amp;#24067;&amp;#20102;&amp;#12298;&amp;#20851;&amp;#20110;&amp;#19978;&amp;#24066;&amp;#20844;&amp;#21496;&amp;#32929;&amp;#26435;&amp;#20998;&amp;#32622;&amp;#25913;&amp;#38761;&amp;#35797;&amp;#28857;&amp;#26377;&amp;#20851;&amp;#38382;&amp;#39064;&amp;#30340;&amp;#36890;&amp;#30693;&amp;#12299;&amp;#65292;&amp;#21551;&amp;#21160;&amp;#32929;&amp;#26435;&amp;#20998;&amp;#32622;&amp;#25913;&amp;#38761;&amp;#35797;&amp;#28857;&amp;#24037;&amp;#20316;&amp;#12290;&amp;#32929;&amp;#26435;&amp;#20998;&amp;#32622;&amp;#25913;&amp;#38761;&amp;#21518;A&amp;#32929;&amp;#36827;&amp;#20837;&amp;#20840;&amp;#27969;&amp;#36890;&amp;#26102;&amp;#20195;&amp;#65292;&amp;#22823;&amp;#23567;&amp;#32929;&amp;#19996;&amp;#21033;&amp;#30410;&amp;#36235;&amp;#20110;&amp;#19968;&amp;#33268;&amp;#12290;2006&amp;#24180;1&amp;#26376;&amp;#65292;&amp;#20462;&amp;#35746;&amp;#21518;&amp;#30340;&amp;#12298;&amp;#35777;&amp;#21048;&amp;#27861;&amp;#12299;&amp;#12289;&amp;#12298;&amp;#20844;&amp;#21496;&amp;#27861;&amp;#12299;&amp;#27491;&amp;#24335;&amp;#26045;&amp;#34892;&amp;#12290;&amp;#21516;&amp;#26376;&amp;#65292;&amp;#20013;&amp;#20851;&amp;#26449;&amp;#39640;&amp;#31185;&amp;#25216;&amp;#22253;&amp;#21306;&amp;#38750;&amp;#19978;&amp;#24066;&amp;#32929;&amp;#20221;&amp;#21046;&amp;#20225;&amp;#19994;&amp;#24320;&amp;#22987;&amp;#36827;&amp;#20837;&amp;#20195;&amp;#21150;&amp;#36716;&amp;#35753;&amp;#31995;&amp;#32479;&amp;#25346;&amp;#29260;&amp;#20132;&amp;#26131;&amp;#12290;2006&amp;#24180;9&amp;#26376;&amp;#65292;&amp;#20013;&amp;#22269;&amp;#37329;&amp;#34701;&amp;#26399;&amp;#36135;&amp;#20132;&amp;#26131;&amp;#25152;&amp;#25209;&amp;#20934;&amp;#25104;&amp;#31435;&amp;#65292;&amp;#26377;&amp;#21147;&amp;#25512;&amp;#36827;&amp;#20102;&amp;#20013;&amp;#22269;&amp;#37329;&amp;#34701;&amp;#34893;&amp;#29983;&amp;#20135;&amp;#21697;&amp;#30340;&amp;#21457;&amp;#23637;&amp;#65292;&amp;#23436;&amp;#21892;&amp;#20102;&amp;#20013;&amp;#22269;&amp;#36164;&amp;#26412;&amp;#24066;&amp;#22330;&amp;#20307;&amp;#31995;&amp;#32467;&amp;#26500;&amp;#12290;2007&amp;#24180;7&amp;#26376;&amp;#65292;&amp;#20013;&amp;#22269;&amp;#35777;&amp;#30417;&amp;#20250;&amp;#19979;&amp;#21457;&amp;#20102;&amp;#12298;&amp;#35777;&amp;#21048;&amp;#20844;&amp;#21496;&amp;#20998;&amp;#31867;&amp;#30417;&amp;#31649;&amp;#24037;&amp;#20316;&amp;#25351;&amp;#24341;&amp;#65288;&amp;#35797;&amp;#34892;&amp;#65289;&amp;#12299;&amp;#21644;&amp;#30456;&amp;#20851;&amp;#36890;&amp;#30693;&amp;#65292;&amp;#36825;&amp;#26159;&amp;#23545;&amp;#35777;&amp;#21048;&amp;#20844;&amp;#21496;&amp;#39118;&amp;#38505;&amp;#30417;&amp;#31649;&amp;#30340;&amp;#26032;&amp;#20030;&amp;#25514;&amp;#12290;&amp;#31532;&amp;#20116;&amp;#38454;&amp;#27573;&amp;#65306;&amp;#22810;&amp;#23618;&amp;#27425;&amp;#36164;&amp;#26412;&amp;#24066;&amp;#22330;&amp;#30340;&amp;#24314;&amp;#31435;&amp;#21644;&amp;#21019;&amp;#26032;&amp;#21457;&amp;#23637;&amp;#12290;2009&amp;#24180;10&amp;#26376;&amp;#21019;&amp;#19994;&amp;#26495;&amp;#30340;&amp;#25512;&amp;#20986;&amp;#26631;&amp;#24535;&amp;#30528;&amp;#22810;&amp;#23618;&amp;#27425;&amp;#36164;&amp;#26412;&amp;#24066;&amp;#22330;&amp;#20307;&amp;#31995;&amp;#26694;&amp;#26550;&amp;#22522;&amp;#26412;&amp;#24314;&amp;#25104;&amp;#12290;&amp;#36827;&amp;#20837;2010&amp;#24180;&amp;#65292;&amp;#35777;&amp;#21048;&amp;#24066;&amp;#22330;&amp;#21046;&amp;#24230;&amp;#21019;&amp;#26032;&amp;#21462;&amp;#24471;&amp;#26032;&amp;#30340;&amp;#31361;&amp;#30772;&amp;#65292;2010&amp;#24180;3&amp;#26376;&amp;#12289;2010&amp;#24180;4&amp;#26376;&amp;#65292;&amp;#34701;&amp;#36164;&amp;#34701;&amp;#21048;&amp;#21644;&amp;#32929;&amp;#25351;&amp;#26399;&amp;#36135;&amp;#30340;&amp;#25512;&amp;#20986;&amp;#20026;&amp;#36164;&amp;#26412;&amp;#24066;&amp;#22330;&amp;#25552;&amp;#20379;&amp;#20102;&amp;#21452;&amp;#21521;&amp;#20132;&amp;#26131;&amp;#26426;&amp;#21046;&amp;#65292;&amp;#36825;&amp;#26159;&amp;#20013;&amp;#22269;&amp;#35777;&amp;#21048;&amp;#24066;&amp;#22330;&amp;#37329;&amp;#34701;&amp;#21019;&amp;#26032;&amp;#30340;&amp;#21448;&amp;#19968;&amp;#37325;&amp;#22823;&amp;#20030;&amp;#25514;&amp;#12290;2012&amp;#24180;8&amp;#26376;&amp;#12289;2013&amp;#24180;2&amp;#26376;&amp;#65292;&amp;#36716;&amp;#34701;&amp;#36164;&amp;#21644;&amp;#36716;&amp;#34701;&amp;#21048;&amp;#19994;&amp;#21153;&amp;#38470;&amp;#32493;&amp;#25512;&amp;#20986;&amp;#65292;&amp;#26377;&amp;#25928;&amp;#22320;&amp;#25193;&amp;#22823;&amp;#20102;&amp;#34701;&amp;#36164;&amp;#34701;&amp;#21048;&amp;#21457;&amp;#23637;&amp;#25152;&amp;#38656;&amp;#30340;&amp;#36164;&amp;#37329;&amp;#21644;&amp;#35777;&amp;#21048;&amp;#26469;&amp;#28304;&amp;#12290;2013&amp;#24180;11&amp;#26376;&amp;#65292;&amp;#20013;&amp;#22269;&amp;#20849;&amp;#20135;&amp;#20826;&amp;#31532;&amp;#21313;&amp;#20843;&amp;#23626;&amp;#20013;&amp;#22830;&amp;#22996;&amp;#21592;&amp;#20250;&amp;#31532;&amp;#19977;&amp;#27425;&amp;#20840;&amp;#20307;&amp;#20250;&amp;#35758;&amp;#21484;&amp;#24320;&amp;#65292;&amp;#20840;&amp;#20250;&amp;#25552;&amp;#20986;&amp;#30340;&amp;#23545;&amp;#37329;&amp;#34701;&amp;#39046;&amp;#22495;&amp;#30340;&amp;#25913;&amp;#38761;&amp;#65292;&amp;#23558;&amp;#20026;&amp;#35777;&amp;#21048;&amp;#24066;&amp;#22330;&amp;#24102;&amp;#26469;&amp;#26032;&amp;#30340;&amp;#21457;&amp;#23637;&amp;#26426;&amp;#36935;&amp;#12290;2013&amp;#24180;11&amp;#26376;30&amp;#26085;&amp;#65292;&amp;#20013;&amp;#22269;&amp;#35777;&amp;#30417;&amp;#20250;&amp;#21457;&amp;#24067;&amp;#12298;&amp;#20851;&amp;#20110;&amp;#36827;&amp;#19968;&amp;#27493;&amp;#25512;&amp;#36827;&amp;#26032;&amp;#32929;&amp;#21457;&amp;#34892;&amp;#20307;&amp;#21046;&amp;#25913;&amp;#38761;&amp;#30340;&amp;#24847;&amp;#35265;&amp;#12299;&amp;#65292;&amp;#26032;&amp;#19968;&amp;#36718;&amp;#26032;&amp;#32929;&amp;#21457;&amp;#34892;&amp;#21046;&amp;#24230;&amp;#25913;&amp;#38761;&amp;#27491;&amp;#24335;&amp;#21551;&amp;#21160;&amp;#12290;2013&amp;#24180;12&amp;#26376;&amp;#65292;&amp;#26032;&amp;#19977;&amp;#26495;&amp;#20934;&amp;#20837;&amp;#26465;&amp;#20214;&amp;#36827;&amp;#19968;&amp;#27493;&amp;#25918;&amp;#24320;&amp;#65292;&amp;#26032;&amp;#19977;&amp;#26495;&amp;#24066;&amp;#22330;&amp;#27491;&amp;#24335;&amp;#25193;&amp;#23481;&amp;#33267;&amp;#20840;&amp;#22269;&amp;#12290;2014&amp;#24180;5&amp;#26376;&amp;#65292;&amp;#35777;&amp;#30417;&amp;#20250;&amp;#21360;&amp;#21457;&amp;#12298;&amp;#20851;&amp;#20110;&amp;#36827;&amp;#19968;&amp;#27493;&amp;#25512;&amp;#36827;&amp;#35777;&amp;#21048;&amp;#32463;&amp;#33829;&amp;#26426;&amp;#26500;&amp;#21019;&amp;#26032;&amp;#21457;&amp;#23637;&amp;#30340;&amp;#24847;&amp;#35265;&amp;#12299;&amp;#65292;&amp;#23601;&amp;#36827;&amp;#19968;&amp;#27493;&amp;#25512;&amp;#36827;&amp;#35777;&amp;#21048;&amp;#32463;&amp;#33829;&amp;#26426;&amp;#26500;&amp;#21019;&amp;#26032;&amp;#21457;&amp;#23637;&amp;#65292;&amp;#24314;&amp;#35774;&amp;#29616;&amp;#20195;&amp;#25237;&amp;#36164;&amp;#38134;&amp;#34892;&amp;#12289;&amp;#25903;&amp;#25345;&amp;#19994;&amp;#21153;&amp;#20135;&amp;#21697;&amp;#21019;&amp;#26032;&amp;#12289;&amp;#25512;&amp;#36827;&amp;#30417;&amp;#31649;&amp;#36716;&amp;#22411;3&amp;#37096;&amp;#20998;&amp;#25552;&amp;#20986;&amp;#20102;15&amp;#26465;&amp;#24847;&amp;#35265;&amp;#12290;2015&amp;#24180;11&amp;#26376;&amp;#65292;&amp;#35777;&amp;#30417;&amp;#20250;&amp;#21457;&amp;#24067;&amp;#12298;&amp;#20851;&amp;#20110;&amp;#36827;&amp;#19968;&amp;#27493;&amp;#25512;&amp;#36827;&amp;#20840;&amp;#22269;&amp;#20013;&amp;#23567;&amp;#20225;&amp;#19994;&amp;#32929;&amp;#20221;&amp;#36716;&amp;#35753;&amp;#31995;&amp;#32479;&amp;#21457;&amp;#23637;&amp;#30340;&amp;#33509;&amp;#24178;&amp;#24847;&amp;#35265;&amp;#12299;&amp;#65292;&amp;#36827;&amp;#19968;&amp;#27493;&amp;#24378;&amp;#35843;&amp;#21152;&amp;#24555;&amp;#21457;&amp;#23637;&amp;#20840;&amp;#22269;&amp;#32929;&amp;#36716;&amp;#31995;&amp;#32479;&amp;#30340;&amp;#37325;&amp;#35201;&amp;#24847;&amp;#20041;&amp;#65292;&amp;#36827;&amp;#19968;&amp;#27493;&amp;#26126;&amp;#30830;&amp;#20840;&amp;#22269;&amp;#32929;&amp;#36716;&amp;#31995;&amp;#32479;&amp;#22312;&amp;#22810;&amp;#23618;&amp;#27425;&amp;#36164;&amp;#26412;&amp;#24066;&amp;#22330;&amp;#20307;&amp;#31995;&amp;#20013;&amp;#30340;&amp;#25112;&amp;#30053;&amp;#23450;&amp;#20301;&amp;#65292;&amp;#36827;&amp;#19968;&amp;#27493;&amp;#26126;&amp;#30830;&amp;#20840;&amp;#22269;&amp;#32929;&amp;#36716;&amp;#31995;&amp;#32479;&amp;#19979;&amp;#19968;&amp;#27493;&amp;#36716;&amp;#22411;&amp;#21457;&amp;#23637;&amp;#30340;&amp;#26041;&amp;#21521;&amp;#21644;&amp;#37325;&amp;#28857;&amp;#65292;&amp;#23545;&amp;#25512;&amp;#36827;&amp;#20840;&amp;#22269;&amp;#32929;&amp;#36716;&amp;#31995;&amp;#32479;&amp;#21019;&amp;#26032;&amp;#21457;&amp;#23637;&amp;#20855;&amp;#26377;&amp;#37325;&amp;#35201;&amp;#25351;&amp;#23548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543;&amp;#30528;&amp;#22810;&amp;#23618;&amp;#27425;&amp;#36164;&amp;#26412;&amp;#24066;&amp;#22330;&amp;#20307;&amp;#31995;&amp;#30340;&amp;#24314;&amp;#31435;&amp;#21644;&amp;#23436;&amp;#21892;&amp;#65292;&amp;#26032;&amp;#32929;&amp;#21457;&amp;#34892;&amp;#20307;&amp;#21046;&amp;#25913;&amp;#38761;&amp;#30340;&amp;#28145;&amp;#21270;&amp;#65292;&amp;#26032;&amp;#19977;&amp;#26495;&amp;#12289;&amp;#32929;&amp;#25351;&amp;#26399;&amp;#36135;&amp;#31561;&amp;#21046;&amp;#24230;&amp;#21019;&amp;#26032;&amp;#21644;&amp;#20135;&amp;#21697;&amp;#21019;&amp;#26032;&amp;#30340;&amp;#25512;&amp;#36827;&amp;#65292;&amp;#20013;&amp;#22269;&amp;#35777;&amp;#21048;&amp;#24066;&amp;#22330;&amp;#36880;&amp;#27493;&amp;#36208;&amp;#21521;&amp;#25104;&amp;#29087;&amp;#65292;&amp;#35777;&amp;#21048;&amp;#24066;&amp;#22330;&amp;#20026;&amp;#20013;&amp;#22269;&amp;#32463;&amp;#27982;&amp;#25552;&amp;#20379;&amp;#25237;&amp;#34701;&amp;#36164;&amp;#26381;&amp;#21153;&amp;#31561;&amp;#21151;&amp;#33021;&amp;#23558;&amp;#26085;&amp;#30410;&amp;#31361;&amp;#20986;&amp;#21644;&amp;#20307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2463;&amp;#36807;20&amp;#22810;&amp;#24180;&amp;#30340;&amp;#21457;&amp;#23637;&amp;#65292;&amp;#19981;&amp;#35770;&amp;#26159;&amp;#20174;&amp;#19978;&amp;#24066;&amp;#20844;&amp;#21496;&amp;#30340;&amp;#25968;&amp;#37327;&amp;#65292;&amp;#36824;&amp;#26159;&amp;#20174;&amp;#34701;&amp;#36164;&amp;#37329;&amp;#39069;&amp;#12289;&amp;#19978;&amp;#24066;&amp;#20844;&amp;#21496;&amp;#24066;&amp;#20540;&amp;#31561;&amp;#26041;&amp;#38754;&amp;#26469;&amp;#30475;&amp;#65292;&amp;#20013;&amp;#22269;&amp;#36164;&amp;#26412;&amp;#24066;&amp;#22330;&amp;#22343;&amp;#24050;&amp;#20855;&amp;#22791;&amp;#20102;&amp;#30456;&amp;#24403;&amp;#30340;&amp;#35268;&amp;#27169;&amp;#65292;&amp;#20854;&amp;#22312;&amp;#34701;&amp;#36164;&amp;#12289;&amp;#20248;&amp;#21270;&amp;#36164;&amp;#28304;&amp;#37197;&amp;#32622;&amp;#31561;&amp;#26041;&amp;#38754;&amp;#20026;&amp;#20013;&amp;#22269;&amp;#32463;&amp;#27982;&amp;#30340;&amp;#21457;&amp;#23637;&amp;#21457;&amp;#25381;&amp;#30528;&amp;#36234;&amp;#26469;&amp;#36234;&amp;#37325;&amp;#35201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35777;&amp;#210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5777;&amp;#21048;&amp;#20844;&amp;#21496;&amp;#21382;&amp;#24180;&amp;#33829;&amp;#19994;&amp;#25910;&amp;#20837;&amp;#12289;&amp;#20928;&amp;#21033;&amp;#28070;&amp;#20197;&amp;#21450;&amp;#24066;&amp;#22330;&amp;#25104;&amp;#20132;&amp;#37327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24445049.jpg" target="_blank"&gt;&lt;img border="0" alt="" src="/uploads/userup/1806/210924445049.jpg" width="415" height="2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65292;&amp;#38543;&amp;#30528;&amp;#25105;&amp;#22269;&amp;#22810;&amp;#23618;&amp;#27425;&amp;#36164;&amp;#26412;&amp;#24066;&amp;#22330;&amp;#24314;&amp;#35774;&amp;#30340;&amp;#19981;&amp;#26029;&amp;#25512;&amp;#36827;&amp;#65292;&amp;#35777;&amp;#21048;&amp;#20844;&amp;#21496;&amp;#31215;&amp;#26497;&amp;#21152;&amp;#24555;&amp;#21019;&amp;#26032;&amp;#36716;&amp;#22411;&amp;#27493;&amp;#20240;&amp;#21644;&amp;#19994;&amp;#21153;&amp;#22810;&amp;#20803;&amp;#21270;&amp;#24067;&amp;#23616;&amp;#65292;&amp;#25910;&amp;#20837;&amp;#12289;&amp;#21033;&amp;#28070;&amp;#27700;&amp;#24179;&amp;#23545;&amp;#20110;&amp;#32929;&amp;#31080;&amp;#24066;&amp;#22330;&amp;#36208;&amp;#21183;&amp;#30340;&amp;#20381;&amp;#36182;&amp;#24230;&amp;#26377;&amp;#25152;&amp;#38477;&amp;#20302;&amp;#65292;&amp;#21516;&amp;#26102;&amp;#20538;&amp;#21048;&amp;#24066;&amp;#22330;&amp;#12289;&amp;#37329;&amp;#34701;&amp;#34893;&amp;#29983;&amp;#21697;&amp;#24066;&amp;#22330;&amp;#31561;&amp;#37329;&amp;#34701;&amp;#24066;&amp;#22330;&amp;#27874;&amp;#21160;&amp;#21464;&amp;#21270;&amp;#23545;&amp;#20110;&amp;#35777;&amp;#21048;&amp;#20844;&amp;#21496;&amp;#21033;&amp;#28070;&amp;#27700;&amp;#24179;&amp;#30340;&amp;#24433;&amp;#21709;&amp;#31243;&amp;#24230;&amp;#26085;&amp;#30410;&amp;#22686;&amp;#21152;&amp;#12290;2014-2016 &amp;#24180;&amp;#65292;&amp;#25105;&amp;#22269;&amp;#35777;&amp;#21048;&amp;#20844;&amp;#21496;&amp;#25910;&amp;#20837;&amp;#32467;&amp;#26500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5777;&amp;#21048;&amp;#20844;&amp;#21496;&amp;#25910;&amp;#20837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2451F54.jpg" target="_blank"&gt;&lt;img border="0" alt="" src="/uploads/userup/1806/21092451F54.jpg" width="424" height="2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35777;&amp;#210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2312;&amp;#20840; &amp;#38754;&amp;#21152;&amp;#24378;&amp;#30417;&amp;#31649;&amp;#21644;&amp;#21046;&amp;#24230;&amp;#24314;&amp;#35774;&amp;#30340;&amp;#32972;&amp;#26223;&amp;#19979;&amp;#65292;&amp;#22810;&amp;#23618;&amp;#27425;&amp;#36164;&amp;#26412;&amp;#24066;&amp;#22330;&amp;#31283;&amp;#27493;&amp;#21457;&amp;#23637;&amp;#65292;&amp;#35777;&amp;#21048;&amp;#34892;&amp;#19994;&amp;#27835;&amp;#29702;&amp;#27700;&amp;#24179;&amp;#26126;&amp;#26174;&amp;#25552;&amp;#21319;&amp;#65292;&amp;#19982;2015&amp;#24180;&amp;#30456;&amp;#27604;&amp;#65292;2016&amp;#24180;&amp;#35777;&amp;#21048;&amp;#34892;&amp;#19994;&amp;#21457;&amp;#23637;&amp;#21576;&amp;#29616;&amp;#20986;&amp;#22914;&amp;#19979;&amp;#29305;&amp;#2885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26159;&amp;#21046;&amp;#24230;&amp;#24314;&amp;#35774;&amp;#21644;&amp;#25191;&amp;#27861;&amp;#21147;&amp;#24230;&amp;#36827;&amp;#19968;&amp;#27493;&amp;#21152;&amp;#24378;&amp;#65292;&amp;#39118;&amp;#38505;&amp;#38450;&amp;#25511;&amp;#33021;&amp;#21147;&amp;#25552;&amp;#21319;&amp;#65292;&amp;#36164;&amp;#26412;&amp;#24066;&amp;#22330;&amp;#20445;&amp;#25345;&amp;#20102;&amp;#31283;&amp;#23450;&amp;#20581;&amp;#2424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26159;&amp;#34892;&amp;#19994;&amp;#21512;&amp;#35268;&amp;#39118;&amp;#38505;&amp;#25511;&amp;#21046;&amp;#24847;&amp;#35782;&amp;#26126;&amp;#26174;&amp;#25552;&amp;#21319;&amp;#65292;&amp;#21512;&amp;#35268;&amp;#31649;&amp;#29702;&amp;#24037;&amp;#20316;&amp;#25972;&amp;#20307;&amp;#26377;&amp;#25928;&amp;#65292;&amp;#26377;&amp;#21161;&amp;#20110;&amp;#34892;&amp;#19994;&amp;#31283;&amp;#20581;&amp;#36816;&amp;#33829;&amp;#12290;&amp;#25130;&amp;#33267;&amp;#21435;&amp;#24180;&amp;#24213;&amp;#65292;&amp;#24050;&amp;#26377;94%&amp;#30340;&amp;#35777;&amp;#21048;&amp;#20844;&amp;#21496;&amp;#20219;&amp;#21629;&amp;#20102;&amp;#39318;&amp;#24109;&amp;#39118;&amp;#38505;&amp;#23448;&amp;#65292;&amp;#24180;&amp;#20869;&amp;#36229;&amp;#36807;&amp;#20845;&amp;#25104;&amp;#30340;&amp;#35777;&amp;#21048;&amp;#20844;&amp;#21496;&amp;#36827;&amp;#19968;&amp;#27493;&amp;#21152;&amp;#24378;&amp;#20102;&amp;#39118;&amp;#38505;&amp;#31649;&amp;#29702;&amp;#20154;&amp;#21592;&amp;#37197;&amp;#22791;&amp;#65292;&amp;#35777;&amp;#21048;&amp;#20844;&amp;#21496;&amp;#39118;&amp;#38505;&amp;#31649;&amp;#29702;&amp;#37096;&amp;#38376;&amp;#24635;&amp;#20154;&amp;#25968;&amp;#36229;&amp;#36807;1300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26159;&amp;#22810;&amp;#23618;&amp;#27425;&amp;#36164;&amp;#26412;&amp;#24066;&amp;#22330;&amp;#31283;&amp;#27493;&amp;#21457;&amp;#23637;&amp;#65292;&amp;#21161;&amp;#21147;&amp;#20379;&amp;#32473;&amp;#20391;&amp;#32467;&amp;#26500;&amp;#24615;&amp;#25913;&amp;#38761;&amp;#65292;&amp;#21253;&amp;#25324;&amp;#20027;&amp;#26495;&amp;#24066;&amp;#22330;&amp;#12289;&amp;#26032;&amp;#19977;&amp;#26495;&amp;#24066;&amp;#22330;&amp;#12289;&amp;#21306;&amp;#22495;&amp;#24615;&amp;#32929;&amp;#26435;&amp;#24066;&amp;#22330;&amp;#12289;&amp;#35777;&amp;#21048;&amp;#20844;&amp;#21496;&amp;#26588;&amp;#21488;&amp;#24066;&amp;#22330;&amp;#12289;&amp;#26500;&amp;#38388;&amp;#31169;&amp;#21215;&amp;#20135;&amp;#21697;&amp;#25253;&amp;#20215;&amp;#26381;&amp;#21153;&amp;#31995;&amp;#32479;&amp;#31561;&amp;#22312;&amp;#20869;&amp;#30340;&amp;#24066;&amp;#22330;&amp;#20307;&amp;#31995;&amp;#36816;&amp;#34892;&amp;#25104;&amp;#25928;&amp;#26174;&amp;#338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26159;&amp;#32463;&amp;#32426;&amp;#19982;&amp;#35777;&amp;#21048;&amp;#25237;&amp;#36164;&amp;#19994;&amp;#21153;&amp;#33829;&amp;#25910;&amp;#19979;&amp;#28369;&amp;#65292;&amp;#25237;&amp;#34892;&amp;#19994;&amp;#21153;&amp;#21644;&amp;#36164;&amp;#20135;&amp;#31649;&amp;#29702;&amp;#35268;&amp;#27169;&amp;#22686;&amp;#38271;&amp;#65292;&amp;#34892;&amp;#19994;&amp;#33829;&amp;#25910;&amp;#32467;&amp;#26500;&amp;#36235;&amp;#20110;&amp;#22343;&amp;#34913;&amp;#12290;&amp;#35777;&amp;#21048;&amp;#20844;&amp;#21496;&amp;#20854;&amp;#20182;&amp;#34701;&amp;#36164;&amp;#31867;&amp;#19994;&amp;#21153;&amp;#24635;&amp;#20307;&amp;#19978;&amp;#24179;&amp;#31283;&amp;#21457;&amp;#23637;&amp;#65292;&amp;#39118;&amp;#38505;&amp;#38450;&amp;#25511;&amp;#33021;&amp;#21147;&amp;#36880;&amp;#27493;&amp;#22686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26159;&amp;#20114;&amp;#32852;&amp;#32593;&amp;#35777;&amp;#21048;&amp;#19994;&amp;#21153;&amp;#35268;&amp;#33539;&amp;#21457;&amp;#23637;&amp;#65292;&amp;#35777;&amp;#21048;&amp;#20844;&amp;#21496;&amp;#31227;&amp;#21160;&amp;#20114;&amp;#32852;&amp;#32593;&amp;#35777;&amp;#21048;&amp;#19994;&amp;#21153;&amp;#24635;&amp;#20307;&amp;#19978;&amp;#31283;&amp;#20581;&amp;#21512;&amp;#35268;&amp;#65292;&amp;#32477;&amp;#22823;&amp;#22810;&amp;#25968;&amp;#35777;&amp;#21048;&amp;#20844;&amp;#21496;&amp;#32593;&amp;#32476;&amp;#24320;&amp;#25143;&amp;#21344;&amp;#27604;&amp;#36229;&amp;#36807;&amp;#20061;&amp;#25104;&amp;#65292;&amp;#37096;&amp;#20998;&amp;#35777;&amp;#21048;&amp;#20844;&amp;#21496;&amp;#20114;&amp;#32852;&amp;#32593;&amp;#24179;&amp;#21488;&amp;#20323;&amp;#37329;&amp;#21344;&amp;#27604;&amp;#36229;&amp;#36807;&amp;#19968;&amp;#21322;&amp;#65292;&amp;#31227;&amp;#21160;&amp;#20114;&amp;#32852;&amp;#32593;&amp;#27491;&amp;#22312;&amp;#20174;&amp;#32452;&amp;#32455;&amp;#26550;&amp;#26500;&amp;#12289;&amp;#36328;&amp;#30028;&amp;#21512;&amp;#20316;&amp;#12289;&amp;#21512;&amp;#35268;&amp;#39118;&amp;#25511;&amp;#21644;&amp;#25216;&amp;#26415;&amp;#30740;&amp;#21457;&amp;#31561;&amp;#22810;&amp;#26041;&amp;#38754;&amp;#37325;&amp;#22609;&amp;#20256;&amp;#32479;&amp;#35777;&amp;#21048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26159;&amp;#22269;&amp;#38469;&amp;#21270;&amp;#25913;&amp;#38761;&amp;#36827;&amp;#31243;&amp;#26377;&amp;#24207;&amp;#25512;&amp;#36827;&amp;#65292;&amp;#22269;&amp;#20869;&amp;#35777;&amp;#21048;&amp;#20844;&amp;#21496;&amp;#21152;&amp;#36895;&amp;#21457;&amp;#23637;&amp;#28023;&amp;#22806;&amp;#19994;&amp;#21153;&amp;#65292;&amp;#22312;&amp;#20013;&amp;#22269;&amp;#39321;&amp;#28207;&amp;#24066;&amp;#22330;&amp;#65292;2016&amp;#24180;&amp;#26377;16&amp;#23478;&amp;#20869;&amp;#22320;&amp;#35777;&amp;#21048;&amp;#20844;&amp;#21496;&amp;#20837;&amp;#22260;IPO&amp;#19994;&amp;#21153;50&amp;#24378;&amp;#65292;&amp;#24066;&amp;#22330;&amp;#20221;&amp;#39069;&amp;#21344;&amp;#27604;29.42%&amp;#65292;&amp;#21516;&amp;#27604;&amp;#22686;&amp;#38271;15.4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26159;&amp;#21161;&amp;#21147;&amp;#33073;&amp;#36139;&amp;#25915;&amp;#22362;&amp;#65292;&amp;#20999;&amp;#23454;&amp;#23653;&amp;#34892;&amp;#31038;&amp;#20250;&amp;#36131;&amp;#20219;&amp;#65292;&amp;#35777;&amp;#21048;&amp;#34892;&amp;#19994;&amp;#24418;&amp;#35937;&amp;#36827;&amp;#19968;&amp;#27493;&amp;#25552;&amp;#21319;&amp;#12290;&amp;#25130;&amp;#33267;2016&amp;#24180;&amp;#24213;&amp;#65292;&amp;#24050;&amp;#26377;82&amp;#23478;&amp;#35777;&amp;#21048;&amp;#20844;&amp;#21496;&amp;#30830;&amp;#23450;&amp;#23545;&amp;#21475;&amp;#24110;&amp;#25206;125&amp;#20010;&amp;#22269;&amp;#23478;&amp;#32423;&amp;#36139;&amp;#22256;&amp;#21439;&amp;#65292;&amp;#21344;&amp;#20840;&amp;#37096;&amp;#35777;&amp;#21048;&amp;#20844;&amp;#21496;&amp;#24635;&amp;#37327;&amp;#30340;&amp;#27604;&amp;#37325;&amp;#36798;63.57%&amp;#12290;&amp;#25130;&amp;#33267;&amp;#21516;&amp;#26399;&amp;#65292;&amp;#32511;&amp;#33394;&amp;#20844;&amp;#21496;&amp;#20538;&amp;#20849;&amp;#21457;&amp;#34892;17&amp;#21482;&amp;#65292;&amp;#34701;&amp;#36164;&amp;#35268;&amp;#27169;223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35777;&amp;#210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35777;&amp;#2104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35777;&amp;#210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35777;&amp;#210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35777;&amp;#21048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32929;&amp;#310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20538;&amp;#21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&amp;#2252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35777;&amp;#21048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0013;&amp;#22269;&amp;#35777;&amp;#21048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0013;&amp;#22269;&amp;#35777;&amp;#21048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0013;&amp;#22269;&amp;#35777;&amp;#21048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35777;&amp;#21048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013;&amp;#22269;&amp;#35777;&amp;#2104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7&amp;#24180;&amp;#20013;&amp;#22269;&amp;#35777;&amp;#2104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7&amp;#24180;&amp;#20013;&amp;#22269;&amp;#35777;&amp;#2104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35777;&amp;#210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35777;&amp;#2104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35777;&amp;#210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35777;&amp;#210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013;&amp;#22269;&amp;#35777;&amp;#2104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013;&amp;#22269;&amp;#35777;&amp;#2104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35777;&amp;#2104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5777;&amp;#2104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013;&amp;#22269;&amp;#35777;&amp;#2104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35777;&amp;#2104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5777;&amp;#2104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0114;&amp;#32852;&amp;#32593;+&lt;/strong&gt;&lt;strong&gt;&amp;#35777;&amp;#2104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35777;&amp;#2104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35777;&amp;#2104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32473;&amp;#35777;&amp;#2104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32473;&amp;#35777;&amp;#2104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+&amp;#35777;&amp;#2104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35777;&amp;#2104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35777;&amp;#2104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35777;&amp;#2104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35777;&amp;#2104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35777;&amp;#2104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5777;&amp;#2104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35777;&amp;#210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35777;&amp;#21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35777;&amp;#2104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35777;&amp;#2104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35777;&amp;#2104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35777;&amp;#2104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35777;&amp;#2104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35777;&amp;#2104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35777;&amp;#2104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35777;&amp;#21048;&amp;#24066;&amp;#22330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5777;&amp;#21048;&amp;#32463;&amp;#324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35777;&amp;#21048;&amp;#32463;&amp;#32426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2017&amp;#24180;&amp;#35777;&amp;#21048;&amp;#32463;&amp;#32426;&amp;#201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2017&amp;#24180;&amp;#22806;&amp;#37096;&amp;#29615;&amp;#22659;&amp;#23545;&amp;#35777;&amp;#21048;&amp;#32463;&amp;#32426;&amp;#19994;&amp;#2115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2593;&amp;#32476;&amp;#35777;&amp;#2104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5105;&amp;#22269;&amp;#32593;&amp;#32476;&amp;#35777;&amp;#2104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5105;&amp;#22269;&amp;#35777;&amp;#21048;&amp;#19994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2017&amp;#24180;&amp;#25105;&amp;#22269;&amp;#32593;&amp;#32476;&amp;#35777;&amp;#21048;&amp;#30417;&amp;#3164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108;&amp;#26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0108;&amp;#26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2017&amp;#24180;&amp;#25105;&amp;#22269;&amp;#20108;&amp;#26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2014-2017&amp;#24180;&amp;#21048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2017&amp;#24180;&amp;#25105;&amp;#22269;&amp;#21048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2017&amp;#24180;&amp;#25105;&amp;#22269;&amp;#21048;&amp;#218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35777;&amp;#2104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35777;&amp;#21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5777;&amp;#2104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5777;&amp;#2104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5777;&amp;#2104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35777;&amp;#2104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5777;&amp;#2104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5777;&amp;#2104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5777;&amp;#2104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5777;&amp;#2104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35777;&amp;#2104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35777;&amp;#2104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35777;&amp;#2104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35777;&amp;#2104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5777;&amp;#2104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35777;&amp;#2104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35777;&amp;#21048;&amp;#34892;&amp;#19994;&amp;#31454;&amp;#20105;&amp;#31574;&amp;#30053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35777;&amp;#21048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38134;&amp;#27827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2269;&amp;#27888;&amp;#21531;&amp;#23433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4191;&amp;#21457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2269;&amp;#20449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2269;&amp;#20803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38271;&amp;#27743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0013;&amp;#20449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2269;&amp;#37329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19996;&amp;#21271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8023;&amp;#36890;&amp;#35777;&amp;#21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35777;&amp;#21048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35777;&amp;#21048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35777;&amp;#21048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35777;&amp;#21048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35777;&amp;#21048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35777;&amp;#210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35777;&amp;#21048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35777;&amp;#21048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35777;&amp;#21048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35777;&amp;#2104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35777;&amp;#21048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35777;&amp;#210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35777;&amp;#21048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5777;&amp;#21048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35777;&amp;#21048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35777;&amp;#2104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35777;&amp;#21048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35777;&amp;#21048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5777;&amp;#21048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35777;&amp;#21048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35777;&amp;#21048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35777;&amp;#21048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35777;&amp;#21048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35777;&amp;#21048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35777;&amp;#21048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777;&amp;#2104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777;&amp;#210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777;&amp;#210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5777;&amp;#210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5777;&amp;#210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5777;&amp;#2104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5777;&amp;#2104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5777;&amp;#2104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5777;&amp;#2104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5777;&amp;#2104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5777;&amp;#2104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5777;&amp;#210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5777;&amp;#2104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5777;&amp;#210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5777;&amp;#2104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5777;&amp;#2104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5777;&amp;#2104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5777;&amp;#210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5777;&amp;#210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