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检测仪器设备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26816;&amp;#27979;&amp;#20202;&amp;#22120;&amp;#35774;&amp;#22791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26816;&amp;#27979;&amp;#20202;&amp;#22120;&amp;#35774;&amp;#22791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2659;&amp;#26816;&amp;#27979;&amp;#20202;&amp;#22120;&amp;#22312;&amp;#25105;&amp;#22269;&amp;#29615;&amp;#22659;&amp;#26085;&amp;#30410;&amp;#20005;&amp;#37325;&amp;#30340;&amp;#24403;&amp;#19979;&amp;#65292;&amp;#26377;&amp;#30528;&amp;#24191;&amp;#38420;&amp;#30340;&amp;#24066;&amp;#22330;&amp;#38656;&amp;#27714;&amp;#65292;&amp;#32780;&amp;#29615;&amp;#20445;&amp;#37325;&amp;#35201;&amp;#26159;&amp;#22788;&amp;#29702;&amp;#25105;&amp;#22269;&amp;#27700;&amp;#29615;&amp;#22659;&amp;#12289;&amp;#22823;&amp;#27668;&amp;#29615;&amp;#22659;&amp;#20004;&amp;#20010;&amp;#31574;&amp;#30053;&amp;#24615;&amp;#21644;&amp;#20840;&amp;#23616;&amp;#24615;&amp;#30340;&amp;#22823;&amp;#29615;&amp;#22659;&amp;#29983;&amp;#24577;&amp;#20928;&amp;#2127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2659;&amp;#26816;&amp;#27979;&amp;#20202;&amp;#22120;&amp;#35774;&amp;#22791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9615;&amp;#22659;&lt;a href="http://www.chinairr.org/report/R03/R0304/201805/25-262317.html"&gt;&amp;#26816;&amp;#27979;&amp;#20202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2659;&amp;#26816;&amp;#27979;&amp;#20202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30417;&amp;#279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02;&amp;#2212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04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19994;&amp;#38142;&amp;#19978;&amp;#19979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216;&amp;#20027;&amp;#35201;&amp;#29615;&amp;#20445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4066;&amp;#29615;&amp;#2044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2659;&amp;#26816;&amp;#27979;&amp;#20202;&amp;#221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9615;&amp;#22659;&amp;#30417;&amp;#2797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0013;&amp;#21326;&amp;#20154;&amp;#27665;&amp;#20849;&amp;#21644;&amp;#22269;&amp;#29615;&amp;#22659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9615;&amp;#22659;&amp;#26631;&amp;#2093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0013;&amp;#21326;&amp;#20154;&amp;#27665;&amp;#20849;&amp;#21644;&amp;#22269;&amp;#26631;&amp;#20934;&amp;#2127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26816;&amp;#27979;&amp;#20202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615;&amp;#22659;&amp;#26816;&amp;#27979;&amp;#20202;&amp;#22120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9615;&amp;#22659;&amp;#26816;&amp;#27979;&amp;#20202;&amp;#22120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29615;&amp;#22659;&amp;#26816;&amp;#27979;&amp;#20202;&amp;#2212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29615;&amp;#22659;&amp;#26816;&amp;#27979;&amp;#20202;&amp;#2212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615;&amp;#22659;&amp;#26816;&amp;#27979;&amp;#20202;&amp;#2212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615;&amp;#22659;&amp;#26816;&amp;#27979;&amp;#20202;&amp;#2212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9615;&amp;#22659;&amp;#26816;&amp;#27979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615;&amp;#22659;&amp;#26816;&amp;#27979;&amp;#20202;&amp;#2212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32654;&amp;#29615;&amp;#22659;&amp;#26816;&amp;#27979;&amp;#20202;&amp;#2212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29615;&amp;#22659;&amp;#26816;&amp;#27979;&amp;#20202;&amp;#22120;&amp;#35774;&amp;#2279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27;&amp;#35201;&amp;#22269;&amp;#23478;&amp;#25110;&amp;#22320;&amp;#21306;&amp;#29615;&amp;#22659;&amp;#26816;&amp;#27979;&amp;#20202;&amp;#2212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29615;&amp;#22659;&amp;#26816;&amp;#27979;&amp;#20202;&amp;#221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085;&amp;#26412;&amp;#29615;&amp;#22659;&amp;#26816;&amp;#27979;&amp;#20202;&amp;#221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7431;&amp;#27954;&amp;#29615;&amp;#22659;&amp;#26816;&amp;#27979;&amp;#20202;&amp;#221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9615;&amp;#22659;&amp;#26816;&amp;#27979;&amp;#20202;&amp;#2212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15;&amp;#22659;&amp;#26816;&amp;#27979;&amp;#20202;&amp;#2212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2659;&amp;#26816;&amp;#27979;&amp;#20202;&amp;#22120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6816;&amp;#27979;&amp;#20202;&amp;#22120;&amp;#35774;&amp;#22791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2659;&amp;#26816;&amp;#27979;&amp;#20202;&amp;#22120;&amp;#35774;&amp;#2279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15;&amp;#22659;&amp;#26816;&amp;#27979;&amp;#20202;&amp;#22120;&amp;#35774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2659;&amp;#26816;&amp;#27979;&amp;#20202;&amp;#22120;&amp;#35774;&amp;#22791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2659;&amp;#26816;&amp;#27979;&amp;#20202;&amp;#22120;&amp;#35774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2659;&amp;#26816;&amp;#27979;&amp;#20202;&amp;#2212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2659;&amp;#26816;&amp;#27979;&amp;#20202;&amp;#22120;&amp;#35774;&amp;#2279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9615;&amp;#22659;&amp;#26816;&amp;#27979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26816;&amp;#27979;&amp;#20202;&amp;#2212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6816;&amp;#27979;&amp;#20202;&amp;#22120;&amp;#35774;&amp;#22791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9615;&amp;#22659;&amp;#26816;&amp;#27979;&amp;#20202;&amp;#22120;&amp;#35774;&amp;#2279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9615;&amp;#22659;&amp;#26816;&amp;#27979;&amp;#20202;&amp;#22120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15;&amp;#22659;&amp;#26816;&amp;#27979;&amp;#20202;&amp;#22120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9615;&amp;#22659;&amp;#26816;&amp;#27979;&amp;#20202;&amp;#22120;&amp;#35774;&amp;#22791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15;&amp;#22659;&amp;#26816;&amp;#27979;&amp;#20202;&amp;#22120;&amp;#35774;&amp;#22791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9615;&amp;#22659;&amp;#26816;&amp;#27979;&amp;#20202;&amp;#22120;&amp;#35774;&amp;#22791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15;&amp;#22659;&amp;#26816;&amp;#27979;&amp;#20202;&amp;#22120;&amp;#35774;&amp;#22791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9615;&amp;#22659;&amp;#26816;&amp;#27979;&amp;#20202;&amp;#22120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15;&amp;#22659;&amp;#26816;&amp;#27979;&amp;#20202;&amp;#22120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9615;&amp;#22659;&amp;#26816;&amp;#27979;&amp;#20202;&amp;#22120;&amp;#35774;&amp;#22791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9615;&amp;#22659;&amp;#26816;&amp;#27979;&amp;#20202;&amp;#22120;&amp;#35774;&amp;#2279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9615;&amp;#22659;&amp;#26816;&amp;#27979;&amp;#20202;&amp;#22120;&amp;#35774;&amp;#2279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9615;&amp;#22659;&amp;#26816;&amp;#27979;&amp;#20202;&amp;#22120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6816;&amp;#27979;&amp;#20202;&amp;#22120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2659;&amp;#26816;&amp;#27979;&amp;#20202;&amp;#22120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9615;&amp;#22659;&amp;#26816;&amp;#27979;&amp;#20202;&amp;#22120;&amp;#35774;&amp;#2279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15;&amp;#22659;&amp;#26816;&amp;#27979;&amp;#20202;&amp;#22120;&amp;#30340;&amp;#21457;&amp;#23637;&amp;#2145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26816;&amp;#27979;&amp;#20202;&amp;#22120;&amp;#30340;&amp;#29983;&amp;#2013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6816;&amp;#27979;&amp;#20202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7325;&amp;#28857;&amp;#21457;&amp;#23637;&amp;#30340;&amp;#29615;&amp;#22659;&amp;#26816;&amp;#2797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15;&amp;#22659;&amp;#26816;&amp;#27979;&amp;#20202;&amp;#2212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5;&amp;#22659;&amp;#26816;&amp;#27979;&amp;#20202;&amp;#2212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26816;&amp;#27979;&amp;#20202;&amp;#2212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6816;&amp;#27979;&amp;#20202;&amp;#22120;&amp;#35774;&amp;#22791;&amp;#24314;&amp;#35774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615;&amp;#22659;&amp;#30417;&amp;#27979;&amp;#19987;&amp;#29992;&amp;#20202;&amp;#22120;&amp;#20202;&amp;#34920;&amp;#21046;&amp;#3689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15;&amp;#22659;&amp;#26816;&amp;#27979;&amp;#20202;&amp;#22120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15;&amp;#22659;&amp;#26816;&amp;#27979;&amp;#20202;&amp;#22120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9615;&amp;#22659;&amp;#26816;&amp;#27979;&amp;#20202;&amp;#2212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9615;&amp;#22659;&amp;#26816;&amp;#27979;&amp;#20202;&amp;#2212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29615;&amp;#22659;&amp;#26816;&amp;#27979;&amp;#20202;&amp;#22120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20869;&amp;#22806;&amp;#29615;&amp;#22659;&amp;#26816;&amp;#27979;&amp;#20202;&amp;#2212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9615;&amp;#22659;&amp;#26816;&amp;#27979;&amp;#20202;&amp;#2212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29615;&amp;#22659;&amp;#26816;&amp;#27979;&amp;#20202;&amp;#2212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9615;&amp;#22659;&amp;#26816;&amp;#27979;&amp;#20202;&amp;#2212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15;&amp;#22659;&amp;#26816;&amp;#27979;&amp;#20202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34013;&amp;#30462;&amp;#2080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27;&amp;#21335;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3487;&amp;#22825;&amp;#29790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4;&amp;#37117;&amp;#35199;&amp;#33945;&amp;#29615;&amp;#22659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24030;&amp;#24066;&amp;#24609;&amp;#25991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738;&amp;#23707;&amp;#23810;&amp;#23665;&amp;#24212;&amp;#29992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707;&amp;#27941;&amp;#20225;&amp;#19994;&amp;#31649;&amp;#2970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38634;&amp;#36842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494;&amp;#27721;&amp;#22825;&amp;#34425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615;&amp;#22659;&amp;#26816;&amp;#27979;&amp;#20202;&amp;#22120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2659;&amp;#26816;&amp;#27979;&amp;#20202;&amp;#2212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26816;&amp;#27979;&amp;#20202;&amp;#22120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9615;&amp;#22659;&amp;#26816;&amp;#27979;&amp;#20202;&amp;#22120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9615;&amp;#22659;&amp;#26816;&amp;#27979;&amp;#20202;&amp;#22120;&amp;#35774;&amp;#2279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2659;&amp;#26816;&amp;#27979;&amp;#20202;&amp;#22120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29615;&amp;#22659;&amp;#26816;&amp;#27979;&amp;#20202;&amp;#22120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2659;&amp;#26816;&amp;#27979;&amp;#20202;&amp;#22120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2659;&amp;#26816;&amp;#27979;&amp;#20202;&amp;#2212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615;&amp;#22659;&amp;#26816;&amp;#27979;&amp;#20202;&amp;#22120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615;&amp;#22659;&amp;#26816;&amp;#27979;&amp;#20202;&amp;#22120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9615;&amp;#22659;&amp;#26816;&amp;#27979;&amp;#20202;&amp;#2212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615;&amp;#22659;&amp;#26816;&amp;#27979;&amp;#20202;&amp;#22120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2659;&amp;#26816;&amp;#27979;&amp;#20202;&amp;#2212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2659;&amp;#26816;&amp;#27979;&amp;#20202;&amp;#22120;&amp;#35774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2659;&amp;#26816;&amp;#27979;&amp;#20202;&amp;#22120;&amp;#35774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2659;&amp;#26816;&amp;#27979;&amp;#20202;&amp;#22120;&amp;#35774;&amp;#2279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615;&amp;#22659;&amp;#26816;&amp;#27979;&amp;#20202;&amp;#22120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10;&amp;#26469;&amp;#29615;&amp;#22659;&amp;#26816;&amp;#27979;&amp;#20202;&amp;#22120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10;&amp;#26469;&amp;#29615;&amp;#22659;&amp;#26816;&amp;#27979;&amp;#20202;&amp;#22120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615;&amp;#22659;&amp;#26816;&amp;#27979;&amp;#20202;&amp;#22120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2659;&amp;#26816;&amp;#27979;&amp;#20202;&amp;#2212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2659;&amp;#26816;&amp;#27979;&amp;#20202;&amp;#22120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2659;&amp;#26816;&amp;#27979;&amp;#20202;&amp;#22120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2659;&amp;#26816;&amp;#27979;&amp;#20202;&amp;#22120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615;&amp;#22659;&amp;#26816;&amp;#27979;&amp;#20202;&amp;#2212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9615;&amp;#22659;&amp;#26816;&amp;#27979;&amp;#20202;&amp;#22120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9615;&amp;#22659;&amp;#26816;&amp;#27979;&amp;#20202;&amp;#2212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9615;&amp;#22659;&amp;#26816;&amp;#27979;&amp;#20202;&amp;#2212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9615;&amp;#22659;&amp;#26816;&amp;#27979;&amp;#20202;&amp;#2212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9615;&amp;#22659;&amp;#26816;&amp;#27979;&amp;#20202;&amp;#22120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27;&amp;#35201;&amp;#29615;&amp;#22659;&amp;#26816;&amp;#27979;&amp;#20202;&amp;#22120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9615;&amp;#22659;&amp;#26816;&amp;#27979;&amp;#20202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615;&amp;#22659;&amp;#26816;&amp;#27979;&amp;#20202;&amp;#22120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9615;&amp;#22659;&amp;#26816;&amp;#27979;&amp;#20202;&amp;#22120;&amp;#35774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26816;&amp;#27979;&amp;#20202;&amp;#22120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9615;&amp;#22659;&amp;#26816;&amp;#27979;&amp;#20202;&amp;#22120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2659;&amp;#26816;&amp;#27979;&amp;#20202;&amp;#2212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9615;&amp;#22659;&amp;#26816;&amp;#27979;&amp;#20202;&amp;#22120;&amp;#35774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2659;&amp;#26816;&amp;#27979;&amp;#20202;&amp;#2212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2659;&amp;#26816;&amp;#27979;&amp;#20202;&amp;#22120;&amp;#35774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2659;&amp;#26816;&amp;#27979;&amp;#20202;&amp;#22120;&amp;#35774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2659;&amp;#26816;&amp;#27979;&amp;#20202;&amp;#22120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29615;&amp;#22659;&amp;#26816;&amp;#27979;&amp;#20202;&amp;#2212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9615;&amp;#22659;&amp;#26816;&amp;#27979;&amp;#20202;&amp;#22120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9615;&amp;#22659;&amp;#26816;&amp;#27979;&amp;#20202;&amp;#22120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9615;&amp;#22659;&amp;#26816;&amp;#27979;&amp;#20202;&amp;#22120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9615;&amp;#22659;&amp;#26816;&amp;#27979;&amp;#20202;&amp;#22120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9615;&amp;#22659;&amp;#26816;&amp;#27979;&amp;#20202;&amp;#22120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2659;&amp;#26816;&amp;#27979;&amp;#20202;&amp;#22120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615;&amp;#22659;&amp;#26816;&amp;#27979;&amp;#20202;&amp;#22120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2659;&amp;#26816;&amp;#27979;&amp;#20202;&amp;#22120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2659;&amp;#26816;&amp;#27979;&amp;#20202;&amp;#22120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2659;&amp;#26816;&amp;#27979;&amp;#20202;&amp;#22120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2659;&amp;#26816;&amp;#27979;&amp;#20202;&amp;#22120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615;&amp;#22659;&amp;#26816;&amp;#27979;&amp;#20202;&amp;#22120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9615;&amp;#22659;&amp;#26816;&amp;#27979;&amp;#20202;&amp;#22120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2659;&amp;#26816;&amp;#27979;&amp;#20202;&amp;#2212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9615;&amp;#22659;&amp;#26816;&amp;#27979;&amp;#20202;&amp;#2212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26816;&amp;#27979;&amp;#20202;&amp;#2212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6816;&amp;#27979;&amp;#20202;&amp;#2212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615;&amp;#22659;&amp;#26816;&amp;#27979;&amp;#20202;&amp;#2212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26816;&amp;#27979;&amp;#20202;&amp;#2212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2659;&amp;#26816;&amp;#27979;&amp;#20202;&amp;#22120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26816;&amp;#27979;&amp;#20202;&amp;#22120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2659;&amp;#26816;&amp;#27979;&amp;#20202;&amp;#22120;&amp;#35774;&amp;#2279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2659;&amp;#26816;&amp;#27979;&amp;#20202;&amp;#22120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6816;&amp;#27979;&amp;#20202;&amp;#2212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15;&amp;#22659;&amp;#26816;&amp;#27979;&amp;#20202;&amp;#2212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15;&amp;#22659;&amp;#26816;&amp;#27979;&amp;#20202;&amp;#22120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816;&amp;#27979;&amp;#20202;&amp;#2212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615;&amp;#22659;&amp;#26816;&amp;#27979;&amp;#20202;&amp;#22120;&amp;#35774;&amp;#2279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816;&amp;#27979;&amp;#20202;&amp;#22120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816;&amp;#27979;&amp;#20202;&amp;#22120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816;&amp;#27979;&amp;#20202;&amp;#22120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816;&amp;#27979;&amp;#20202;&amp;#22120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6816;&amp;#27979;&amp;#20202;&amp;#22120;&amp;#35774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6816;&amp;#27979;&amp;#20202;&amp;#22120;&amp;#35774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6816;&amp;#27979;&amp;#20202;&amp;#22120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6816;&amp;#27979;&amp;#20202;&amp;#22120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